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ص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م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لْح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مَائ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ُجْز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ص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خلو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ِث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ص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صاها</w:t>
      </w:r>
      <w:r>
        <w:rPr>
          <w:rFonts w:cs="Traditional Arabic"/>
          <w:sz w:val="36"/>
          <w:szCs w:val="36"/>
          <w:rtl w:val="true"/>
          <w:lang w:bidi="ar-EG"/>
        </w:rPr>
        <w:t>"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جَادِل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شْتَ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َاوُرَك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صر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م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Arial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ب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ل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بْسُوطَت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ا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ك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ت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ستشه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0:00Z</dcterms:created>
  <dc:creator>الشيخ عبدالله عوض الأسمري</dc:creator>
  <dc:description/>
  <dc:language>en-US</dc:language>
  <cp:lastModifiedBy>c.expert</cp:lastModifiedBy>
  <cp:lastPrinted>2021-07-13T12:50:00Z</cp:lastPrinted>
  <dcterms:modified xsi:type="dcterms:W3CDTF">2021-07-13T10:51:00Z</dcterms:modified>
  <cp:revision>4</cp:revision>
  <dc:subject>1/معنى الإيمان بأسماء الله وصفاته 2/منهج أهل السنة في الإيمان بالأسماء والصفات 3/معنى إحصاء الأسماء والصفات 4/كيفية التعبد بالأسماء والصفات.</dc:subject>
  <dc:title>توحيد الأسماء والصفات</dc:title>
</cp:coreProperties>
</file>