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 w:val="36"/>
                <w:szCs w:val="36"/>
                <w:rtl w:val="true"/>
                <w:lang w:bidi="ar-EG"/>
              </w:rPr>
              <w:t>لأصحابه</w:t>
            </w:r>
            <w:r>
              <w:rPr>
                <w:sz w:val="36"/>
                <w:sz w:val="36"/>
                <w:szCs w:val="36"/>
                <w:rtl w:val="true"/>
                <w:lang w:bidi="ar-EG"/>
              </w:rPr>
              <w:t xml:space="preserve"> </w:t>
            </w:r>
            <w:r>
              <w:rPr>
                <w:rFonts w:cs="Traditional Arabic"/>
                <w:sz w:val="36"/>
                <w:sz w:val="36"/>
                <w:szCs w:val="36"/>
                <w:rtl w:val="true"/>
                <w:lang w:bidi="ar-EG"/>
              </w:rPr>
              <w:t>الك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وحله</w:t>
            </w:r>
            <w:r>
              <w:rPr>
                <w:sz w:val="36"/>
                <w:sz w:val="36"/>
                <w:szCs w:val="36"/>
                <w:rtl w:val="true"/>
              </w:rPr>
              <w:t xml:space="preserve"> </w:t>
            </w:r>
            <w:r>
              <w:rPr>
                <w:rFonts w:cs="Traditional Arabic"/>
                <w:sz w:val="36"/>
                <w:sz w:val="36"/>
                <w:szCs w:val="36"/>
                <w:rtl w:val="true"/>
              </w:rPr>
              <w:t>لمشاك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تَفَرَّدَ بِكُلِّ كَمَالٍ، تَفَضَّلَ علينَا بِجَزِيلِ والْعَطَايَا وَالنَّ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لا إلَهَ إلَّا اللهُ وَحدَهُ لا شَرِيكَ لَهُ الكَبِيرُ الْمُتَعَالِ، وَأَشْهَدُ أنَّ نَبِيَّنَا مُحَمَّدًا عَبدُ اللهِ وَرَسُولُهُ، كَرِيمُ السَّجَايا وَشَرِيفُ الْخِصَ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ثَهُ اللهُ قُدْوَةً لَنَا كَ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كَانَ لَكُمْ فِي رَسُولِ اللَّهِ أُسْوَةٌ حَ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وَسَلَّمَ وَبَارَكَ عَليهِ، وَعَلى آلِهِ وَأَصْحابِهِ، وَالتَّابِعِينَ وَمَنْ تَبِعَهُمْ بِإحْسَانٍ إلى يَومِ الْمَآ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نَقْتِدي بِ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كَانَ آيَةً في تَعَامُلِهِ مَعَ أَصْحَابِهِ شَبَابًا وَكِبَارًا يَتَعَامَلُ مَعَهُمْ كُلٌّ بِمَا يُنَاسِ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أْتِيهِ مَنْ يَعْرِفُ عَنْهُ سُرْعَةَ الغَضَبِ وَيَسْتَوصِ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قُو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غْضَبْ” فَيُرَدِّدُ عَليهِ الرَّجُلُ مِرَارًا أَوصِنِي، والرَّسُولُ يُرَدِّ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غْضَبْ”</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أتِهِ الرَّجُلُ الْجَادُّ فِي حَيَاتِهِ الْرِّاغِبُ فِي الْعَمَلِ كَسُفْيَانِ بْنِ عَبْدِ اللَّهِ الثَّقَفِيِّ،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قُلْ لِي فِي الْإِسْلَامِ قَوْلًا لَا أَسْأَلُ عَنْهُ أَحَدًا غَيْرَكَ فَيَقُولُ لَهُ نَبِيُّنَا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مَنْتُ بِاللَّهِ، ثُمَّ اسْتَقِ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خَادِمَهُ رَبِيعَةَ بْنَ كَعْبٍ رضِي اللهُ عَنْهُ، لَهُ فِي نَفْسِهِ حَاجَةٌ فَيَقُو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لْ”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أَلُكَ مُرَافَقَتَكَ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 غَيْرَ ذَ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ذَاكَ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نِّي عَلَى نَفْسِكَ بِكَثْرَةِ السُّجُ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كَذَا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عَامَلُ وَيُجِيبُ كُلَّ إنْسانٍ بِمَا يُنَاسِبُهُ وَيُصْلِحُ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ا الشَّبَابُ فَلَهُمْ مَزَايَا وَوَصَايَا خَاصَّةً ل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لَمُ أَنَّهُمْ بِنَاءُ الأُمَّةِ، وَصُنَّاعُ الأَمَلِ، وَعِزُّ الأَوْطَانِ، فَكَانتْ عِنَايَتُهْ بِهِمْ فَائِقَةٌ تَوجِيهًا لَهُمْ وَتَولِيَةً لَهُمْ بِالْمَنَاصِبِ وَدُعَاءً لَهُمْ بِالْحِفْظٍ مِنَ الْفَوَاحِشِ وَالْفِتَ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سْتَمِعُوا إلى نَمَاذِجَ رَائِعَةٍ، وَدُرُوسٍ نَافِعَةٍ لَنَا فِي تَرْبِيَةِ شَبَابِ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اللهِ مَنْ تَعَامَلَ مَعَ الشَّبَابِ وَأَعْطَاهُمْ مَسْؤوليَاتٍ وَثِقَةً وَجَدَ فِيهِمْ هِمَّةً وَعَطَاءً وَإنْجَازًا وَإتْقَا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حْنُ بِحَاجَةٍ لأَنْ نَرْتَقِي بِشَبَابِنَا، في ظِلِّ هَذَا الْوَهَنِ وَالَّلهْوِ والتَّرَفِ التي تُعَانِيهِ كَثِيرٌ مِنْ بِلادِ الإسْل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لْ تَتَصَوَّرُونَ أَنْ يَبْعَثَ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يْشًا، وَيُؤَمِّرُ عَلَيْهِمْ أُسَامَةَ بْنَ زَيْدٍ رَضِيَ اللهُ عَنْهُمَا، وَهُوَ دُونَ العِشْرِينَ مِنَ الْعُمُرِ عَلى جَيشٍ فِيهِ كِبَارُ أَصْحَابِهِ كَأَبِي بَكْرِ وَعُمَرَ 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أَنَّ بَعْضَ النَّاسِ طَعَنَ فِي إِمَارَتِهِ،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زْكِيَةً لَهُ وَتَثْبِيتً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يْمُ اللَّهِ إِنْ كَانَ لَخَلِيقًا لِلْإِمَارَةِ، يَعْنِي أجْدَرَ بِهَا مِنْ 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صَوَّرُوا الدَّفْعَةَ الْمَعْنَوِيَّةَ لِهَذَا الشَّابِ وَلِمَنْ هُمْ عَلى شَاكِلَ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غْرِسُ في نُفُوسِ الشَّبَابِ تَقْوَى اللهِ وَطَاعَتِهِ في السِّرِّ وَالعَلَنِ لِعْلمِ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مَظِنَّةُ غَلَبَةِ الشَّهْوَةِ لِمَا فِيهِم مِنْ قُوَّةِ الْبَاعِثِ لَهَا فَقَدْ حَثَّهُمْ عَلى الْعِبَادَةِ وَجَعَلَ مِنَ السَّبْعَةِ الذِينَ يُظِلُّهُمُ اللَّهُ فِي ظِلِّهِ، يَوْمَ لاَ ظِلَّ إِلَّا ظِ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ابٌّ نَشَأَ فِي عِبَادَةِ رَ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ثَّهُمْ على الزِّوَاجِ عِنْدَ الاسْتِطَاعَةِ، وَعَلى الصَّومِ حَالَ عَدَمِ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الشَّبَابِ، مَنِ اسْتَطَاعَ البَاءَةَ فَلْيَتَزَوَّجْ، فَإِنَّهُ أَغَضُّ لِلْبَصَرِ وَأَحْصَنُ لِلْفَرْجِ، وَمَنْ لَمْ يَسْتَطِعْ فَعَلَيْهِ بِالصَّوْمِ فَإِنَّهُ لَهُ وِجَ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انَ يُوَجِّ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أَحَدٍ بِمَا يُناسِ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ا كَمَا وَصَفَهُ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رْسَلْنَاكَ إِلَّا رَحْمَةً لِلْعَا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نَا في القُرآنِ العَظِيمِ، وَبِهَدْيِ سَيِّدِ الْمُرسَلِينَ، وَأَسْتَغْفِرُ اللهَ لي وَلَكُمْ ولِسَائِرِ الْمُسلمينَ فَاستَغفِرُوهُ، إنَّهُ هو الغَفُورُ الرَّحي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ما أَنعَمَ وَأَولى، وَأَشْهَدُ أَلَّا إلَهَ إلَّا اللهُ وَحْدَهُ لا شَريكَ لَهُ العَليُّ الأَعلى، وَأَشْهَدُ أَنَّ نَبِيَّنَا وَحبِينَا مُحَمَّدًا عبدُاللهِ وَرَسُولُهُ خَيرُ نَبِيٍّ وَأزْكَى، صَلَّى اللهُ وَسَلَّمَ وَبَارَكَ عَليهِ وَعلى آلِهِ وَأصْحَا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يَا أُولي الألبَابِ وَاشْكُرُوهُ عَلى نِعَمٍ أَسْدَهَا عَلينَا فَنِعْمَةُ الإيمَانِ بِاللهِ وَرَسُولِهِ مِنْ أَعْظَمِ النِّعَمِ فَقَدْ ذَكَّرَنَا اللهُ بِ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ظِيمٌ هَذّا النَّبِيُّ الْكَرِيمُ لَقَدْ كَانَ مُحِبًّا لإصْحَابِهِ وَأُمَّتِهِ نَاصِحًا لَهُمْ مُشْفِقًا عَليهِمْ مُرَاعِيًا لِمَشَاعِرِهِمْ وَاحْتِيَاجَاتِهِمْ وَرَغَبَ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صَّحَابِيُّ الشَّابُّ مَالِكُ بْنُ الحُوَيْرِثِ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يْنَ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حْنُ شَبَبَةٌ مُتَقَارِبُونَ، فَأَقَمْنَا عِنْدَهُ عِشْرِينَ لَيْ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عْنِي نَتَعَلَّمُ دِي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ظَنَّ أَنَّا اشْتَهَيْنَا أَهْلِينَا، فَسَأَلْنَا عَنْ مَنْ تَرَكْنَا فِي أَهْلِينَا؟ فَأَخْبَرْنَ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انَ رَفِيقًا رَحِي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رْجِعُوا إِلَى أَهْلِيكُمْ فَعَلِّمُوهُمْ وَمُرُوهُمْ، وَصَلُّوا كَمَا رَأَيْتُمُونِي أُصَ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مْ كَيفَ رَاعَى مَشَاعِرَ الشَّبَابِ وَأَمَرَهُمْ بِالرُّجُوعِ إلى أَهْ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بْحَانَ مَنْ أَعْطَاهُ البَصِيرَةَ في مَعْرِفَةِ نَفْسِيَّاتِ وَاحْتِيَاجَاتِ أَصْحَا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صِيرًا بِمُعَالَجَةِ كُلِّ مَا يُوَاجِهُ أَصْحَابَهُ كُلٌّ حَسَبَ اسْتِعْدَادِهِ وَطَاقَتِهِ، فَكَثِيرًا مَا تَتَفَاوَتُ إِجَابَاتُهُ على أَسْئِلَتِهِم وِفْقَ حَالِهِمْ وَاحْتِيَاجِهِمْ، ذَلِكَ لِأَنَّهُ وُلِدَ وَكَبُرَ مَعَ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اشَ بِيئَتَهُمْ وَحَيَاتَهُمْ، فَأَدْرَكَ مَزَايَاهُمْ وَشَخْصِيَّ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إل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رَعَاكُمُ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صَّةً صَحِيحَةً بِأَسَانِيدِ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رِيبَةً فِي أَلْفَاظِهَا وَتَصْرِيحَاتِهَا وَمَعَانِيهَا، قَدْ تَكُونُ جَدِيدَةً عَليْ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صَحَابِيٍّ قَدْ تَسْمَعُ بِاسْمِهِ لأَوَّلِ مَرَّةٍ هُوَ الْشَّ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كَلٌ بنُ حُمَيدٍ العَبْس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يتُ النَّبيَّ صلَّى اللَّهُ عليهِ وسلَّمَ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عَلِّمْنِي تَعَوُّذًا أَتَعَوَّذُ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اءً أَلْجَأُ وَأَسْتَجِيرُ إلى اللهِ فِيهِ بِأَنْ يحفَظَنِي مِن شُرُورِ الدُّنْيَا وَالآخِ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خَذَ بِكَفِّ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نَّبِيُّ صَلَّى اللهُ عَلَيهِ وَسَلَّمَ، أَمْسَكَ بِهِ بِيَدِهِ؛ لِإعْطَائِهِ شُعُورًا بِمَزِيدِ اعْتِنَاءٍ وَاهْتِمَامٍ بِهِ وَبِسُؤَالِهِ، فَقَالَ 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نًّصِيحَةُ الأُولَ قُ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عُوذُ بِكَ مِنْ شَرِّ سَمْعِ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مِنْ كُلِّ مَا حَرَّمْتَهُ عَليَّ يَا رَبِّ مِنْ سَمَاعِ شِرْكٍ وَغِيبَةٍ وَنَمِيمَةٍ وَزُورٍ وَتَنَصُّتٍ وَتَجَسُّسٍ وَمَعَازِفَ وَلَهْوٍ، بِحَيثُ لا أَسْمَعُ إلاَّ مَا يُرضِيْكَ مِنْ ذِكْرٍ وَنُصْحٍ وَمَوعِظَ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نًّصِيحَةُ 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وذُ بِكَ مِنْ شَرِّ بَصَ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نْ أُطلِقَهُ بِنَظَرِ مَا لا تَرْضَاهُ عَليَّ يَا رَبِّ مِنَ الْمُحَرَّمَاتِ مِنَ النَّظَرِ إلى النِّسَاءِ، وَمَوَاقِعِ الْحَرَامِ ، وَاحْتِقَارِ أَحَدٍ مِنْ خَلْقِكَ</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وَصِيَّةُ الثَّالِ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وذُ بِكَ مِنْ شَرِّ لِسَ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عْصِمْنِي مِنْ كُلِّ مُحَرَّمٍ أَنْطِقُهُ بِلِسَانِيِ، مِن كَذِبٍ وَغِيبَةٍ وَنَمِيمَةٍ وَسَبٍّ، وَاللِّسَانُ ذُو حَدَّينِ فَإنَّهُ مِنْ أَخْطَرِ الْجَوَارِحِ، إمَّا قَولُ بَاطِلٍ، أَو قَولُ الْحَقِّ وَذِكْرُ اللهِ وَحَمْدُهُ وَتَسْبِيحُ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بِعُ الْوَصَايَا قُ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وذُ بِكَ مِنْ شَرِّ قَلْ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نْ أَعْتَقِدَ اعْتِقَادًا فَاسِدًا، أَو يَكونَ بِي كِبْرٌ أَو حِقْدٌ أَوْ حَسَدٌ أَوْ حُبٌّ لِلْمَعَاصِي وَأَهْلِهَ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خَامِسُ الْوَصَايَا وَأَعْجَبُهُا فَقُ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وذُ بِكَ مِنْ شَرِّ مَنِيِّ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نِي اعْصِمْ فَرْجِي مِنْ أَنْ أُوقِعَهُ في غَيرِ حِلِّهِ وَمَح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سْتَمِعُوا لِ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هُمْ لِفُرُوجِهِمْ حَافِظُ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عَلَى أَزْوَاجِهِمْ أَوْ مَا مَلَكَتْ أَيْمَانُهُمْ فَإِنَّهُمْ غَيْرُ مَلُو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ابْتَغَى وَرَاءَ ذَلِكَ فَأُولَئِكَ هُمُ الْعَادُ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خصِيصُ هذِه الْمَذْكُورَاتِ الْخَمْسِ بِالاسْتِعَاذَةِ مِنْهَا؛ لأنَّها أَصْلُ كُلِّ شَرٍ وَقَاعِدَةُ كُلِّ بِ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دَقَ الْمَولَى حَينَ 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سَّمْعَ وَالْبَصَرَ وَالْفُؤَادَ كُلُّ أُولَئِكَ كَانَ عَنْهُ مَسْئُ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لُّ الْجَوَارِحِ سَتَنْطِقُ عَلينَا وَتَ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طَقَنَا اللَّهُ الَّذِي أَنْطَقَ كُلَّ شَيْءٍ وَهُوَ خَلَقَكُمْ أَوَّلَ مَرَّةٍ وَإِلَيْهِ تُرْجَ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أَرْحَمَكَ يَا رَبَّنَا وَأَحْلَمَكَ عَلى مَنْ عَصَ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مَّ اجْعَلْنَا لَكَ مِن الْتَّائِبِينَ الذَّاكِر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رِضَاكَ مِن سَخَطِكَ وَبِمُعَافَاتِكَ مِن عُقُوبَتِكَ وَبِكَ مِنْكَ لا نُحْصِي ثَنَاءً عَلَي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شبابَ الإسلامِ وَالْمُسلِمِينَ وَوَفَّقْنَا وَإيَّاهُم للعملِ الذي يُرْضِيكَ، 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ظَلَمْنَا أَنفُسَنَا وَإِنْ لَمْ تَغْفِرْ لَنَا وَتَرْحَمْنَا لَنَكُونَنَّ مِنْ الْخَاسِرِ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دَمِّرْ أَعْدَاءَ الدِّين، واجْعَلْ بَلدَنَا آمِنًا مُطمئِنًّا وَسَائِرَ بِلادِ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وَفِّقْ أَئِمَّتَنَا وَوُلاةَ أَمْرِنَا، وَاجْزِهِمْ خَيرًا عَلى خِدْمَةِ الإسلامِ و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جُنُودَنَا واحفظ حُدُودَنَا واكفِنا شَرَّ الفَواحِشِ والفِتَنِ مَا ظَهَرَ مِنْهَا وَمَا بَطَنَ، واغْفر لَنا وَلِوالِدِينا والمُسلِمِينَ أجمَعِينَ ياربَّ العالم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0:00Z</dcterms:created>
  <dc:creator>الشيخ خالد القرعاوي</dc:creator>
  <dc:description/>
  <dc:language>en-US</dc:language>
  <cp:lastModifiedBy>ahmed</cp:lastModifiedBy>
  <cp:lastPrinted>2024-08-19T11:41:00Z</cp:lastPrinted>
  <dcterms:modified xsi:type="dcterms:W3CDTF">2024-08-19T08:41:00Z</dcterms:modified>
  <cp:revision>3</cp:revision>
  <dc:subject>1/ الاقتداء برسول الله صلى الله عليه وسلم 2/ تعامل الرسول مع الشباب 3/ غرس التقوى والقيم في نفوس الشباب 4/ محبة النبي لأصحابه وحله لمشاكلهم</dc:subject>
  <dc:title>توجيهات نبوية لأصحابه الكرام</dc:title>
</cp:coreProperties>
</file>