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ِّ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ض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عال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ا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ف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ؤ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رة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ي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ئ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ي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ج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رج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ز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ْرَ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فَس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َمَّر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م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دت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مع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في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َ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شْرِ</w:t>
      </w:r>
      <w:r>
        <w:rPr>
          <w:rFonts w:cs="Traditional Arabic"/>
          <w:szCs w:val="36"/>
          <w:rtl w:val="true"/>
        </w:rPr>
        <w:t xml:space="preserve">-"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ف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ت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ت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بدل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جا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ش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رك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ص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جا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خ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ون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ص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س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مع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ب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ش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د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ه</w:t>
      </w:r>
      <w:r>
        <w:rPr>
          <w:rFonts w:cs="Traditional Arabic"/>
          <w:szCs w:val="36"/>
          <w:rtl w:val="true"/>
        </w:rPr>
        <w:t xml:space="preserve">: </w:t>
      </w:r>
      <w:bookmarkStart w:id="16" w:name="_Hlk77410386"/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اس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ب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ذ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خد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س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سن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خِ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احذ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ه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ح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موذ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ع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ظال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لكا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ش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شر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أ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و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ستو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ق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ث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ص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و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صاد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ائ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صاد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ا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تسب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خ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خ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سيدا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غ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نم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ر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ر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ن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56:00Z</dcterms:created>
  <dc:creator>الشيخ : محمد سليم</dc:creator>
  <dc:description/>
  <dc:language>en-US</dc:language>
  <cp:lastModifiedBy>ahmed</cp:lastModifiedBy>
  <cp:lastPrinted>2021-07-17T12:57:00Z</cp:lastPrinted>
  <dcterms:modified xsi:type="dcterms:W3CDTF">2021-07-17T09:57:00Z</dcterms:modified>
  <cp:revision>4</cp:revision>
  <dc:subject>1/العزة كل العزة في الإسلام 2/خطأ من يرضى بفعاليات تخالف الدين 3/خير بوصلة للفلاح في الدنيا والآخرة 4/توجيهات نبوية من خطبة الوداع 5/التحذير من سفك الدماء والاعتداء 6/الوصية بالأسرة المسلمة 7/اغتنام يوم عرفة خير وبركة ورحمة</dc:subject>
  <dc:title>توجيهات من خطبة الوداع لصلاح الدنيا والدِّين</dc:title>
</cp:coreProperties>
</file>