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وجيهات</w:t>
            </w:r>
            <w:r>
              <w:rPr>
                <w:b/>
                <w:b/>
                <w:bCs/>
                <w:rtl w:val="true"/>
              </w:rPr>
              <w:t xml:space="preserve"> </w:t>
            </w:r>
            <w:r>
              <w:rPr>
                <w:rFonts w:cs="Traditional Arabic"/>
                <w:b/>
                <w:b/>
                <w:bCs/>
                <w:rtl w:val="true"/>
              </w:rPr>
              <w:t>للأسر</w:t>
            </w:r>
            <w:r>
              <w:rPr>
                <w:b/>
                <w:b/>
                <w:bCs/>
                <w:rtl w:val="true"/>
              </w:rPr>
              <w:t xml:space="preserve"> </w:t>
            </w:r>
            <w:r>
              <w:rPr>
                <w:rFonts w:cs="Traditional Arabic"/>
                <w:b/>
                <w:b/>
                <w:bCs/>
                <w:rtl w:val="true"/>
              </w:rPr>
              <w:t>الجديدة</w:t>
            </w:r>
            <w:r>
              <w:rPr>
                <w:b/>
                <w:b/>
                <w:bCs/>
                <w:rtl w:val="true"/>
              </w:rPr>
              <w:t xml:space="preserve"> </w:t>
            </w:r>
            <w:r>
              <w:rPr>
                <w:rFonts w:cs="Traditional Arabic"/>
                <w:b/>
                <w:b/>
                <w:bCs/>
                <w:rtl w:val="true"/>
              </w:rPr>
              <w:t>الن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السل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بإخلاص</w:t>
            </w:r>
            <w:r>
              <w:rPr>
                <w:b/>
                <w:b/>
                <w:bCs/>
                <w:rtl w:val="true"/>
              </w:rPr>
              <w:t xml:space="preserve"> </w:t>
            </w:r>
            <w:r>
              <w:rPr>
                <w:rFonts w:cs="Traditional Arabic"/>
                <w:b/>
                <w:b/>
                <w:bCs/>
                <w:rtl w:val="true"/>
              </w:rPr>
              <w:t>وصد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أول</w:t>
            </w:r>
            <w:r>
              <w:rPr>
                <w:b/>
                <w:b/>
                <w:bCs/>
                <w:rtl w:val="true"/>
              </w:rPr>
              <w:t xml:space="preserve"> </w:t>
            </w:r>
            <w:r>
              <w:rPr>
                <w:rFonts w:cs="Traditional Arabic"/>
                <w:b/>
                <w:b/>
                <w:bCs/>
                <w:rtl w:val="true"/>
              </w:rPr>
              <w:t>الطريق</w:t>
            </w:r>
            <w:r>
              <w:rPr>
                <w:b/>
                <w:b/>
                <w:bCs/>
                <w:rtl w:val="true"/>
              </w:rPr>
              <w:t xml:space="preserve"> </w:t>
            </w:r>
            <w:r>
              <w:rPr>
                <w:rFonts w:cs="Traditional Arabic"/>
                <w:b/>
                <w:b/>
                <w:bCs/>
                <w:rtl w:val="true"/>
              </w:rPr>
              <w:t>استيعاب</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للعلم</w:t>
            </w:r>
            <w:r>
              <w:rPr>
                <w:b/>
                <w:b/>
                <w:bCs/>
                <w:rtl w:val="true"/>
              </w:rPr>
              <w:t xml:space="preserve"> </w:t>
            </w:r>
            <w:r>
              <w:rPr>
                <w:rFonts w:cs="Traditional Arabic"/>
                <w:b/>
                <w:b/>
                <w:bCs/>
                <w:rtl w:val="true"/>
              </w:rPr>
              <w:t>والع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محق</w:t>
            </w:r>
            <w:r>
              <w:rPr>
                <w:b/>
                <w:b/>
                <w:bCs/>
                <w:rtl w:val="true"/>
              </w:rPr>
              <w:t xml:space="preserve"> </w:t>
            </w:r>
            <w:r>
              <w:rPr>
                <w:rFonts w:cs="Traditional Arabic"/>
                <w:b/>
                <w:b/>
                <w:bCs/>
                <w:rtl w:val="true"/>
              </w:rPr>
              <w:t>بركة</w:t>
            </w:r>
            <w:r>
              <w:rPr>
                <w:b/>
                <w:b/>
                <w:bCs/>
                <w:rtl w:val="true"/>
              </w:rPr>
              <w:t xml:space="preserve"> </w:t>
            </w:r>
            <w:r>
              <w:rPr>
                <w:rFonts w:cs="Traditional Arabic"/>
                <w:b/>
                <w:b/>
                <w:bCs/>
                <w:rtl w:val="true"/>
              </w:rPr>
              <w:t>الع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ع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فَسَوَّى، والذي قَدَّرَ فَهَدَى، خَلَقَ الزَّوجينِ الذَّكرَ والأُنثى مِن نُطفةٍ إذا تُمنى، نشهدُ أن لا إله إلاَّ اللهُ وحدَهُ لا شَرِيكَ لَهُ، العليُّ الأعلى، ونَشهدُ أنَّ محمداً عبدُ اللهِ وَرَسُولُهُ أَقامَ مُجتمَعَاً على المَوَدَّةِ والتَّقوى، اللهمَّ صَلِّ وسلِّم وبارك عليه وآلِهِ وَأصَحَابِهِ والتَّابعينَ وَمَنْ تَبِعهُم في العَلَنِ والنَّج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فَمَن اتَّقى رَبَّهُ عَلا، ومَنْ أَعرَضَ عنه ضَلَّ وَغَ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أيَّامِ عيدِ الفِطْرِ المُبَارَكِ إلى أيَّامِنا هذَهِ وَنَحنُ مُناسَبَاتِ زِواجٍ كَثِيرَةٍ، تَحقَّقَتْ فيها بِحمدِ اللهِ أُمنِياتُ كَثِيرٍ مِن أَبنَائِنَا وبَنَاتِنا، في إقامة بيتٍ زَوجِيٍّ سَعِيدٍ، وَجَدوا فيه راحتَهم وأنسَهم، فَكانَ حَقُّهم علينا بَعدَ ما نَدعُوَ لَهم بالتَّوفيقِ والسَّعَادَةِ والهَنَاءِ، أنْ نُبِيَّنَ لَهُم سِمَاتَ البَيتِ المُسلِمِ وما له مِن حقوقٍ و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حقِّقَ سعادتَهُ، وَنُقيمَ 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لِكُلِّ 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هما وباركْ عليهما واجمع بَينَهم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يُّها الزَّوجانِ الكَرِ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يتَ الذي سَكَنتُمُوهُ أيَّاً كانَ نَوعُهُ نِعمةٌ من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فَضَّلَ اللهُ بِهِ ع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بُيُوتِكُمْ سَ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مَامِ نِعمَتِهِ علينا أنْ هَيَّئَ لَنا سَكَناً نَأوي إِليهِ، وَنَستَتِرُ فِيهِ، فَكَمْ مِن أُنَاسٍ لا يَجِدونَ ثَمَنَ ما يَستَأجِرُ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يتُ نِعمَةٌ وهو أَمَانَ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وا اللهَ ليلاً ونَهَاراً، واسعوا لِما يُصلِحُها ويُقِيمُها ويُطمئِنُها، فإذا ما استَقَامَ الزَّوجانِ على دِينِ الله، وتزيَّنا بِتَقوى اللهِ، غَدا البيتُ إِشعَاعَ فَضِيلةٍ، وَمَوطِنَ بِنَاءٍ لِجِيلٍ صَالِحٍ، ومجتمعٍ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 اللهُ في كتابِ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حقَّ كُلَّ واحدٍ من الزَّوجَينِ على الآخَرِ، وما لَهُ ومَ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أَدرَكُوا ذلكَ عَاشُوا في كَنَفِ بيتٍ مُطمئِنٍّ،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سى أنْ يَكُونَ صَبْرُكُم في إِمْسَاكِهِنَّ مَعَ الكَرَاهِيَةِ فِيهِ خَيرٌ كَثِيرٌ لَكُ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أسو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ي كلِّ بيتٍ عِتَابٌ وَمَوَدَّةٌ، وَسَخَطٌ وَرِضَا، والرَّجُلُ العاقِلُ يَقودُهُ عَقلُهُ ونُضجُه وَفِكرُهُ، فَيَعفُوا عن الخَطأِ، ويَنسى الزَّلَلِ؛ لأنَّهُ مُدرِكٌ أنَّ المرأةَ خُلقت من ضِلَعٍ أعوجٍ فبالصَّبرِ عليها تَستقيمُ الأمورُ، وتَحسُنُ المَعِي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وْصُوا بِالنِّسَاءِ خَيْرَاً، فَإِنَّهُنَّ خُلِقْنَ مِنْ ضِلَعٍ، وَإِنَّ أَعْوَجَ شَيْءٍ فِي اَلضِّلَعِ أَعْلَاهُ، فَإِنْ ذَهَبْتَ تُقِيمُهُ كَسَرْتَهُ، وَإِنْ تَرَكْتَهُ لَمْ يَزَلْ أَعْوَجَ، فَاسْتَوْصُوا بِالنِّسَاءِ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زَّوجانِ الكَرِ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ا اللهَ في حياتِكُما الزَّوجِيَّةِ، وقُومَا فِيها بِالحُقُوقِ المَرعِيَّةِ، ولا تُدمِّراها بالمدَاخِل الشَّيطانيَّةِ، واحتكما ل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تكم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لا إنَّ لكُمْ مِنْ نسائكُمْ حقَّاً، ولِنسائِكُمْ عليكم حقَّاً فَأَمَّا حَقُّكُمْ عَلَى نِسَائِكُمْ، فَلاَ يُوطِئْنَ فُرُشَكُمْ مَنْ تَكْرَهُونَ، وَلاَ يَأْذَنَّ فِي بُيُوتِكُمْ لِمَنْ تَكْرَهُونَ، أَلاَ وَحَقُّهُنَّ عَلَيْكُمْ أَنْ تُحْسِنُوا إِلَيْهِنَّ فِي كِسْوَتِهِنَّ، وَطَعَا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 لِزَوجَتِكَ كَمَا تُحِبُّ أنْ تَكُونَ هِيَ لَكَ فِي كُلِّ مَيَادِينِ الحَيَاةِ، فَإِنَّها تُحِبُّ مِنكَ كَمَا تُحِبُّ مِنْها،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تَزَيَّنَ لِلمَرْأَةِ كَمَا أُحِبُّ أنْ تَتَزَيَّنَ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زَّوجانِ الكر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كما قَلْ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كُمَا حَارِسٌ لَهُ، وَمَسئُ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مَسئُولٌ عن رَعِيَّتِهِ، والمَرأَةُ في بَيتِ زَوجِها رَاعِيَةٌ وهيَ مَسئُولَةٌ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سُ البيتِ وَسَعادَتُهُ، تَكُونُ بِذكْرِ اللهِ تَعالَى، 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بَيْتِ الَّذِي يُذْكَرُ اللَّهُ فِيهِ وَالْبَيْتِ الَّذِي لاَ يُذْكَرُ اللَّهُ فِيهِ مَثَلُ الْحَيِّ وَ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مِنْ صَلاَتِكُمْ فِي بُيُوتِكُمْ وَلاَ تَتَّخِذُوهَا قُبُ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خَلَتِ البُيوتُ من الصَّلاةِ والذِّكرِ والقُرآنِ غَدَت مَرتَعاً لِ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طِنَا للنِّزَ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مَعَ تَوفُّرِ القَنَواتِ بِأشكَالِها، والشَّبكاتِ والأجهِزَةِ بِسُرُعَاتِها وانْفِتَاحِها فَقَدْ صَدَّتْ عَنْ ذِكرِ اللهِ وعنْ أَدَاءِ الحُقُوقِ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جَعلتْ بَعضَ الأزواجِ يأنسُ بالأجهِزَةِ مالا يأنسُ مَعَ زَوجَهِ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 الزَّوجَينِ الكَريمَينِ بِ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رَّجُلُ بَيْتَهُ فَذَكَرَ اللَّهَ عِنْدَ دُخُولِهِ وَعِنْدَ طَعَامِهِ قَالَ الشَّيْطَانُ لاَ مَبِيتَ لَكُمْ وَلاَ 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دَخَلَ فَلَمْ يَذْكُرِ اللَّهَ عِنْدَ دُخُولِهِ قَالَ الشَّيْطَانُ أَدْرَكْتُمُ الْمَ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ذْكُرِ اللَّهَ عِنْدَ طَعَامِهِ قَالَ أَدْرَكْتُمُ الْمَبِيتَ وَ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كيفَ يَنفِرُ الشَيطانُ من الذِّكرِ، وكيفَ يَتَسلَّطُ حينَ المَعصِيَةِ و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قَولُكُمْ في بيتٍ مُلِيءَ بِشَبَكاتِ الفَتكِ، وَقَنواتِ الشَّرِّ، وأفلامِ الخَلاعَ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مَاتِ البيتِ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ونُ أفرادِهِ على الطَّاعَةِ، فَضَعْفُ إيمَانِ الزَّوجِ تُقوِّيهِ الزَّوجَةُ، واعوجاجُ سُلُوكِ الزَّوجةِ يُقوِّمُهُ الزَّوجُ، تَكَامُلٌ وَتَعَاضُدُ، وتَنَاصُحٌ وتَنَاصُ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قَامَ مِنَ اللَّيْلِ فَصَلَّى وَأَيْقَظَ امْرَأَتَهُ فَإِنْ أَبَتْ نَضَحَ فِي وَجْهِهَا الْمَاءَ، ورَحِمَ اللَّهُ امْرَأَةً قَامَتْ مِنَ اللَّيْلِ فَصَلَّتْ وَأَيْقَظَتْ زَوْجَهَا فَإِنْ أَبَى نَضَحَتْ فِي وَجْهِهِ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صِّ صفاتِ البيتِ المُسلِمِ أنَّ أسرارَه مَحفُوظَةٌ، وخِلافَاتَهُ مَستُورةٌ، فلا تُفشى ولا تُنشَرُ مَهما كانَ حَج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يدُونَ يا كرامُ أنْ تَعرفوا مَنْ شَرُّ النَّاسِ مَنزِلَةً عندَ اللهِ يومَ القِيامَةِ؟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 النَّاسِ عِنْدَ اللَّهِ مَنْزِلَةً يَوْمَ الْقِيَامَةِ الرَّجُلَ يُفْضِى إِلَى امْرَأَتِهِ وَتُفْضِي إِلَيْهِ ثُمَّ يَنْشُرُ سِ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خَلَقَنا من نَفْسٍ واحِدَةٍ وَجَعَلَ منها زَوجَها لِنَسكُنَ إليها، نَشهدُ أن لا إله إلا الله وحده لا شريكَ له، أمرنا بالتَّعاونِ على البِرِّ والتَّقوى، ونشهدُ أنَّ مُحمداً عبدُ اللهِ ورسولُه خيرُ النَّاسِ وأوفى، اللهم صلِّ وسلِّم وبارك عليه وعلى آله وأصحابِهِ، ومَن اهتدى بِهدي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يل لأَحَدِنا ماذا تَتَمَنَّى؟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يشَ في بَيتٍ سَعيدٍ مع امرَأَةٍ صَالِحَةٍ إذا نَظَرتُ إليها سَرَّتني وإذا أَمَرْتُها أَطَاعَتني، فهل يُمكِنُ أنْ تَتَحقَّقَ هذهِ الأمانيُّ؟نعم وأكثرُ بِإذنِ اللهِ تِعالى، متى ما عَرَفَ كُلٌّ من الزَّوجينِ حُقُوقَهُ وحُدُودَهُ، ومتى ما رُزقنا القنَاعَةَ والرِّضا، وتَركْنَا المُقارنَاتِ والأَمَانِيِّ الكاذِبَةِ هذه السَّعادةُ تتحقَّقُ بإذنِ اللهِ، بِتقوى اللهِ ومراقبتِه في السِّر والعلنِ، وأَنْ يَنظُرَ كلٌّ من الزَّوجينِ إلى أنَّ الزِّواجَ عبادَةٌ يتَقَرَّبُ به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العاقِلُ الصَّالحُ كرُيمٌ أَصلُهُ لَيِّنٌ قَلبُهُ، يَعرِفُ قَدرَ زوجَتِهِ، التي هي حَامِلَةُ أَولادِهِ، وراعيةُ أموالِهِ، وحافظةُ أس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فضُ الجَنَاحَ مَعَهَا، ويُظهرُ البَشَاشَةَ لَها، وإيَّاكُمُ والتَّكَبُّرَ والغُرُورَ عليها، مَهمَا عَلا شَأنُ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فَعَ قَدرُ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بغي لِلرَّجُلِ أنْ يَكونَ في أَهلِهِ كالصَّ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أُنسِ والسُّ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في القَومِ كانَ رَ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زَوجَاً مُستَقِيمَاً فلا تمُدَّنَّ عَينَيكَ إلى ما لا يحلُّ لكَ، فالمعصيةُ شؤمُ البيتِ، ومشاهدةُ الفضائياتِ يقبِّحُ جَمَالَ زَوجَتِكَ في عَينَيكَ، ويُنَقِّصُ من قَدْرِها 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قتِنا المُعاصِرِ هذهِ أمُّ المَشَاكِلِ وال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أحدُ السَّلفِ إنِّي أجِدُ شُؤمَ مَعصِيتِي في دابَّتي وأهلي؟أيُّها الزَّوجُ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إلى زَوجَتِكَ بالنَّفَقَةِ بِالمعرُوفِ ولا تَبخَلْ عَليها، وأنفِقْ على قَدْرِ وُس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نْ مِمَّن هانت عليه نَفْسُهُ فَصَارَ يَأْخُذُ مَالَ زَوجَتِهِ ويستَولِيَ على كَدِّها وحِل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لُها مُلْكٌ لَها، لا يَحِلُّ مِنْهُ شيءٌ إلا بِ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قدَ الزوجيةِ أكبرُ من التَّصرُّفَاتِ الهَوجَاءِ، فلا يَليقُ أنْ يتخلى الزَّوجُ عن زَوجَتِهِ لِمُجَرَّدِ خُلُقٍ كَرِهَهُ، أو مُشكِلَةٍ طَرَأَت عليهما، خاصَّةً عندَ تَقَدُّمِ السِّنِّ وطُولِ العِشرَةِ بَينَهُما، فَلِكُلِّ مُشكِلَةٍ حلٌّ، ولِكُلِّ مُعضِلَةٍ دَواءٌ، تَجِدُ ذلِكَ عندَ أُناسٍ نَذَروا أنفُسهم للإصلاحِ الأسري، والتَّوفيقِ بينَ الزَّوجينِ عبرَ الجمعيَّاتِ الخيريَّةِ، والمكاتِبِ الاستشاريَّةِ، فإنْ كانَ صادِقينِ فقد تَكَفَّ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رِيدَا إِصْلَاحًا يُوَفِّقِ اللَّهُ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صا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ابَعَ حَالاتِ الفِراقِ والطَّلاقِ في هذا الزَّمَنِ، أدركَ أنَّ كثيراً من الأزواجَ كَانُوا يَحتاجُونَ إلى توجيهٍ وإرشادٍ، وإلى بَحثٍ عن المُسَبِّبَاتِ والأسبَابِ، علَّنا نوَفَّقُ لِطَرقِها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مَنطِقُ الشَّرعِ الحكيمِ، فمنطقُ العقل أيض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أزواج بِحمدِ اللهِ تَجَاوَزُوا الخِلافَاتِ في بِدَايتِها، وَتَغلَّبوا على المَكَارِهِ والمَصَاعِبِ أوَّلَ نشأتِها، فَغَدَت حَيَاتُهم هَانِئَةً 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ما تحب وترضى و زيِّنا بزينة الإيمان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نا وأحوالَ إخوانِنَا نعوذُ بكَ يا اللهُ من همزاتِ الشَّياطينِ ونعوذُ بكَ ربِّ أنْ يحضُرُ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ف بين قلوبهم وأصلح ذاتَ بينِهم وهيئ لهم من أمرهم 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أبناءَنا وبناتِنا لما تُحبُّ وتَرضى، وارزُقُهم العِفَّة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لمتزوِّجينَ وبارك عليهما واجمع بينهما بخير ي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سدِّد الآمرينَ بالمعروف والناهينَ عن المنكر وقوِّى عزائِمَهم وأهدهم سُبَلَ السَّلا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نسائنا وارزقهنَّ الحشمة وال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حِّد صفوفَ إخوانِنا في كُلِّ مَكَانٍ، واجمع كلمتَهم على الحقِّ والهدى، اللَّهُمَّ احقن دِمائَهم، واحفظ أعراضَ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 اللَّهُمَّ أدم علينا نعمةَ الأمنِ والإيمانِ والرَّخاءِ والاستقرارِ وأصلحْ لنا وُلاتَنَا وهيئ لِهُم بِطَانةً صَالحةً نَاصِحَةً واجعلهم رَحمةً على رع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جُنُودَنَا وحُدُودَنا، اللهم سَدِّد رَميَهُم، وقَوي عَزَائِمَهُم، اللَّهُمَّ أعِزَّ الإسلامَ والمُسلِمينَ، اللَّهُمَّ اكتُب النَّصرَ والتَّمكِينَ لِجَمِيعِ المُسلمينَ فِي كُلِّ مَكَانٍ، 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05:00Z</dcterms:created>
  <dc:creator>الشيخ/ خالد القرعاوي</dc:creator>
  <dc:description/>
  <dc:language>en-US</dc:language>
  <cp:lastModifiedBy>Admin</cp:lastModifiedBy>
  <cp:lastPrinted>2011-04-02T16:45:00Z</cp:lastPrinted>
  <dcterms:modified xsi:type="dcterms:W3CDTF">2015-09-07T19:06:00Z</dcterms:modified>
  <cp:revision>3</cp:revision>
  <dc:subject>1/ تأملات في سير علماء السلف 2/ ثمرات طلب العلم بإخلاص وصدق 3/ وأول الطريق استيعاب العلم للعلم والعمل 4/ أقسام الناس في طلب العلم 5/ أهم أسباب محق بركة العلم 6/ من أسباب قيام الحجة على صاحب العلم.</dc:subject>
  <dc:title>توجيهات للأسر الجديدة النامية</dc:title>
</cp:coreProperties>
</file>