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جيهات</w:t>
            </w:r>
            <w:r>
              <w:rPr>
                <w:b/>
                <w:b/>
                <w:bCs/>
                <w:rtl w:val="true"/>
              </w:rPr>
              <w:t xml:space="preserve"> </w:t>
            </w:r>
            <w:r>
              <w:rPr>
                <w:rFonts w:cs="Traditional Arabic"/>
                <w:b/>
                <w:b/>
                <w:bCs/>
                <w:rtl w:val="true"/>
              </w:rPr>
              <w:t>للأزواج</w:t>
            </w:r>
            <w:r>
              <w:rPr>
                <w:b/>
                <w:b/>
                <w:bCs/>
                <w:rtl w:val="true"/>
              </w:rPr>
              <w:t xml:space="preserve"> </w:t>
            </w:r>
            <w:r>
              <w:rPr>
                <w:rFonts w:cs="Traditional Arabic"/>
                <w:b/>
                <w:b/>
                <w:bCs/>
                <w:rtl w:val="true"/>
              </w:rPr>
              <w:t>والزوج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كيان</w:t>
            </w:r>
            <w:r>
              <w:rPr>
                <w:b/>
                <w:b/>
                <w:bCs/>
                <w:rtl w:val="true"/>
              </w:rPr>
              <w:t xml:space="preserve"> </w:t>
            </w:r>
            <w:r>
              <w:rPr>
                <w:rFonts w:cs="Traditional Arabic"/>
                <w:b/>
                <w:b/>
                <w:bCs/>
                <w:rtl w:val="true"/>
              </w:rPr>
              <w:t>الأسري</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استمرا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شرة</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أزواج</w:t>
            </w:r>
            <w:r>
              <w:rPr>
                <w:b/>
                <w:b/>
                <w:bCs/>
                <w:rtl w:val="true"/>
              </w:rPr>
              <w:t xml:space="preserve"> </w:t>
            </w:r>
            <w:r>
              <w:rPr>
                <w:rFonts w:cs="Traditional Arabic"/>
                <w:b/>
                <w:b/>
                <w:bCs/>
                <w:rtl w:val="true"/>
              </w:rPr>
              <w:t>والزوج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هدم</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ويشت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6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مَّت فواضِلُه اتِّساعًا، وتنوَّعَت نِعَمُه افتِراقًا واجتِماعًا، وأشهدُ أن لا إله إلا اللهُ وحدَه لا شريكَ 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قرَّبَ إليَّ شِبْرًا تقرَّبتُ إلَيْه با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نبيَّنا وسيِّدنا محمدًا عبدُه ورسولُه فضائِلُه من غَمام، ودلائِلُه أوقَرُ من شَمام، وشمائِلُه أنوَرُ من بدرِ تمامٍ، صلَّى الله عليه وعلى آلِه وصحبِه مُقتَبِسي أنوارِه، ومُلتَمِسي آثاره صلاةً دائِمةً ما أشرَقَت بالبدر الخَضراء، وتزيَّنَت بالقَطر الغَبْرَ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قدُ النِّكاح مناطُ الحقوق بين الزوجَين، يُلزِمُ كلاًّ منهما مُعاشرةَ الآخر بالمعرُوفِ وألا يمطُلَه بحقِّه ولا يتكرَّهَ لبَذلِه، وتحسينَ خُلُقه لصاحبِه، والرِّفقَ به واحتِمالَ أذاه؛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نَّ مِثْلُ الَّذِي عَلَيْهِنَّ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عاشرةُ الحسنةُ والصُّحبةُ الجميلةُ أقَرُّ للعَين، وأهدَاُ للنفسِ، وأهنَأُ للعَيش،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اشِرُوهُنَّ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طُوهنَّ وصاحِبُوهنَّ ببِشْرٍ وطلاقَةٍ، وأداءٍ للحقُوقِ المفروضَة من المَهر والنَّفقَة والقَسْم، وتركِ أذاها بالكلامِ الغَليظِ والإعراضِ عنها والمَيل إلى غيرِها، وتركِ العُبُوسِ والقُطُوبِ في وجهِها بغيرِ ذن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ؤدِّبُ اللهُ عبادَ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كَرِهْتُمُوهُنَّ فَعَسَى أَنْ تَكْرَهُوا شَيْئًا وَيَجْعَلَ اللَّهُ فِيهِ خَيْرً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آية الك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ثُّ على إمساكهنَّ وحُسن صُحبتِهنَّ، وإن كرِهَ الأزواجُ شيئًا من أخلاقِهِنَّ؛ لأن كراهةَ النفسِ للشيءِ لا تدلُّ على انتِفاء الخير منه، ولعلَّ ما كرِهَت النفسُ يكونُ أصلَحَ في الدين، وأحمَدَ في العاقِبَة، ورُبَّ مكروهٍ عادَ محمُودًا، ومحمُودٍ عادَ مذمُو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كرَهُ الزوجُ المرأةَ لوصفٍ من أوصافِها، وله في إمساكِها خيرٌ كثيرٌ لا يعرِفُه ولا يُدرِكُ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ما رُزِقَ منها ولدًا صالِحًا فجعلَ الله في ولدِها خيرً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نسانَ لا يكادُ يجِدُ محبوبًا ليس فيه ما يكرَه، فليصبِر على ما يكرَه لما يُحبُّ، وقلَّ أن ترَى مُتعاشِرَين رضِيَ كلُّ واحدٍ منهما جميعَ خُلُقِ الآخر، وما تعاشَرَ اثنان إلا وأحدُهما يتغاضَى عن صاح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فْرَك مُؤمنٌ مُؤمنةً، إن كرِهَ منها خُلُقًا رضِيَ منها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غِض رجُلٌ امرأتَه بُغضًا كليًّا يحمِلُه على الفِراقِ والطلاقِ وحلِّ قيدِ النِّكاح، فإن أبغَضَ منها خُلُقًا دنِيًّا وجَدَ فيها خُلُقًا مرضِ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أزوا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سِكُوا نساءَكم، ولا تُبادِرُوا إلى المُنازعَة والمُشاجَرة، ولا تتعجَّلُوا إلى المُفارقَة، ولا تُسارِعُوا إلى الطلاق، ولا تُبالِغُوا في تصنُّع الكراهِيَة والبُغض؛ فكم من رجُلٍ استبَدَّ به الطَّيش، وأخذَه الغضَب، وحاطَ به الحُمقُ، وعجِلَ وطلَّق، ثم استرجَعَ وندِم، وقد فاتَتْه الرَّجعةُ، وتعذَّرَت عليه العو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زوجة المُؤم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كُونِي ممن تأكُلُ لَمًّا وتُوسِعُ ذمًّا، صَخُوبٌ غَضُوبٌ، لا تُطِيعُ لزوجِها أمرًا، ولا تَبَرُّ له قَسَ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ي إلى زوجِك، كُونِي قريبةً من مودَّتِه، مُسعِفةً له عند حاجتِه، مُلبِّيةً لندائِه ودعوتِه، نازِلةً عند رغبَتِه، ذاكِرةً لفضلِه وحسَ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ونِي المُسيئةَ لعِشرتِه، ولا تُجادِليه عند غضَبِه وسَورَتِه، ولا تُطاوِلِيه عند حِدَّتِه وثَورَ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مُعاو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قيلِ بن أبي طا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ساء أشهَى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اتِيةُ لما نَ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نساء أسوَأ؟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انِبةُ لما نر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ع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نَّقدُ العاجِلُ، فقال له عَ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يزان العادِ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أُذَينَةَ الصَّدَ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نسائِكم الوَدُودُ الوَلُودُ، المُواتِيةُ المُواسِية إذا اتَّقَين اللهَ، وشرُّ نسائِكم المُتبرِّجات المُتخيِّلات، وهنَّ المُنافِقات، لا يدخُلُ الجنَّةَ منهنَّ إلا مِثلُ الغُرابِ الأعصَ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يه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رابُ الأعصَمُ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رابُ الأبيضُ الجناحَين أو الرِّجْ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قِلَّةَ من يدخلُ الجنَّةَ منهنَّ؛ لأن هذا النَّعتَ في الغِربان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حُصَين بن مِحصَن، عن عمَّةٍ له أنها دخلَت على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ضَى حاجتَها، ثم 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اتُ زوجٍ أ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أنتِ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آلُوه، إلا ما عجَزتُ عنه،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ي أينَ أنتِ منه، فإنما هو جنَّتُكِ ون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نس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الحياةُ عامِرة، والأخلاقُ مُلتئِمة، لا كُرهَ ولا بَغضاء، حرُمَ على الزوجةِ طلَبُ الطلاقِ أو المُخالَعَة في أصحِّ أقوالِ الع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ثَوبَ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امرأةٍ سأَلَت زوجَهَا الطلاقَ من غير بأسٍ فحرامٌ عليها رائِحةُ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بو داود و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قبةَ بن عا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ختَلِعات والمُنتَزِعات هنَّ المُنافِ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طبر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قُد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يدلُّ على تحريمِ المُخالعَة لغير حاجةٍ؛ لأنه إضرارٌ بها وبزوجِها، وإزالةٌ لمصالِحِ النِّكاح من غيرِ حاجةٍ، فحَرُ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تحبُّ الإصلاحُ بين الزوجَين المُتنافِ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زوجَ بَريرَةَ كان عبدًا يُ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ي أنظُرُ إليه يطُوفُ خلفَها يبكِي ودمُوعُه تَسِيلُ على لحيَتِه، ف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عجَبُ من حُبِّ مُغيثٍ بَريرَة، ومن بُغضِ بَريرَةَ مُغيثً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راجَ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رُن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نا أشفَ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رأةَ إذا أبغَضَت الزوجَ لم يكُن لولِيِّها إكراهُها على عِشرَتِه، وإذا أحبَّتْه لم يكُن لولِيِّها التفريقُ بينَ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فعَنا الله جميعًا بالكتابِ والسنَّة، وبما فيهما من الآيات والبيِّنات والعِظات والحِكمة، وأستغفِرُ الله فاستغفِرُوه ثم تُوبُوا إليه، إن ربِّي قريبٌ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هادِي من استَهداه، الواقِي من اتَّقاه، الكافِي من تحرَّى رِضاه حمدًا بالِغًا أمَدَ التمام ومُنتهَاه، وأشهدُ أن لا إله إلا اللهَ ولا معبُودَ بحقٍّ سِواه، وأشهدُ أن نبيَّنا وسيِّدنَا محمدًا عبدُه ورسولُه، صلَّى الله عليه وعلى آله وأصحابه، ومن استَنَّ بسُنَّتِه واهتَدَى ب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 الله الطلاقَ وحلَّ العِصمةِ المُنعقِدَة بين الزوجَين بيدِ الرجُلِ، ولكن يحرُمُ على الرَّجُلِ إساءةُ استِعمال حقِّه في الطلاقِ، واتِّخاذُهُ وسيلةً وأداةً لاستِغلال الزوجةِ وابتِزازِها، وجَعلُه سَوطًا يُلوِّحُ به في وجهِ المرأة لإخضاعِها وتهديدِها وإهانَ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مْسَاكٌ بِمَعْرُوفٍ أَوْ تَسْرِيحٌ بِ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سُّدِّيِّ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تَسْرِيحٌ بِ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وفِّيَها حقَّها، ولا يُؤذِيَها ولا يشتُ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ضَلَ زوجتَه وضارَّها بالضربِ والتضيِيق عليها، أو منَعَها حقوقَها من النفقَة والقَسْم ونحو ذلك؛ لتفتَدِيَ نفسَها منه، ففعَلَت، فالخُلعُ باطِلٌ، والعِوَضُ مردُو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ضُلُوهُنَّ لِتَذْهَبُوا بِبَعْضِ مَا آتَيْتُمُو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أتَت بفاحشةٍ فعضَلَها لتفتَدِيَ نفسَها منه، ففعَلَت، صحَّ الخُلعُ؛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ضُلُوهُنَّ لِتَذْهَبُوا بِبَعْضِ مَا آتَيْتُمُوهُنَّ إِلَّا أَنْ يَأْتِينَ بِفَاحِشَةٍ مُبَ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نبغِي إمساكُ غير العَفيفَة؛ لأنها نقصٌ على الزوجِ في دينِه وخُلُقه، وسُمعَتِه وكرامَتِه، ولا يأمَنُ إفسادَها لفراشِه، وإلحاقَها به ولدًا ليس هو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رأةُ المُفرِّطةُ في حقوقِ الله الواجِ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ونحو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لا تَستَجيبُ للنُّصح يُندَبُ تطلِي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جال من جعلَ التلفُّظَ بالطلاقِ والإكثارَ منه دَيدَنَه ودأبَه، وعادَتَه وهِجِّيرَاه في الجَلِيلِ والحَقِير، والكَبيرِ والصَّغِير، والعَظيمِ واليَسِ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اداتِ الذَّ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فُ بالطلاقِ، ك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الطلاقُ ألا تُكلِّمِي فُلانًا، او علَيَّ الطلاقُ ألا آكُلَ طعامَ فُلانٍ، أو علَيَّ الطلاقُ ألا تُسافِرِي مع فُلانٍ، أو علَيَّ الطلاقُ ألا تدخُلَ امرأَتي إلى بَيتِ فُلانٍ، أو يقول للضَّ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الطلاقُ إن لم تتغدَّ عندي هذه الليلة أو تتعشَّ عندي غدًا، وهو في كل ذا لا يقصِدُ طلاقًا، ولا يَنوِي فِراقًا، ولكن أطلَقَها على جِهةِ اليَمِين بقَصد الحَثِّ أو المنعِ أو الإلز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ك ألفاظٌ مُحرَّمة، وأفعالٌ مُجرَّمة، واستِهانةٌ بالحياةِ الأُسريَّة، واستِخفافٌ بحُقوقِ الزوجةِ والأولادِ، وتلاعُبٌ بالطلاقِ وأحك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بُ على الزوجِ أن يصُونَ لِسانَه عن الإكثارِ من التلفُّظِ بالطلاقِ، والتهديدِ به، والتلوِيحِ بإيقا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عرب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كامِ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تِّخاذ آيات الله هُزُ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وِي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سُئِلَ عن رجُلٍ قال ل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طالِقٌ مائ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كَ منها ثلاث، والسبعةُ والتسعُون اتَّخذتَ بها آياتِ الله هُزُ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تتَّخِذُوا آياتِ الله هُزُوًا، ولا تتعدَّوا حُدودَ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عَدَّ حُدُودَ اللَّهِ فَقَدْ ظَلَمَ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عَدَّ حُدُودَ اللَّهِ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على جميعِ الآلِ والأصحابِ، وارضَ عنَّا معهم بمنِّك وكرمِك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إمامَنا ووليَّ أمرنا لما تحبُّ وترضَى، وخُذ بناصِيتِه للبرِّ والتقوَى، ووفِّق جميعَ وُلاة أُمورِ المُسلمين لتحكيمِ شرعِك، واتِّباعِ سُنَّة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رِزقَنا رَغَدًا، ولا تُشمِتْ بنا أحدًا، ولا تجعَل لظالِمٍ علينا ي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ارحَم موتانا، وفُكَّ أسرانا، وانصُرنا على من عادا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طيِّبنا للِقائِك، اللهم طيِّبنا للِقائِك، وارزُقنا الرِّضا بقضائِك، وقنِّعنا بعطائِك، واكفِنا بحلالِك عن حرامِك، وبفضلِك عمَّن سِو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ظيمَ العفو، يا عظيمَ العفو، يا واسِعَ المغفِرة، يا واسِعَ المغفِرة، يا قريبَ الرحمة، يا قريبَ الرحمة، اغفِر لنا أجمَعين، اغفِر لنا أجمَعين، اغفِر لنا أجمَعين، أسعِدنا بتقوَاك، واجعَلنا نخشَاك كأنَّنا نر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غِثنا، اللهم أغِثنا، اللهم أغِثنا، اللهم أنزِل علينا الغيثَ ولا تجعَلنا من القانِط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48:00Z</dcterms:created>
  <dc:creator>الشيخ صلاح البدير</dc:creator>
  <dc:description/>
  <dc:language>en-US</dc:language>
  <cp:lastModifiedBy>Admin</cp:lastModifiedBy>
  <cp:lastPrinted>2011-04-02T16:45:00Z</cp:lastPrinted>
  <dcterms:modified xsi:type="dcterms:W3CDTF">2017-02-11T08:49:00Z</dcterms:modified>
  <cp:revision>3</cp:revision>
  <dc:subject>1/ أهمية الكيان الأسري وفوائد استمراره 2/ فضائل العشرة بالمعروف بين الزوجين 3/ وصايا للأزواج والزوجات 4/ وجوب الحذر مما يهدم الأسر ويشتتها.</dc:subject>
  <dc:title>توجيهات للأزواج والزوجات</dc:title>
</cp:coreProperties>
</file>