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توجيهات</w:t>
            </w:r>
            <w:r>
              <w:rPr>
                <w:b/>
                <w:b/>
                <w:bCs/>
                <w:rtl w:val="true"/>
              </w:rPr>
              <w:t xml:space="preserve"> </w:t>
            </w:r>
            <w:r>
              <w:rPr>
                <w:rFonts w:cs="Traditional Arabic"/>
                <w:b/>
                <w:b/>
                <w:bCs/>
                <w:rtl w:val="true"/>
              </w:rPr>
              <w:t>لضيوف</w:t>
            </w:r>
            <w:r>
              <w:rPr>
                <w:b/>
                <w:b/>
                <w:bCs/>
                <w:rtl w:val="true"/>
              </w:rPr>
              <w:t xml:space="preserve"> </w:t>
            </w:r>
            <w:r>
              <w:rPr>
                <w:rFonts w:cs="Traditional Arabic"/>
                <w:b/>
                <w:b/>
                <w:bCs/>
                <w:rtl w:val="true"/>
              </w:rPr>
              <w:t>الرح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اعِ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مناسِكِ</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أرا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كة</w:t>
            </w:r>
            <w:r>
              <w:rPr>
                <w:b/>
                <w:b/>
                <w:bCs/>
                <w:rtl w:val="true"/>
              </w:rPr>
              <w:t xml:space="preserve"> </w:t>
            </w:r>
            <w:r>
              <w:rPr>
                <w:rFonts w:cs="Traditional Arabic"/>
                <w:b/>
                <w:b/>
                <w:bCs/>
                <w:rtl w:val="true"/>
              </w:rPr>
              <w:t>مأرز</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مُلتقَ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مُجتمع</w:t>
            </w:r>
            <w:r>
              <w:rPr>
                <w:b/>
                <w:b/>
                <w:bCs/>
                <w:rtl w:val="true"/>
              </w:rPr>
              <w:t xml:space="preserve"> </w:t>
            </w:r>
            <w:r>
              <w:rPr>
                <w:rFonts w:cs="Traditional Arabic"/>
                <w:b/>
                <w:b/>
                <w:bCs/>
                <w:rtl w:val="true"/>
              </w:rPr>
              <w:t>كلمتِ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طهَّرَ بيتَه مِن الوثنيَّة واصطَفاه، وأحاطَه مِن العُهُود الأولى بالقُدسية وكفَاه، وجعلَ ترانِيمَ التلبِيَة فيه ومِن حولِه تعلُو بها الحناجِرُ وتشدُو بها الشِّفاه، أشهدُ أن لا إله إلا الله وحدَه لا شريكَ له، وأشهدُ أن محمدًا عبدُه ورسولُه ومُصطفَاه، السعدُ لمَن أطاعَه والوَيلُ كلُّ الوَيل لمَن جفَاه، صلَّى الله عليه وعلى آله وأصحابِه وأتباعِه، ومَن ثبَّتَه الله مِن الخلق على الحقِّ حتى الوف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حقَّ تقوَاه؛ فإن ثمَرَةَ أعمالِ الجوارِحِ والقلوبِ هي التقوَى، فاستَجلِبُوها بحُسن القَصد وحُسن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وَّار مسجِد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تُ الله المُعظَّم، وهذا حَرَمُه، هذه العَرَصَاتُ التي قضَّيتُم أعمارَكم وأنتُم لزيارتِها تتلهَّفُون، ومضَت أيامُكم وأنتُم إليها تركَعُون وتسجُ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 معاهِدُ النبيِّ، ومِن هنا طافَ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جاجُ شهِدَت نُزولَ الوحيِ، وصاخَت لأول التراتِ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بِاقعُ التي ارتضَاها الله للإسلام مُنطلَقًا ومأرِزًا، وللمُسلمين قِبلةً ومركَزًا، وليس في أركانِ الإسلام الخمسة رُكنٌ يختصُّ بأرضٍ إلا هذا الفرضُ في هذه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مَدُوا اللهَ على الوصولِ للمأمُول، وهنِيئًا لكُم هذا المشهَد، وطُوبَى لكم هذا المو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بالأمة موسِمٌ عظيمٌ مِن خير أيا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كنٌ مِن أركان الإسلام العِظام، يتجاوَزُ الله فيه عن الخطايا ويغفِرُ الذُّنوبَ، ويُقِيلُ فيه العثَرَات، ويَقبَلُ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حجُّ، وإنها أيامُ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أيامُ المعلُومات، والأيامُ المعدُو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جُّ إلى بيتِ الله العَتيق شِعارُ الوحدة والتوحيد، وموسِمُ إعلان العُهُود والمواثِيق، وحِفظِ الحُقُوق والكرامات، وحَقن الدماء، وعِصمة النُّفوسِ والأم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لالُ والجَمالُ والبهاءُ هو إيحاءُ منظَرِ الحَجِيج في حرَمِ الله، وفي دُرُوب المشاعِر، وفي اتِّحاد وصفِهم وبياضِ لُبسِهم، وفي تلبِيَتهم الخا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يكَ يا بُشرَى لمَن لبَّ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عظيمٌ في أجَلِّ عُل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خَابَ مَن لبَّى ونادَى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نَ ما نطَقَت به الأفوَ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جِّ آيَةُ خالِقٍ فِي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وا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شَت الصُّدُورُ عند بُلُوغ مهوَى الأفئِدَة، وفاضَت العُيُون برُؤية الأمانِي، وانقطَعَت القلوبُ إلا مِن رحمةِ الله، وخلَت النُّفوسُ إلا مِن الشَّوقِ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وا الدنيا بضَجِيجِها وزُخرُفها وخلافاتِها وراءَ ظُهُورِهم، وتكامَلَ وف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شْهَدُوا مَنَافِعَ لَهُمْ وَيَذْكُرُوا اسْمَ اللَّهِ فِي أَيَّامٍ مَعْلُومَاتٍ عَلَى مَا رَزَ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يشكُرُون يبتَغُون فضلًا مِن ربِّهم ورِضوانًا، يزدلِفُون لأقدَسِ 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حرَّون فضيلَةَ الزمان، مُلبِّينَ النداءَ القديمَ المُتج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دُّونَ رُكنَ الإسلام الخا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لبُّون ويدعُون، يأمَلُون مِن الله القَبُول، ويرجُون رحمتَه، ويختفُون 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هذه الصُّعُدات تتنزَّلُ الرَّحمات، وتُغسَلُ الخطايا، ويعُودُ الحاجُّ نقِيًّا كما ولَدَتْه أمُّه، وليس مكانٌ في الدنيا له ميزةٌ كهذا ال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دُ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بيتِ حُرمتَه، وتلمَّسُوا مِن الزمانِ والمكانِ بركَتَه، ف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كم الطاعات، وغفَرَ الذُّنوبَ والخطيئَات، وأتَمَّ لكُم النُّسُك، وبلَّغَكم جَميلَ الأم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في مشارِقِ الأرضِ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كم هذه موسِمٌ للطاعات والقُرُبات، ومِضمارٌ للسابِقِين إلى الخيرات، أقسَمَ الله بها في كتابِهِ العزيز،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جتِهادُ فيها أعظمُ أجرًا، وأيامُها أرفعُ قَدرًا،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خرَجَ بنفسِهِ ومالِهِ ثم لم يرجِع مِن ذلك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التهليلِ والتكبيرِ والتحم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أيامٌ تُربِّي المُسلمَ على إحياء السُّنن، وتنويعِ العبادات، والعودة إلى الله، وتزكِيَةِ 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نواع العمل الصالِح، والذي ينهَضُ بالرُّوح، ويُربِّي النَّفسَ لتبلُغَ الكمالات، وتظهرُ في تجرُّد المُسلمُ مِن أهوائِه ودوافِعِه الماديَّة، وتخلُّصِه مِن المظاهر الدني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بَ أوانُ شُرُوعِكم في أعمال الحجِّ، فتعلَّمُوا أحكامَ مناسِكِكم، وتحرَّوا صِحَّةَ أعمالِكم قبل إتي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غُوا لِما جِئتُم لأجلِه، واشتَغِلُوا بالعبادة والطاعات؛ فإن ما عند الله لا يُنالُ بالتفري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ثِرُوا مِن الدعاء والتضرُّع، والهَجُوا بذِكرِ الله في كلِّ أحوالِكم؛ ف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طوافُ بالبيتِ وبين الصفا والمروة ورميُ الجِمار لإقامة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وقَفتُم بعرفات فأكثِرُوا مِن ذكرِ الله تعالى ودُعائِه، وتذلَّلُوا بين يدَيه، واسأَلُوه خيرَي الدنيا والآخرة، وألِحُّوا في الدُّعاء، وأعظِمُوا الرَّجاء في ذل الموقِفِ العظيم؛ فإن الحجَّ عرف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كُن حاجًّا قيُستحبُّ له صِيامُ يوم عرفة، مُحتَسِبًا أن يُكفِّرَ الله عنه السنةَ الماضِيةَ والباقِيةَ، كما قال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أَفَضْتُمْ مِنْ عَرَفَاتٍ فَاذْكُرُوا اللَّهَ عِنْدَ الْمَشْعَرِ الْحَرَامِ وَاذْكُرُوهُ كَمَا هَدَاكُمْ وَإِنْ كُنْتُمْ مِنْ قَبْلِهِ لَمِنَ الضَّالِّينَ </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فِيضُوا مِنْ حَيْثُ أَفَاضَ النَّاسُ وَاسْتَغْفِرُوا اللَّهَ 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تَجَّ هذه المشاعِرُ بالتكبير والتلبِيَة، ولتُرِيقُوا على ثراها دماءَ الهَدْيِ والأُضحِيَة، وتضرَّعُوا لله في مَلَكُوتِه بأبلَغِ الثناء وأصدَقِ الأدعِيَة، وسِيرُوا كما سارَ أسلافُكُم في هذه الفِجاجِ وتلك الأودِيَة، واستشعِرُوا أنكم في حرَمٍ هو لكل المُسلمين غايةٌ وأُم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شِرُوا نُسُكَكم مُباشرةَ مَن لا أملَ له بالعَودِ وهو مُوادِع، وقُومُوا بأعمالِكم قِيامَ مَن هو مُوقِنٌ بأنه إلى ربِّه راجِع؛ فإنما هي تصرُّمُ ساعات، وفَوَاتُ لحَظات، ثم هو في زمنٍ غيرِ الزمنِ، وأرضٍ ليسَت كهذِي الأرضِ، وقد فرَطَ الموسِمُ، وتقضَّت الأيام، وعادَت به الرِّكابُ إلى حيث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كان، وبهذا المشهَد تطُوفُ على النَّفس معانِي الأخُوَّة والوحدة، وهي المعانِي التي امتَنَّ الله بها على المُسلمين في العصر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فُرقةٍ بين المُسلمين هي مَدَدٌ مِن عُصُور الجاهِليَّة، وكلُّ نِزاعٍ بينهم هي بعضُ أنفاسِ عُصُور الظلام، وفَيحٌ مِن هَجِيرِه، وبالتوافُقِ تصلُحُ أحوال كلِّ الكائِنات، فضلًا عن الإنسان المُسلم المأمُور بها، والموهُوبةِ له سلَفًا مِنَّةً مِن الله و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مِن أحدَثَ بين المُسلمين سببًا للتنازُع والشِّقاق فقد كفَرَ نعمةَ التأليف، واقتبَسَ حطَبًا مِن نارِ الجاهليَّة، وعقَّ قومَه، وغشَّ أ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قدَّسات الأُمم وأعيادَها ضمانةٌ لكل مُسلم، إنهم وإن اختَلَفُوا جعَلُوها سببَ اتِّفاقِهم، وإن تنازَعُوا جعلُوها نهايةَ افتِرا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 مشهَدٍ أبهَى مِن هذا التجمُّع الإيمانيِّ العظيم، فيه اجتِماعُ الأُمَّة وائتِلافُها، وظُهورُ قِيَمها وأخلا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يَمُ التسامُح والإخاء، والبُعد عن الخلاف والمِراء، قِيَمُ المُساواة، والعدل، والأُخُوَّة، والم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نِبراسٌ لسبيلِ نهضَةِ الأمة وقوَّتها، والذي لا يتأتَّى إلا بالوحدة والاجتِماع، وتجاوُز الخلافات والتسامُح، إنه حجُّ البيتِ الذي جعلَه الله مثابَةً للناسِ وأمنًا؛ ليُجمِعُوا أمرَهم، وليُوحِّدُوا صفَّهم، ولن تكون الوحدةُ إلا بالانتِماءِ للإسلام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نتِماءُ الإسلاميُّ هو الشرَفُ الباذِخُ، والعِزُّ الشامِخُ، وإن أرهَقَتْه الليالِي وأثقَلَتْه الأيام؛ فالإسلامُ هو الدينُ الذي توارَثَ الأنبياءُ الدعوةَ إليه، والقرآنُ هو كلمةُ الله الأخيرةُ للبشَر،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نبيين، ورسولُ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يكونُ الانتِماءُ إليه خَفيضَ الصوت، أو موضِعَ الإه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تتقدَّمُ عليه انتِماءاتٌ بشريَّةٌ وأرضِ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ربِّ هيِّئ لنا مِن أمرِنا رشَدًا، واجمَع أم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هُدى والسنَّة، وألِّف بين قُلوبِهم، وأطفِئ عنهم نارَ الفتن والحُروبِ والخِلافات، وأنزِل عليهم رحم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ه ورسولُه الصادقُ الأمين، صلَّى الله وسلَّم وبارَك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 الله إبراهيم وولَدُه إسماعيل كانا هنا في هذا الوادِي، بنَوا هذا البيتَ وقامَ الخليلُ بالحجِّ مُؤذِّنًا يُنادِي، فطَفِقَت الأُممُ تحُجُّ إليه جِيلًا بعد جِيل، يغسِلُون على ثَرَى هذه الأرض خطاياهم، ويُجدِّدون العهدَ مع ربِّهم ومول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العُهُود مع الل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توحيد، وحِفظُ جن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بَوَّأْنَا لِإِبْرَاهِيمَ مَكَانَ الْبَيْتِ أَنْ لَا تُشْرِكْ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ثَ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رٍ كان فوضَى في السياسة والأخلاق، ومُتخلِّفًا في الحضارة والتعليم، وتائِهًا في الغايات والأهداف، ومع ذلك كلِّه ع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قصَدَ إلى الدعوةِ إلى التوحيد، وتصحيحِ العقائِدِ في نُفوسِ مُعتَنِقِي الدين ال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ه إلى الرَّمَقِ الأخير وهو يُقرِّرُ التوحيدَ، ويحمِي جنابَه، ويُحذِّرُ مما يقدَحُ فيه، وبلَّغَ الناسَ ما أنزلَ علي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دْعُ مِنْ دُونِ اللَّهِ مَا لَا يَنْفَعُكَ وَلَا يَضُرُّكَ فَإِنْ فَعَلْتَ فَإِنَّكَ إِذًا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عْبُدُونَ مِنْ دُونِ اللَّهِ لَا يَمْلِكُونَ لَكُمْ رِزْقًا فَابْتَغُوا عِنْدَ اللَّهِ الرِّزْقَ وَاعْبُدُوهُ وَاشْكُرُوا لَهُ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شِرَ النَّاسُ كَانُوا لَهُمْ أَعْدَاءً وَكَانُوا بِعِبَادَتِهِ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دُعاءِ إبراهيم حين بِناءِ 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جْعَلْنَا مُسْلِمَيْنِ لَكَ وَمِنْ ذُرِّيَّتِنَا أُمَّةً مُسْلِمَةً لَكَ وَأَرِنَا مَنَاسِكَ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إسلامُ هو الاستِسلامُ لله، والانقِيادُ له بالطاعة، والخُلُوصُ مِن الشركِ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نَا مَنَاسِ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صِيلٌ للصواب، ولُزومِ الشريعة واتباع السنَّة، فأخلِصُوا دينَكم لله، وتفقَّدُوا أعمالَكم ومقاصِ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 لا يجوزُ أن يُحوَّل الحجُّ إلى ما يُنافِي مِن مقاصِدِه؛ فلا دعوةَ إلا إلى الله وحدَه، ولا شِعارَ إلا شِعارُ التوحيد والسنَّة، فالدينُ دينُ الله، والشرعُ شرعُه، والواجِبُ على مَن بلَغَه كلامُ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بَعَ الحقَّ ويطَّرِح ما سِواه، ولا يترُك القرآنَ والسنَّةَ لقولِ أحدٍ مهما كان،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وهَنَت الأمةُ إلا بقَدر ما تسرَّبَ إليها مِن البِدع والمُحدثات واتِّباع ال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طِنُ يُكثِرُ فيها مِن الدعاء، حرِيٌّ بالمُسلم الحِرصُ علي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وبالأخَصِّ آخر النهار، وبعد صلاةِ الفَجر بمُزدلِفَة حتى يُسفِرَ جدًّا، وبعد رَميِ الجَمرةِ الأولى، وبعد رميِ الجَمرةِ الثانيةِ مِن أيام التشريق، وكذا الدعاء فوقَ الصفا والمر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جتَهِدُوا في تمامِ حجِّكم، واتَّقُوا اللهَ فيما تأتُون وتذَرُون، وأخلِصُوا لله في عملِكم وقَصدِكم، واتَّبِعُوا الهُدَى والسنَّة، واجتَنِبُوا ما يخرِمُ حجَّكم أو يُنقِصُه، وعليكم بالرِّفقِ والسَّكينَةِ والطُّمأنينة، والشَّفقَة والرحمة بإخوانِكم المُسلمين، سيَّما في مواطِنِ الازدِحام، وأثناء الطواق ورَميِ الجِمار، وعند أبوابِ المسجدِ الحرام، واستشعِرُوا عِظَمَ العبادة وجَلالةَ الموقِ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دولةَ برِجالاتها وأجهِزتها ومُؤسساتها تبذُلُ جُهودًا هائِلةً لخِدمتكم وتيسير حجِّكم، والنظامُ وُضِعَ لمصلَحتِكم، والجُهودُ كلُّها لأج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زِموا التوجيهات، واتَّبِعُوا التعليمات، واستشعِرُوا ما أنتُم فيهِ، وكُونُوا على خيرِ حالٍ في السُّلُوكِ والأخلاقِ، والزَمُوا السَّكينةَ والوقار، واجتَهِدُوا وسدِّدُوا وقارِبُوا، وأبشِرُوا وأمِّلُوا؛ فإنَّكُم تقدُمُون على ربٍّ كريمٍ، جعلَ الله حجَّكُم مبرُورًا، وسعيَكم مشكُورًا، وذنبَكُم مغفُ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 وأزكَى البشريَّة مُحمدِ بن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ارضَ اللهم عن الأئمة المهديين، و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جعَل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اللهم وفِّقه لهُداك، واجعَل عملَه في رِضاك، وهيِّئ له البِطانةَ الصالِحةَ، اللهم جازِهِ بالخيرات والحسنات على خِدمةِ الحرمَين الشريفَين، والعِنايةِ بالحُجَّاج والمُعتمٍرين، وأتِمَّ عليه الصحةَ والعافِيةَ، اللهم وفِّقه ونائِبَه وإخوانَهم وأعو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اجمَعهم على الحقِّ والهُدى، اللهم كُن للمُسلمين المُستضعَفين في سُوريا، وبُورما، وفي فلسطين، وفي كل مكانٍ يا حي يا قيوم، اللهم احقِن دماءَهم، وآمِن رَوعاتهم، وسُدَّ خلَّتَهم، وأطعِم جائِعَهم، اللهم انصُر المُستضعَفين مِن المُسلمين في كل مكانٍ، واجمَع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دين فإنهم لا يُعجِزو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 ربَّنا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الحُجَّاج والمُعتمِرين، ويسِّر لهم أداءَ مناسِكِهم آمِنين، وتقبَّل منَّا وم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أعِن رِجالَ الأمن، والعامِلين لخِدمة الحُجَّاج، وجازِهم بالخيرات والحسنات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جنودَنا المُرابِطين على ثُغورنا وحُدودِ بلادِنا، وكُن لهم مُؤيِّدًا ونصيرًا، ومُعينًا وظَه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2:52:00Z</dcterms:created>
  <dc:creator>الشيخ صالح بن محمد آل طالب</dc:creator>
  <dc:description/>
  <dc:language>en-US</dc:language>
  <cp:lastModifiedBy>Admin</cp:lastModifiedBy>
  <cp:lastPrinted>2011-04-02T16:45:00Z</cp:lastPrinted>
  <dcterms:modified xsi:type="dcterms:W3CDTF">2017-08-26T12:53:00Z</dcterms:modified>
  <cp:revision>3</cp:revision>
  <dc:subject>1/ مشاعِر المُسلمين تِجاه البيت الحرام 2/ فضائل الحج 3/ الحث على اغتنام عشر ذي الحجة 4/ أهمية تعظيم شعائر الله تعالى 5/ وجوب تعلُّم مناسِكِ الحجِّ لمَن أرادَه 6/ مكة مأرز التوحيد ومُلتقَى المُسلمين ومُجتمع كلمتِهم.</dc:subject>
  <dc:title>توجيهات لضيوف الرحمن</dc:title>
</cp:coreProperties>
</file>