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جيها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طلاب</w:t>
            </w:r>
            <w:r>
              <w:rPr>
                <w:b/>
                <w:b/>
                <w:bCs/>
                <w:rtl w:val="true"/>
              </w:rPr>
              <w:t xml:space="preserve"> </w:t>
            </w:r>
            <w:r>
              <w:rPr>
                <w:rFonts w:cs="Traditional Arabic"/>
                <w:b/>
                <w:b/>
                <w:bCs/>
                <w:rtl w:val="true"/>
              </w:rPr>
              <w:t>ولآبائهم</w:t>
            </w:r>
            <w:r>
              <w:rPr>
                <w:b/>
                <w:b/>
                <w:bCs/>
                <w:rtl w:val="true"/>
              </w:rPr>
              <w:t xml:space="preserve"> </w:t>
            </w:r>
            <w:r>
              <w:rPr>
                <w:rFonts w:cs="Traditional Arabic"/>
                <w:b/>
                <w:b/>
                <w:bCs/>
                <w:rtl w:val="true"/>
              </w:rPr>
              <w:t>وأمها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ع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أشهد ألا إله إلا الله أمر بالاستعداد للدار الآخرة، وأخبر أن الدنيا دار عمل والآخرة دار جزاء وحساب، وأشهد أن محمداً عبد الله ورسوله خير من عمل في الدار الدنيا؛ استعداداً ل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اعملوا بطاعته تفوزوا وتفلحوا يوم لا ينفع مال ولا بنون إلا من أتى الله بقلب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جه أبناءنا وبناتنا يوم غد لقاعات الاختبارات، وكلنا أمل أن يوفقهم الله ويعينهم ويجعل النجاح حليفهم؛ فمن جد وجد ومن زرع حصد، وكل مجتهد له من عمله 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ة في توجيه وتسديد أبنائنا وبناتنا وأولياء أمورهم أضع بين أيديكم هذه الوصايا؛ لعل الله أن ينفع به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نئ كل أب متابع وأم حنون يدفعان أبناءهم وبناتهم للجد والاجتهاد والمثابرة والتفوق، وأبشرهم بالأجر الجزيل والثواب العظيم؛ فاالله لن يضيع جهد كل عامل مخلص في هذه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ه كل أبوين غافلين يهملان أولادهم، واحذرهم من مغبة التفريط والإهمال؛ فذلك ينعكس على الأبناء والبنات وبالتالي على الأسرة ثم على المجتمع بأس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ربوا في نفوس أولادكم الاعتماد على الله في كل شيء، واللجوء إليه والتوكل عليه ثم الاعتماد على النفس، وتحذيرهم من الغش والتحايل؛ فذلك سراب خادع سرعان ما يندم صاحبه؛ لأن ما بني على الباطل فهو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لأوا قلوب أولادكم خوفاً ومراقبة لله وإخلاصاً في العمل؛ لتجنوا ثمرة ذلك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وا أبناءكم وبناتِكم من أصدقاء وصديقات السوء؛ فهم يكثرون في أيام الاختبارات، وكثيراً ما يجرون الغافل ويخدعون أصحاب القلوب النقية، ويعظم فساد هؤلاء حين يروجون للمخدرات ويغشون بها الأبرياء؛ بحجة أنها تعين على الفهم والاستيعاب؛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ان خلف سراب خادع ووهم قاتل؛ ألا قاتل الله هؤلاء المفسدين وفضح أمرهم ومكن أجهزة المتابعة من القبض عليهم؛ فهم عناصر هدم وفساد في المجتمع لا كثر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الآباء بمتابعة خروج أبنائهم وبناتهم، حيث يختلف موعد خروجهم من المدرسة ويكثر الفراغ لديهم ويكثر أصحاب السوء، وقد يتلقفونهم عند أبواب المدارس في غفلة من أهليهم، وهنا لا بد من الحزم في المواعيد والتنسيق الجيد مع المدارس للبنين والب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تفحيط والعبث ضحى أيام الاختبارات لاسيما من الشباب الذين لا يتابع آباؤهم ويتركونهم هملاً في الشوارع يؤذون أنفسهم وغيرهم وقد يتسببون في إزهاق أرواحهم وأرواح غيرهم، والمسئولية هنا على أولياء أمورهم فلينتبه كل من يريد لنفسه وأهل بيته 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قل الطلاب والطالبات بعض رسائل الجوال حول أدعية معينة محددة للاختبارات وهذه لا أصل لها بل على الطالب والطالبة أن يدعو بما يحب لكن دون تحديد لنوع من الدعاء أو وقت معين أو مادة معينة أو سؤال محدد فكل هذه الأدعية التي تنتشر في هذه الأيام لا ينبغي الأخذ بها بل علينا تنبيه الناس حولها وتحذيره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هر؛ فهو آفة الاختبارات، وكم من شاب أو فتاة سهر طول الليل، ولما جلس على كرسي الاختبار نسي كل ما قرأه وتسلط عليه النوم، وقد شاهدنا نماذج لذلك في قاعات الاختبارات في الجا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الطلاب والطالبات التركيز والاهتمام واستيعاب المعلومات، ولتكن القاعدة عند الطالب إذا لم تستطع شيئاً فدعه وجاوزه إلى ما تستطيع، وليحذر الطالب والطالبة من التركيز على فقرة تصعب عليه ويضيع عليه الوقت ويتشتت ذهنه ثم يضيق عليه الوقت عن الإجابة على الفقرات الأخرى وقد تكون سهلة مفهومة و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طاعة، وأكثروا من العمل الصالح، وأكثروا من الدعاء واطلبوا دعاء الوالدين واحرصوا على برهم فذلك 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كون التوفيق حليفكم والنجاح رفيق دربكم وصدق الله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الحياة الدنيا دار ابتلاء واختبار، وأشهد ألا إله إلا الله وفق من شاء لطاعته، وأشهد أن محمداً عبد الله ورسوله إمام المرسلين وسيد الخلق أجمعين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علمو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دوا الله واشكروه أن خصكم بهذه المهنة العظيمة الجليلة وهي مهنة التعليم، واعلموا أن الأمانة ثقيلة وأن الجزاء من جنس العمل؛ 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ن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ويم الطلاب والطالبات، واحرصوا على العدل؛ فالاختبار ميزان دقيق وقد تكون الدرجة الواحدة بابا لتفضيل بعض الطلاب على بعض ولاسيما عند الطلاب المتفوقين و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عليه السماوات والأرض؛ بل أمر الله به حتى مع الكف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ئوا الجو المناسب لأبنائكم وبناتكم، وفروا لهم ما يحتاجون إليه من الهدوء والسكينة وأبعدوهم عن كل ما يسبب القلق، وساعدوهم فيما يعسر عليهم من المواد، ولا تثقلوهم فيما تكلفونهم به من الأعمال داخل البيت وخارجه؛ فالوقت ث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يما في هذه الأيام، وعلى قدر الطموح يكون العمل، 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دعاء لهم بالتوفيق والصلاح؛ فدعوة الوالد مستجا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لا ترد دعوة الوالد لولده ودعوة المسافر ودعوة ال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 في الصحيحة</w:t>
      </w:r>
      <w:r>
        <w:rPr>
          <w:rFonts w:cs="Traditional Arabic" w:ascii="Traditional Arabic" w:hAnsi="Traditional Arabic"/>
          <w:sz w:val="36"/>
          <w:szCs w:val="36"/>
          <w:rtl w:val="true"/>
        </w:rPr>
        <w:t>:</w:t>
      </w:r>
      <w:r>
        <w:rPr>
          <w:rFonts w:cs="Traditional Arabic" w:ascii="Traditional Arabic" w:hAnsi="Traditional Arabic"/>
          <w:sz w:val="36"/>
          <w:szCs w:val="36"/>
        </w:rPr>
        <w:t>4/406</w:t>
      </w:r>
      <w:r>
        <w:rPr>
          <w:rFonts w:ascii="Traditional Arabic" w:hAnsi="Traditional Arabic" w:cs="Traditional Arabic"/>
          <w:sz w:val="36"/>
          <w:sz w:val="36"/>
          <w:szCs w:val="36"/>
          <w:rtl w:val="true"/>
        </w:rPr>
        <w:t>، رقم</w:t>
      </w:r>
      <w:r>
        <w:rPr>
          <w:rFonts w:cs="Traditional Arabic" w:ascii="Traditional Arabic" w:hAnsi="Traditional Arabic"/>
          <w:sz w:val="36"/>
          <w:szCs w:val="36"/>
        </w:rPr>
        <w:t>17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بناءنا وبناتنا بحفظك واكلأهم برعايتك ووفقهم لخيري الدنيا والآخرة اللهم يسر أمورهم واشرح صدورهم وأصلح فساد قلوبهم واجعلهم قرة عين لوال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هم للنجاح في الدنيا والفوز في الآخر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صاحب اللواء المعقود والحوض المورود محمد بن عبد الله صلى الله عليه و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29:00Z</dcterms:created>
  <dc:creator>د. عبدالله الطيار</dc:creator>
  <dc:description/>
  <dc:language>en-US</dc:language>
  <cp:lastModifiedBy>Admin</cp:lastModifiedBy>
  <cp:lastPrinted>2011-04-02T16:45:00Z</cp:lastPrinted>
  <dcterms:modified xsi:type="dcterms:W3CDTF">2017-12-31T11:31:00Z</dcterms:modified>
  <cp:revision>3</cp:revision>
  <dc:subject>1/ وصايا للطلاب ولآبائهم وأمهاتهم 2/ وصايا للمعلمين</dc:subject>
  <dc:title>توجيهات قبل أيام الامتحانات</dc:title>
</cp:coreProperties>
</file>