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وا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با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د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مع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جت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عي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ناسب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جتماع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َّ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ع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ستح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ثن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جس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قلوب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عي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و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تكرّ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ُمّ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يد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تعاود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لتق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خاطب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َسْب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يَّد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نَص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بِ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َلّ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ْفَق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لَّف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لّ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63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جتمع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وب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ح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بتل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ورون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م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جتماع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ظرو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ف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أمل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قف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حتاج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ميع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مع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حم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مع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لد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و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ق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جو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فتوح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م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بيع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ق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ف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جو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دف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بئ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طواع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م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ُبع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حميا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لد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مّ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سباب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جاع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ختل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و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كث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رج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قت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و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ب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غال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س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و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مر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كث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خالط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ف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رّطوب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اسد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س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و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ذ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ّو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يواني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لابس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ائمًا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سر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زاجه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ي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ّئ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ّواع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مراض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خصوص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رّئ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وي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كث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كث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ف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تضاع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تكث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يّ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زج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مر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بد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ه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ب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ف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رّطوب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اسد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ّ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مر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وفور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ص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ضرو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نظي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ني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ختي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ك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ل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حمام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كرم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بيّ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وضع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خلّ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ل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قف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مر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روري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موّج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و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و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عف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مخالط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يوان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أ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هو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ّحيح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د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فو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مر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كث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ص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مشر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مغرب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دّ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اريخ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لد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/376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377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ِعَم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اط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بلي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ُمِ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واع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نتش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مد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جبُّل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ز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رتفع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كوث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جب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ذا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اق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علي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زائ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قل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بالغ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واع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مرا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تاك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اج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لو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اج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اعتم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أمر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كمت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صرف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قضائ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دره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اعتم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مْسَس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ضُر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اشِ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مْسَس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خَي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دِيرٌ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مْسَس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ضُر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اشِ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رِد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خَي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ا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ِفَض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ص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07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اع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و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ستط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اق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طاع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هرم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غف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بئ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مرا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در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يد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تش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طواع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ذ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يح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حذ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آ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امات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صدو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و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تَيْت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َزْو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بُو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عْدُ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ِت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دَي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سَّاعَةِ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وْت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تْ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ي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َقْدِس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وْتَا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أْخُ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قُعَاص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غَنَم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وت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قوع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عاص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غن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يوان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صي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در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ؤث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ئ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حب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َ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بوء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أل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اعو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أخبرن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بعث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شاء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ع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لمؤمن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طاعو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مك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ل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اب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حتسب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صي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شهي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مهاجر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هاجرين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م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بتلي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ه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أ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دركوهن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ظ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فاحش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ط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علن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ش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طاعو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الأوج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ض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سلاف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ض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نقص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كي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الميز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خذ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سن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ش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ئون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ج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من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موال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قط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ل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بهائ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مطر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نقض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ع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سو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لّ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دو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غير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أخذ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يدي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ح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ئم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كت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يتخي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أس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اع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م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طاع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واس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ست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ضل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خياره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شهره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بل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يد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راح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شرحبي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سن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فض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ب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اع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ار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زبير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م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جارف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كث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سر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اع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مان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خصً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ي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بعو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صدق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بع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وجد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ت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ميعً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سلِ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سلِّ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ُمس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ربع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مس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خص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صب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ارث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ير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م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يم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مكث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ار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ز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أصاب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اع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طُعِ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اذ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يد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راح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شرحبي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سن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حدٍ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س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طاع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رّ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فرق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عاب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ر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جز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طاعون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ن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ز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7/114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لَنَبْلُو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خَو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ْجُو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نَقْص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أَمْو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ْأَنْفُ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ثَّمَ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بَشّ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صَابَت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صِيب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اج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َلَو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رَحْم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مُهْتَد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55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57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..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ري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بئ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مراض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أسباب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حرص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بتع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تش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بئ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حمي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مراض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رص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عا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كافح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عو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نتشر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و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تَّا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نتش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واسط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ق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قيم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باد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باب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د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ستفاد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اق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قدر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ستغلال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فراغ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ايش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ظ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جاز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خد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هل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ستفي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ميع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ختل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ثن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يت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شكي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رَ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وع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جامي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باب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قي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بع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وع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شاري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دم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سيطة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تصف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وارع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نظ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رق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شوا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ذى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ماط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شُع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شُعَ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نظ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واق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جار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ي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خلف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ف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راطي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ي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ز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رف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يو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صلا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عطو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ربط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فاظ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سي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وار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ئد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رج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عا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كافح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عوض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ح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تشار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رش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ك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د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يز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ك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وال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نتشار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خاص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جار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ي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اكد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حواض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ه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ا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يكل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نرج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خاص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بار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غار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عا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اجتما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عا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ناص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آز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رضاء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خدم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بلاد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ام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جمي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آف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بلا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ما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مجت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بئ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رزاي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ق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عْم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سَي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مَ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سَتُرَد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ا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غَي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شَّهَاد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يُنَبِّئ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05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ل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البني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ش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عض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عض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واد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تراحم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تعاطف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شتك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ض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داع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س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الحمى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بَّ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ا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جتماع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صلح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مث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صاب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أ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ُصي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ر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فرا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تخليص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ام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خف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صاب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دث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يتضررو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صيب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ت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س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مل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سه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حم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/>
  <dc:description/>
  <cp:keywords/>
  <dc:language>en-US</dc:language>
  <cp:lastModifiedBy>c.expert</cp:lastModifiedBy>
  <cp:lastPrinted>2018-02-22T14:05:00Z</cp:lastPrinted>
  <dcterms:modified xsi:type="dcterms:W3CDTF">2020-09-10T04:32:00Z</dcterms:modified>
  <cp:revision>5</cp:revision>
  <dc:subject>1/من أسباب انتشار الأمراض والطواعين العامة ودلالات ذلك 2/الواجب في زمن الأوبئة والأمراض العامة 3/وجوب الأخذ بالإجراءات الاحترازية 4/مبادرات شبابية للاستفادة من الطاقات والقدرات.</dc:subject>
  <dc:title>توجيهات في زمن كورونا</dc:title>
</cp:coreProperties>
</file>