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وجيهات</w:t>
            </w:r>
            <w:r>
              <w:rPr>
                <w:b/>
                <w:b/>
                <w:bCs/>
                <w:rtl w:val="true"/>
                <w:lang w:bidi="ar-EG"/>
              </w:rPr>
              <w:t xml:space="preserve"> </w:t>
            </w:r>
            <w:r>
              <w:rPr>
                <w:rFonts w:cs="Traditional Arabic"/>
                <w:b/>
                <w:b/>
                <w:bCs/>
                <w:rtl w:val="true"/>
                <w:lang w:bidi="ar-EG"/>
              </w:rPr>
              <w:t>بمناسبة</w:t>
            </w:r>
            <w:r>
              <w:rPr>
                <w:b/>
                <w:b/>
                <w:bCs/>
                <w:rtl w:val="true"/>
                <w:lang w:bidi="ar-EG"/>
              </w:rPr>
              <w:t xml:space="preserve"> </w:t>
            </w:r>
            <w:r>
              <w:rPr>
                <w:rFonts w:cs="Traditional Arabic"/>
                <w:b/>
                <w:b/>
                <w:bCs/>
                <w:rtl w:val="true"/>
                <w:lang w:bidi="ar-EG"/>
              </w:rPr>
              <w:t>بدء</w:t>
            </w:r>
            <w:r>
              <w:rPr>
                <w:b/>
                <w:b/>
                <w:bCs/>
                <w:rtl w:val="true"/>
                <w:lang w:bidi="ar-EG"/>
              </w:rPr>
              <w:t xml:space="preserve"> </w:t>
            </w:r>
            <w:r>
              <w:rPr>
                <w:rFonts w:cs="Traditional Arabic"/>
                <w:b/>
                <w:b/>
                <w:bCs/>
                <w:rtl w:val="true"/>
                <w:lang w:bidi="ar-EG"/>
              </w:rPr>
              <w:t>العام</w:t>
            </w:r>
            <w:r>
              <w:rPr>
                <w:b/>
                <w:b/>
                <w:bCs/>
                <w:rtl w:val="true"/>
                <w:lang w:bidi="ar-EG"/>
              </w:rPr>
              <w:t xml:space="preserve"> </w:t>
            </w:r>
            <w:r>
              <w:rPr>
                <w:rFonts w:cs="Traditional Arabic"/>
                <w:b/>
                <w:b/>
                <w:bCs/>
                <w:rtl w:val="true"/>
                <w:lang w:bidi="ar-EG"/>
              </w:rPr>
              <w:t>الدراس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ربية</w:t>
            </w:r>
            <w:r>
              <w:rPr>
                <w:b/>
                <w:b/>
                <w:bCs/>
                <w:rtl w:val="true"/>
                <w:lang w:bidi="ar-EG"/>
              </w:rPr>
              <w:t xml:space="preserve"> </w:t>
            </w:r>
            <w:r>
              <w:rPr>
                <w:rFonts w:cs="Traditional Arabic"/>
                <w:b/>
                <w:b/>
                <w:bCs/>
                <w:rtl w:val="true"/>
                <w:lang w:bidi="ar-EG"/>
              </w:rPr>
              <w:t>الصحيحة</w:t>
            </w:r>
            <w:r>
              <w:rPr>
                <w:b/>
                <w:b/>
                <w:bCs/>
                <w:rtl w:val="true"/>
                <w:lang w:bidi="ar-EG"/>
              </w:rPr>
              <w:t xml:space="preserve"> </w:t>
            </w:r>
            <w:r>
              <w:rPr>
                <w:rFonts w:cs="Traditional Arabic"/>
                <w:b/>
                <w:b/>
                <w:bCs/>
                <w:rtl w:val="true"/>
                <w:lang w:bidi="ar-EG"/>
              </w:rPr>
              <w:t>مفتاح</w:t>
            </w:r>
            <w:r>
              <w:rPr>
                <w:b/>
                <w:b/>
                <w:bCs/>
                <w:rtl w:val="true"/>
                <w:lang w:bidi="ar-EG"/>
              </w:rPr>
              <w:t xml:space="preserve"> </w:t>
            </w:r>
            <w:r>
              <w:rPr>
                <w:rFonts w:cs="Traditional Arabic"/>
                <w:b/>
                <w:b/>
                <w:bCs/>
                <w:rtl w:val="true"/>
                <w:lang w:bidi="ar-EG"/>
              </w:rPr>
              <w:t>حل</w:t>
            </w:r>
            <w:r>
              <w:rPr>
                <w:b/>
                <w:b/>
                <w:bCs/>
                <w:rtl w:val="true"/>
                <w:lang w:bidi="ar-EG"/>
              </w:rPr>
              <w:t xml:space="preserve"> </w:t>
            </w:r>
            <w:r>
              <w:rPr>
                <w:rFonts w:cs="Traditional Arabic"/>
                <w:b/>
                <w:b/>
                <w:bCs/>
                <w:rtl w:val="true"/>
                <w:lang w:bidi="ar-EG"/>
              </w:rPr>
              <w:t>كث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شكلات</w:t>
            </w:r>
            <w:r>
              <w:rPr>
                <w:b/>
                <w:b/>
                <w:bCs/>
                <w:rtl w:val="true"/>
                <w:lang w:bidi="ar-EG"/>
              </w:rPr>
              <w:t xml:space="preserve"> </w:t>
            </w:r>
            <w:r>
              <w:rPr>
                <w:rFonts w:cs="Traditional Arabic"/>
                <w:b/>
                <w:b/>
                <w:bCs/>
                <w:rtl w:val="true"/>
                <w:lang w:bidi="ar-EG"/>
              </w:rPr>
              <w:t>الاجتماع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تعاون</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أسرة</w:t>
            </w:r>
            <w:r>
              <w:rPr>
                <w:b/>
                <w:b/>
                <w:bCs/>
                <w:rtl w:val="true"/>
                <w:lang w:bidi="ar-EG"/>
              </w:rPr>
              <w:t xml:space="preserve"> </w:t>
            </w:r>
            <w:r>
              <w:rPr>
                <w:rFonts w:cs="Traditional Arabic"/>
                <w:b/>
                <w:b/>
                <w:bCs/>
                <w:rtl w:val="true"/>
                <w:lang w:bidi="ar-EG"/>
              </w:rPr>
              <w:t>والمدرسة</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
                <w:bCs/>
                <w:rtl w:val="true"/>
                <w:lang w:bidi="ar-EG"/>
              </w:rPr>
              <w:t>أثر</w:t>
            </w:r>
            <w:r>
              <w:rPr>
                <w:b/>
                <w:b/>
                <w:bCs/>
                <w:rtl w:val="true"/>
                <w:lang w:bidi="ar-EG"/>
              </w:rPr>
              <w:t xml:space="preserve"> </w:t>
            </w:r>
            <w:r>
              <w:rPr>
                <w:rFonts w:cs="Traditional Arabic"/>
                <w:b/>
                <w:b/>
                <w:bCs/>
                <w:rtl w:val="true"/>
                <w:lang w:bidi="ar-EG"/>
              </w:rPr>
              <w:t>كبير</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اجب</w:t>
            </w:r>
            <w:r>
              <w:rPr>
                <w:b/>
                <w:b/>
                <w:bCs/>
                <w:rtl w:val="true"/>
                <w:lang w:bidi="ar-EG"/>
              </w:rPr>
              <w:t xml:space="preserve"> </w:t>
            </w:r>
            <w:r>
              <w:rPr>
                <w:rFonts w:cs="Traditional Arabic"/>
                <w:b/>
                <w:b/>
                <w:bCs/>
                <w:rtl w:val="true"/>
                <w:lang w:bidi="ar-EG"/>
              </w:rPr>
              <w:t>المعلم</w:t>
            </w:r>
            <w:r>
              <w:rPr>
                <w:b/>
                <w:b/>
                <w:bCs/>
                <w:rtl w:val="true"/>
                <w:lang w:bidi="ar-EG"/>
              </w:rPr>
              <w:t xml:space="preserve"> </w:t>
            </w:r>
            <w:r>
              <w:rPr>
                <w:rFonts w:cs="Traditional Arabic"/>
                <w:b/>
                <w:b/>
                <w:bCs/>
                <w:rtl w:val="true"/>
                <w:lang w:bidi="ar-EG"/>
              </w:rPr>
              <w:t>نحو</w:t>
            </w:r>
            <w:r>
              <w:rPr>
                <w:b/>
                <w:b/>
                <w:bCs/>
                <w:rtl w:val="true"/>
                <w:lang w:bidi="ar-EG"/>
              </w:rPr>
              <w:t xml:space="preserve"> </w:t>
            </w:r>
            <w:r>
              <w:rPr>
                <w:rFonts w:cs="Traditional Arabic"/>
                <w:b/>
                <w:b/>
                <w:bCs/>
                <w:rtl w:val="true"/>
                <w:lang w:bidi="ar-EG"/>
              </w:rPr>
              <w:t>تلاميذ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المناهج</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ضبط</w:t>
            </w:r>
            <w:r>
              <w:rPr>
                <w:b/>
                <w:b/>
                <w:bCs/>
                <w:rtl w:val="true"/>
                <w:lang w:bidi="ar-EG"/>
              </w:rPr>
              <w:t xml:space="preserve"> </w:t>
            </w:r>
            <w:r>
              <w:rPr>
                <w:rFonts w:cs="Traditional Arabic"/>
                <w:b/>
                <w:b/>
                <w:bCs/>
                <w:rtl w:val="true"/>
                <w:lang w:bidi="ar-EG"/>
              </w:rPr>
              <w:t>الأمور</w:t>
            </w:r>
            <w:r>
              <w:rPr>
                <w:b/>
                <w:b/>
                <w:bCs/>
                <w:rtl w:val="true"/>
                <w:lang w:bidi="ar-EG"/>
              </w:rPr>
              <w:t xml:space="preserve"> </w:t>
            </w:r>
            <w:r>
              <w:rPr>
                <w:rFonts w:cs="Traditional Arabic"/>
                <w:b/>
                <w:b/>
                <w:bCs/>
                <w:rtl w:val="true"/>
                <w:lang w:bidi="ar-EG"/>
              </w:rPr>
              <w:t>الإدارية</w:t>
            </w:r>
            <w:r>
              <w:rPr>
                <w:b/>
                <w:b/>
                <w:bCs/>
                <w:rtl w:val="true"/>
                <w:lang w:bidi="ar-EG"/>
              </w:rPr>
              <w:t xml:space="preserve"> </w:t>
            </w:r>
            <w:r>
              <w:rPr>
                <w:rFonts w:cs="Traditional Arabic"/>
                <w:b/>
                <w:b/>
                <w:bCs/>
                <w:rtl w:val="true"/>
                <w:lang w:bidi="ar-EG"/>
              </w:rPr>
              <w:t>بالمدرس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تفقد</w:t>
            </w:r>
            <w:r>
              <w:rPr>
                <w:b/>
                <w:b/>
                <w:bCs/>
                <w:rtl w:val="true"/>
                <w:lang w:bidi="ar-EG"/>
              </w:rPr>
              <w:t xml:space="preserve"> </w:t>
            </w:r>
            <w:r>
              <w:rPr>
                <w:rFonts w:cs="Traditional Arabic"/>
                <w:b/>
                <w:b/>
                <w:bCs/>
                <w:rtl w:val="true"/>
                <w:lang w:bidi="ar-EG"/>
              </w:rPr>
              <w:t>أولياء</w:t>
            </w:r>
            <w:r>
              <w:rPr>
                <w:b/>
                <w:b/>
                <w:bCs/>
                <w:rtl w:val="true"/>
                <w:lang w:bidi="ar-EG"/>
              </w:rPr>
              <w:t xml:space="preserve"> </w:t>
            </w:r>
            <w:r>
              <w:rPr>
                <w:rFonts w:cs="Traditional Arabic"/>
                <w:b/>
                <w:b/>
                <w:bCs/>
                <w:rtl w:val="true"/>
                <w:lang w:bidi="ar-EG"/>
              </w:rPr>
              <w:t>الأمور</w:t>
            </w:r>
            <w:r>
              <w:rPr>
                <w:b/>
                <w:b/>
                <w:bCs/>
                <w:rtl w:val="true"/>
                <w:lang w:bidi="ar-EG"/>
              </w:rPr>
              <w:t xml:space="preserve"> </w:t>
            </w:r>
            <w:r>
              <w:rPr>
                <w:rFonts w:cs="Traditional Arabic"/>
                <w:b/>
                <w:b/>
                <w:bCs/>
                <w:rtl w:val="true"/>
                <w:lang w:bidi="ar-EG"/>
              </w:rPr>
              <w:t>للمدرسة</w:t>
            </w:r>
            <w:r>
              <w:rPr>
                <w:b/>
                <w:b/>
                <w:bCs/>
                <w:rtl w:val="true"/>
                <w:lang w:bidi="ar-EG"/>
              </w:rPr>
              <w:t xml:space="preserve"> </w:t>
            </w:r>
            <w:r>
              <w:rPr>
                <w:rFonts w:cs="Traditional Arabic"/>
                <w:b/>
                <w:b/>
                <w:bCs/>
                <w:rtl w:val="true"/>
                <w:lang w:bidi="ar-EG"/>
              </w:rPr>
              <w:t>وأحوا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دعكيك</w:t>
            </w:r>
          </w:p>
        </w:tc>
      </w:tr>
      <w:tr>
        <w:trPr>
          <w:trHeight w:val="467"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9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ستقبل البيوت والأُسر والأهالي والأولاد هذه الأيام العام الدراسي الجديد، يعود الطلاب إلى مدارسهم ليتلقوا العلم وليرتقوا في طريق المعرفة، وهي مراحل مهمة وأساسية في حياة الطلاب بل وفي حياة أهاليهم، فإن الذي لا يدرس يشكل عبئًا على أهله وعلى المجتمع إلا أن يشاء الله، وفي هذا الوقت الجميع يحرص على الطلاب وترغيبهم في المدرسة والتحصيل والع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فإننا نحتاج إلى التأكيد والتنبيه على قضايا لا تخفى علينا جميعًا، أن أبناء اليوم رجال الغد، وهم سيكونون في المستقبل قادة المجتمع الذين يديرون شؤونه ويوجهون طليعته ويدافعون عن حياض الأمة وشؤو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أدينا واجبنا بتوجيههم الوجهة الصالحة، وعمدنا إلى تربيتهم التربية الإسلامية، فإن مجتمعنا سيتخل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ت إدارة هذه الصفوة من الشباب 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راض اجتماعية وفكرية تضرب بأطنابها فينا، وتعكر صفو حياتنا، وأولياء الأمور والمدرسين والمدرسات يقع عليهم العبء الأكبر من هذا التوجيه والتربية؛ لأنهم يقضون معظم أوقاتهم مع الطلاب، فالأب والأم في البيت، والمدرسون مع الطلاب في المدرس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بلغ التأثير أعلاه حينما يكون الأب والمدرس كل منهما ملتزمًا بأحكام الإسلام وأخلاقه، معتزًا بدينه، شاعرًا بواجبه في الدعوة والتوجيه، فيفيضون على من يقومون بتربيتهم من نور الإيمان ما يجعلهم نبراسًا للناس، فليكن شعار المدر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بناءنا يحتاجون منَّا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باء ومدر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فع معنوياتهم، والسمو بهمتهم، وتعويدهم على الجديِّة، وعلينا تشجيعهم ومؤازرتهم، حتى مَنْ كان مخفقًا منهم في بعض المواد نحاول أن نخلق فيه الأمل، فيتجاوز ذلك الإخفاق، ولا نسميه فشلاً حتى لا يشعر بالإحباط، فنغلق على نفسه في الدراسة والت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بغي أن نحثهم أن يجعلوا هذا العام عام الجديّة والتفوق، ونخفف عنهم العوائق والموانع، وهذه قضية نفسية مهمة ينبغي أن لا نهملها، وإن المدرس يقع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ا ال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 كبير، فهو أكثر الناس اتصالاً بالطالب فيما يخص الجانب التعليمي، وله أثر عظيم لشحذ الهمة والتغلب على ما يراه الطالب عائقًا يوصله لليأ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درس أن يكون حريصًا على نفع الطلاب ويعتبرهم أبناءه، فيخلص لهم النصيحة والتعليم، وهو راعٍ فيهم ومسؤول عن ذلك، وفي الحديث 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الحق على المدرس العناية بإزالة الحواجز النفسية بين الطلاب وبين بعض المواد التي يتوافقون ويتواصون على صعوبتها، ثم تقريب تلك المادة على أحسن وجه يصل إلى عقول الطلاب، ويثبت لهم من خلال الواقع عدم صعوب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شكوى في الحقيقة تتكرر حول منهجية بعض المواد وصياغتها ومعلوماتها، والبعض الآخر منها مثقل وفيه تراكمات من المعلومات، فتصبح المادة ثق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ندري هل وضعوا تلك المناهج الدراسية برغبتهم أم أن ثمة أيدٍ ذات بعدٍ وطابع عدائي لأجيالنا وأم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تدخل الخارجي اليوم في مناهجنا الدراسية أضحى مطلبًا من مطالب أعداء الأمة، أولئك الذين يريدون كفة العالم من خلال الهيمنة السياسية والاقتصادية والإعلامية، ويريدون الوصول إلى ثقافة أمتنا وأبنائنا من خلال التأثير على المناهج الدراسية، ويجب أن نقف جميعًا بالمرصاد لهذه المحاولات الطمسية التي تهدف لإخراج جيل مغيب في واقعه الثقافي والعلمي، فإنك قد تجد ألقابًا كبيرة ليس وراءها ط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جعل كيد أعدائنا في نحورهم، ويبعدنا من شرو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شكلاتنا التربوية –أيها الأحبة– متعددة، فليست المناهج وحدها هي المشكلة، فالضعف يأتي من كل موقع لا يؤدي واجبه بالأمانة ال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ينما لا تضبط الأمور الإدارية عبر مدير المدرسة الذي هو عمود النظام في المدرسة، ويقع التفلت من المدرسين أو الطلاب، يقع الخل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ما لا يكون المدرس مدرسًا أمينًا على حضوره وغيابه وتأخره، وكذا على أدائه للمادة بشكلها المطلوب، وملاحظة ضعاف الطلاب من غيرهم، وإيصال المعلومة إليهم، فهذا يؤدي إلى الضعف، بل إلى الفشل المستقبلي، حين يتراكم على الطالب الضعف بالمادة التي غالبًا ما يبنى ما بعدها عليها فيعجز عن مواكبة المواد خلال سنو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ما يكون الطالب مهملاً في دراسته، ولا علم لأبيه ولا أمه بذلك لتقصيرهم في متابعته، فيتوالى عليه الإهمال إلى حد العجز عن مواكبة التعليم، هذا إذا لم يكن متهربًا من المدرسة بشكل متكرر، فيخرج من البيت، ولكن لا يصل إلى المدرسة، فيصبح مع شلته ربما في أمور خطيرة ذات طابع إجرامي أو لا أخلا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أدري كيف يجري ذلك بغير علم من المدرسة وأولياء أمور الطل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سؤولية مَنْ أولئك الشباب الذين نلاحظهم هنا وهناك وقت الدوام الرس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شك أنَّ هناك تقصيرًا كبيرًا من الأب وإدارة المدرسة، ربما يقول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واجب أن تخبرني المدرسة بتكرار الغياب للولد،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ذا تقصير ظاهر، فإن واجب المدرسة إخبار الأولياء بغياب أبنائهم عن الدراسة بأكثر من وسيلة إذا هم تحملوا هذه الأمانة، ويكون الأمر أعظم خطورة عند الإناث حينما يتم التغيُّب المتكرر عن المدرسة، فهذا واجب عظيم على إدارة مدرسة الأولاد والبنات م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أيضًا هناك تقصير من أولياء الأمور بعدم التواصل مع المدرسة ولو بالهات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 أريد أن أسأل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رة في العام الماضي زرت المدرسة لتفقد حال ولدك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كم 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أ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صلت بشكل مباشر أو عبر الزوجة والأولاد الكبار مث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خلال هذا الجواب تعرف مدى تقصيرك فيما يعود على ولدك بالضرر البيٍّن حينما تفقد بعد ذلك الولد أو البنت، أولئك الذين كنت تؤمل فيهم أملاً كب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علم علم اليقين أنَّ نجاح العملية التربوية والعلمية مرتبط بجهات متعددة، والتقصير في واجب الأمانة من المعنيين يحدث خللاً لا تخطئه الأعين، ونعاني منه بعد ذلك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ى يبلغ البنيان يومًا تم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 تبني وغيرك يهد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 أريد أن أهمس في أذن الطالب والطالبة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بنات و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هودًا كبيرة تستنفر من أجلكم، جهودًا مالية وذهنية ووقتية، وكلهم يأملون فيكم آمالاً عريضة، الأهل والبيت والمجتمع والمدرس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أملون التفوق والنجاح والعلم والتأهل للقيام بالواجب غدًا للأمة والمجتمع، والنجاح في سائر شؤون الحياة العملية فيما يعود بنفعه على الأهل والمجتمع والأمة، ولن تكون أمتنا قوية مرهوبة الجانب إلا إذا كان شبابها على قدر كبير من التسلح بالعلم والإيمان والهمة العالية في دفع عجلة الحياة إلى السؤدد والقوة، كما أراد الله أن تكون عليه الأمة التي هي خير أمة أخرجت للناس،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قال في مقصد بعثة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بَعَثَ فِي الْأُمِّيِّينَ رَسُولاً مِّنْ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 تتم مقاصد الرسالة النبوية إلا بأن تقوم الأمة بواجبها، ويطَّلع كلٌّ بمهامه من موقعه، فكل واحد على ثغر من ثغور الإسلام، فإياه أن تؤتى الأمة من قب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حي القيوم أن يصلح شأننا كله، وأن يصلح أمورنا ك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00:00Z</dcterms:created>
  <dc:creator>الشيخ صالح دعكيك</dc:creator>
  <dc:description/>
  <cp:keywords/>
  <dc:language>en-US</dc:language>
  <cp:lastModifiedBy>ahmed</cp:lastModifiedBy>
  <cp:lastPrinted>2011-04-02T16:45:00Z</cp:lastPrinted>
  <dcterms:modified xsi:type="dcterms:W3CDTF">2013-03-12T07:16:00Z</dcterms:modified>
  <cp:revision>6</cp:revision>
  <dc:subject>/ التربية الصحيحة مفتاح حل كثير من المشكلات الاجتماعية 2/ التعاون بين الأسرة والمدرسة له أثر كبير على الأبناء 3/ واجب المعلم نحو تلاميذه 4/ أحوال المناهج 5/ ضرورة ضبط الأمور الإدارية بالمدرسة 6/ ضرورة تفقد أولياء الأمور للمدرسة وأحوالها</dc:subject>
  <dc:title>توجيهات بمناسبة بدء العام الدراسي</dc:title>
</cp:coreProperties>
</file>