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س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دَّ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لَقّ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لَقّ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ظ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َّ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ب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ل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ِك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غ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و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ف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َاح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ت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حِبّ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ِل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ِز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َاه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ئِ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ق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ف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َا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ذ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َعظ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8:00Z</dcterms:created>
  <dc:creator>الشيخ سالم العجمي</dc:creator>
  <dc:description/>
  <dc:language>en-US</dc:language>
  <cp:lastModifiedBy>ahmed</cp:lastModifiedBy>
  <cp:lastPrinted>2024-02-12T08:29:00Z</cp:lastPrinted>
  <dcterms:modified xsi:type="dcterms:W3CDTF">2024-02-12T06:29:00Z</dcterms:modified>
  <cp:revision>4</cp:revision>
  <dc:subject>1/خُلق التواضع 2/نماذج من تواضع النبي صلى الله عليه وسلم 3/منزلة التواضع وأهميته 4/غاية توفيق الله للعبد 5/من صور الخسران في عدم التواضع 6/أحوج الناس إلى التواضع والعمل به</dc:subject>
  <dc:title>تواضع النبي صلى الله عليه وسلم</dc:title>
</cp:coreProperties>
</file>