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تَج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ٌ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ا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ت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يْت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ٌ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ط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ل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سط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ط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ط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0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rFonts w:cs="Traditional Arabic"/>
          <w:sz w:val="36"/>
          <w:szCs w:val="36"/>
          <w:rtl w:val="true"/>
        </w:rPr>
        <w:t>,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ث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ج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خ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ف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طو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ح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تنصّ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خر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ب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اس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ب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ط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تَج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ته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د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ا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ه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رائ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د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صي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ر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ر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20:00Z</dcterms:created>
  <dc:creator>الشيخ/ فهد بن عبد الله الصالح</dc:creator>
  <dc:description/>
  <cp:keywords>تهويد القدس</cp:keywords>
  <dc:language>en-US</dc:language>
  <cp:lastModifiedBy>XP</cp:lastModifiedBy>
  <dcterms:modified xsi:type="dcterms:W3CDTF">2010-03-20T14:21:00Z</dcterms:modified>
  <cp:revision>5</cp:revision>
  <dc:subject>تهويد القدس</dc:subject>
  <dc:title>تهويد القدس</dc:title>
</cp:coreProperties>
</file>