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هن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و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هن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ي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ق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عت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م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ائ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غ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ا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و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اب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ت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ستحق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ي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ؤ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ء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ياق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ب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و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ق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ر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و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جت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س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لْحَ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ُ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ذِق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ر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لْف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َّك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ك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ط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و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ت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اح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با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ؤ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د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عا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bookmarkStart w:id="16" w:name="_Hlk170532407"/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bookmarkEnd w:id="16"/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صد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د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7:35:00Z</dcterms:created>
  <dc:creator>الشيخ: أحمد بن علي بن عبد الرحمن الحذيفي</dc:creator>
  <dc:description/>
  <dc:language>en-US</dc:language>
  <cp:lastModifiedBy>ahmed</cp:lastModifiedBy>
  <cp:lastPrinted>2024-06-29T10:37:00Z</cp:lastPrinted>
  <dcterms:modified xsi:type="dcterms:W3CDTF">2024-06-29T07:37:00Z</dcterms:modified>
  <cp:revision>4</cp:revision>
  <dc:subject>1/تهنئة الحجيج بإتمام الله عليهم نعمته 2/شوق المؤمنين إلى بلاد الحرمين خير البقاع 3/وجوب مراعاة حرمة الزمان وحرمة المكان 4/التذكر والاعتبار بمضي الأيام والأعمار</dc:subject>
  <dc:title>تهنئة حجاج بيت الله الحرام وعبرة من انقضاء الأعوام</dc:title>
</cp:coreProperties>
</file>