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60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ط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ي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أْل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هُو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ِل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ي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م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ج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ج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ي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ج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يَّة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ت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ص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ا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ن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ا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قَاز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ت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بِير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د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ج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بِير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ْ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ق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مّ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د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كُ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لّ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ط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ذ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كُ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وذِيّ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ثُوذُك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ق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ّ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ق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ثُوذُ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ُوتُسْتَانْت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هِنْد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ِيلَانْ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ه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وذ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وْط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ه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تَ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ب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و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ُو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ثّ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أ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دُيولُوج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ْكِ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ْ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رَا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ج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ُو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ه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م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ث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ف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خْ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نَاح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س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ظ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هَاب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ي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ّ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تِهِمْ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مِ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لَسُوف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َار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ْكِ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زّ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ار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ظ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حَّش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حّ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ُ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ن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ِي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ثُوذُك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ظ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لْغُ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ار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جَ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صَالِ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لْنَ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2-10T14:28:00Z</dcterms:modified>
  <cp:revision>3</cp:revision>
  <dc:subject>1/ شدة الابتلاء بالتهجير من البيوت 2/ سيرة المسلمين عند فتحهم للبلاد 3/ امتناع المسلمين عن تهجير المخالفين 4/ صور من أعمال النصارى واليهود والروافض في تهجير المسلمين وتشريدهم 5/ حاجة المسلمين إلى الثقة واليقين برب العالمين.</dc:subject>
  <dc:title>تهجير المسلمين.. لماذا؟!_مشكولة</dc:title>
</cp:coreProperties>
</file>