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ق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ق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َ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ستان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5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2-10T14:29:00Z</dcterms:modified>
  <cp:revision>4</cp:revision>
  <dc:subject>1/ شدة الابتلاء بالتهجير من البيوت 2/ سيرة المسلمين عند فتحهم للبلاد 3/ امتناع المسلمين عن تهجير المخالفين 4/ صور من أعمال النصارى واليهود والروافض في تهجير المسلمين وتشريدهم 5/ حاجة المسلمين إلى الثقة واليقين برب العالمين.</dc:subject>
  <dc:title>تهجير المسلمين.. لماذا؟!</dc:title>
</cp:coreProperties>
</file>