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ه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ه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فق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مت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3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هّ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بّ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ص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ل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َ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َ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بَات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َفْ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ك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ِم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تَك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َ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خْ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ك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ض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س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ب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فْ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ت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رُو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ر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سْتَ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ل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رْآن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ٍ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ص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رَفِهَ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إِحْ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إِح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ه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ه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ْز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ظ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ُدَاو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ث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هَجّ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ق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ج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ح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نَا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َام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عَبْد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س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َاز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لَاق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قْد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زَي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عْب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س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اغ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د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ئ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َاكِ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ع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غ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صَ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قَا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ط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ا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ا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صْح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فَخ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اتِم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َّخْف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ّ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و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جُّ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كْع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ف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صَ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كْع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فَتَيْن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شَر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تَم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ص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َجُّ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َاب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ل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بّ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َل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فْت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رْك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رْك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رَأ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رَأ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رَسِّ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ؤ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َوُّ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وَّذ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ُو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د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لَ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رَسّ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بّ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َق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فْ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وَّذ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ُوع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ر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ك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بْر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ظَم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م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صَل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أ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َع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ُم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رْص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رْدِي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ج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ذّ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ْت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رْك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ج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َّف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ان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جُّ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ك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ول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ول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ك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ا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ب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لْح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ئِ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جْت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خْلَا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ل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رّ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َ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ضِل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قَبّ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يَحْظ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ع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بُ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َا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ه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طِر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ش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ج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ئ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ِح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د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ْعَ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ِظ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كْرَام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مَعْن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زَ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ل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جَ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كْر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ج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قُو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ت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خْبِر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ج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سَك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عَب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طَه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ْي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ال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ْر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ْر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دْرَاك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ز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ْ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ْثِر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يْف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ر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ع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لِ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تُمُو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ا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َ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ز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ْقَض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وز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رّ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ئِز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ْرُو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لَ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52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2-01T04:53:00Z</dcterms:modified>
  <cp:revision>3</cp:revision>
  <dc:subject>أهمية استغلال ليالي العشر الأواخر بالطاعة / هدي النبي صلى الله عليه وسلم في التهجد / وصف الصحابة قيامه عليه الصلاة والسلام لصلاة الليل / من شفقته صلى الله عليه وسلم بأمته</dc:subject>
  <dc:title>تهجد النبي عليه الصلاة والسلام - مشكولة</dc:title>
</cp:coreProperties>
</file>