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ه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ه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فق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مت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3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ّ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سْتَ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ِّ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ل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ه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إح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ْز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ق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هَجَّ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ق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ج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ِّح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قْ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غ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غ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صَلِّ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قَا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طَ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ا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فَخ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ِم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ّخْف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ّ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وُّ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صَلِّ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كْع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ف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شَر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صَلَّ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فْت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ِّ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رَسِّ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ّ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ؤ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َوُّ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وّ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ُو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فْ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وّ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ُو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ر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ك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بْر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لَّ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َع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د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ج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ذِّ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ِ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ج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ف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ان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ول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ول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ك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َّا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ر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لِظ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كْ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خْبِر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ج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سَك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عَب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طَه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ِّ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ْي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َّر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َّ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َ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ر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كيف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َ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ق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ِ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51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2-01T04:52:00Z</dcterms:modified>
  <cp:revision>3</cp:revision>
  <dc:subject>أهمية استغلال ليالي العشر الأواخر بالطاعة / هدي النبي صلى الله عليه وسلم في التهجد / وصف الصحابة قيامه عليه الصلاة والسلام لصلاة الليل / من شفقته صلى الله عليه وسلم بأمته</dc:subject>
  <dc:title>تهجد النبي عليه الصلاة والسلام</dc:title>
</cp:coreProperties>
</file>