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نه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و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ر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ب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ا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و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85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ي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ح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ان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ي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ط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ذ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ك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ُ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غا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ض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و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َ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ط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ق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ت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عهم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ائ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اح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ب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ج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8:00Z</dcterms:created>
  <dc:creator>الشيخ/ خالد أبا الخيل</dc:creator>
  <dc:description/>
  <dc:language>en-US</dc:language>
  <cp:lastModifiedBy>أبو ملك</cp:lastModifiedBy>
  <cp:lastPrinted>2011-04-02T16:45:00Z</cp:lastPrinted>
  <dcterms:modified xsi:type="dcterms:W3CDTF">2015-04-05T08:39:00Z</dcterms:modified>
  <cp:revision>3</cp:revision>
  <dc:subject>1/ الناس في القبور بين الإفراط والتفريط 2/ حكم بناء المساجد على القبور 3/ من منهيات الأمور حول المقابر والقبور  4/ حكم الكتابة على المقابر 5/ التحذير من مخالفات تحدث عند القبور.</dc:subject>
  <dc:title>تنوير الصدور  بمنهيات القبور</dc:title>
</cp:coreProperties>
</file>