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perscript"/>
                <w:lang w:bidi="ar-EG"/>
              </w:rPr>
            </w:pPr>
            <w:r>
              <w:rPr>
                <w:rFonts w:cs="Traditional Arabic"/>
                <w:b/>
                <w:b/>
                <w:bCs/>
                <w:rtl w:val="true"/>
              </w:rPr>
              <w:t>تنوع</w:t>
            </w:r>
            <w:r>
              <w:rPr>
                <w:b/>
                <w:b/>
                <w:bCs/>
                <w:rtl w:val="true"/>
              </w:rPr>
              <w:t xml:space="preserve"> </w:t>
            </w:r>
            <w:r>
              <w:rPr>
                <w:rFonts w:cs="Traditional Arabic"/>
                <w:b/>
                <w:b/>
                <w:bCs/>
                <w:rtl w:val="true"/>
              </w:rPr>
              <w:t>إنفاق</w:t>
            </w:r>
            <w:r>
              <w:rPr>
                <w:b/>
                <w:b/>
                <w:bCs/>
                <w:rtl w:val="true"/>
              </w:rPr>
              <w:t xml:space="preserve"> </w:t>
            </w:r>
            <w:r>
              <w:rPr>
                <w:rFonts w:cs="Traditional Arabic"/>
                <w:b/>
                <w:b/>
                <w:bCs/>
                <w:rtl w:val="true"/>
              </w:rPr>
              <w:t>ال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إنفاق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إنفاق</w:t>
            </w:r>
            <w:r>
              <w:rPr>
                <w:b/>
                <w:b/>
                <w:bCs/>
                <w:rtl w:val="true"/>
              </w:rPr>
              <w:t xml:space="preserve"> </w:t>
            </w:r>
            <w:r>
              <w:rPr>
                <w:rFonts w:cs="Traditional Arabic"/>
                <w:b/>
                <w:b/>
                <w:bCs/>
                <w:rtl w:val="true"/>
              </w:rPr>
              <w:t>المال</w:t>
            </w:r>
            <w:r>
              <w:rPr>
                <w:b/>
                <w:b/>
                <w:bCs/>
                <w:rtl w:val="true"/>
              </w:rPr>
              <w:t xml:space="preserve"> </w:t>
            </w:r>
            <w:r>
              <w:rPr>
                <w:rFonts w:cs="Traditional Arabic"/>
                <w:b/>
                <w:bCs/>
              </w:rPr>
              <w:t>3</w:t>
            </w:r>
            <w:r>
              <w:rPr>
                <w:rFonts w:cs="Traditional Arabic"/>
                <w:b/>
                <w:bCs/>
                <w:rtl w:val="true"/>
              </w:rPr>
              <w:t>/</w:t>
            </w:r>
            <w:r>
              <w:rPr>
                <w:rFonts w:cs="Traditional Arabic"/>
                <w:b/>
                <w:b/>
                <w:bCs/>
                <w:rtl w:val="true"/>
              </w:rPr>
              <w:t>طرق</w:t>
            </w:r>
            <w:r>
              <w:rPr>
                <w:b/>
                <w:b/>
                <w:bCs/>
                <w:rtl w:val="true"/>
              </w:rPr>
              <w:t xml:space="preserve"> </w:t>
            </w:r>
            <w:r>
              <w:rPr>
                <w:rFonts w:cs="Traditional Arabic"/>
                <w:b/>
                <w:b/>
                <w:bCs/>
                <w:rtl w:val="true"/>
              </w:rPr>
              <w:t>إنفاق</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واجبة</w:t>
            </w:r>
            <w:r>
              <w:rPr>
                <w:b/>
                <w:b/>
                <w:bCs/>
                <w:rtl w:val="true"/>
              </w:rPr>
              <w:t xml:space="preserve"> </w:t>
            </w:r>
            <w:r>
              <w:rPr>
                <w:rFonts w:cs="Traditional Arabic"/>
                <w:b/>
                <w:b/>
                <w:bCs/>
                <w:rtl w:val="true"/>
              </w:rPr>
              <w:t>والمستح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21</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الأموال، وشرع لنا إنفاقها فيما هو مصلحة في الدين والدنيا، ووعدنا على ذلك الخلف العاجل في الدنيا، والثواب الجزيل في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جود والإحسان والأفضال، وأشهد أن محمدا عبده ورسوله الذي ينفق ماله لله ويعيش في نفسه عيش الفقراء ابتغاء مرضاة ذي الإكرام والجلال، صلى الله عليه وعلى آله وأصحابه والتابعين لهم بإحسان ما تعاقبت الأيام والليال،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ما خولكم من هذه الأموال التي جعلها لكم قياما، يقوم بها دينكم ودنياكم، وتصلح بها أحوالكم العامة والخاص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كروه إن أنعم عليكم بها نعمة أخرى، حيث شرع لكم إنفاقها فيما فيه مصلحة لكم، ووعدكم على ذلك الخلف والأجر، ولو شاء لم يشرع لكم إنفاقها، ولم يتعبدكم بذلك، فكان إنفاقها مغرما، وليشكر الله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بإنفاقها على الوجه الذي أمر به، فلم يقصر في ذلك، فيكون من الباخلين، ولم يغل في ذلك، ويزد فيكون من المبذ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نفاق الأموال على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يثاب عليه العبد ويؤجر، ونوع يعاقب عليه ويو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ذي يثاب عليه العبد ويؤجر، فهو أن ينفقها في طاعة الله، وما أم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ذي يعاقب عليه ويوزر، فأن ينفقها في معصية الله، وما لا فائدة فيه، فإن ذلك من السفه والتبذ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نفاق الأموال في طاعة الله له أبواب كثير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 الأموال في الزكاة المفروضة التي هي أحد أركان الإسلام، ولا يكون العبد مسلما حتى ينفقها في الوجوه التي أمر الله بصرفه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ق الإنسان على نفسه، فإن إنفاقك على نفسك صدقة تثاب عليها؛ لأنك مأمور بحفظ نفسك بالطعام والشراب واللباس، وغيرها مما تطلبه حاجتك أو ضرو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نفقت المال في ذلك فقد قمت بحفظ نفسك ونيلها ما أباح الله لها من الطيبات، وهذا خير و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إنفاق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فق الإنسان على أهله من الزوجات والأمهات، والآباء والأولاد، وغيرهم، فإن الإنفاق عليهم طاعة لله، وبر وأج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ده في مرض ألم به، واستشاره في الوصي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ك لن تنفق نفقة تبتغي بها وجه الله إلا أجرت عليها، حتى ما تجعله في فم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1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4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31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يقصر أو يتثاقل في الإنفاق على أهله شحا وبخلا، والشح والبخل من أوامر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تى علم المؤمن أن الإنفاق على نفسه وأهله ليس بغرم، وإنما هو مكسب وغنيمة، فالإنفاق فيما أمر الله به غنيمة؛ لأنه زيادة في الإيمان، وسبب لبركة المال ونموه، وسبب للأجر المدخر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إمساك عما أمر الله به، فهو نقص في الإيمان، وسبب لمحق بركة المال ونقصه، ولعقوبة الله وم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ن الممسك البخيل إن فاته المال، ونزع منه في الدنيا، فقد حرم خير الدنيا والآخرة، وإن بقي حتى مات صار لغيره غنمه، وعليه غرمه وإث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إنفاق المال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فقه في الإحسان إلى القرابات الذين لا تجب عليك نفقتهم، إما لكون مالك لا يتحمل الإنفاق، أو لغير ذلك، فهديتك على غنيهم هدية وصلة، وصدقتك على فقيرهم صدقة وص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عض الناس في هذه الناحية يقصر ويفرط، فتجده يقتصر على الإحسان إلى القرابة الذين يتبادلون معه الصلة، وهذا في الحقيقة ليس بصلة، وإنما هي مكافأة للصلة، أو مجلبة لها، فالواصل حقيقة هو الذي يصل من قطعه، ويعطي من حر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بواب إنفاق المال في الخير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 الإنفاق أنفع لعمومه، أو شدة الحاجة إليه، أو جلبه لمصالح أخرى كان أفضل وأج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نفقة تبتغي بها وجه الله، فأنت مأجور عليها لدخولها في 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1:49:00Z</dcterms:created>
  <dc:creator>الشيخ محمد بن صالح العثيمين</dc:creator>
  <dc:description/>
  <dc:language>en-US</dc:language>
  <cp:lastModifiedBy>Admin</cp:lastModifiedBy>
  <cp:lastPrinted>2011-04-02T16:45:00Z</cp:lastPrinted>
  <dcterms:modified xsi:type="dcterms:W3CDTF">2016-10-01T21:50:00Z</dcterms:modified>
  <cp:revision>3</cp:revision>
  <dc:subject>1/نعمة المال ووجوب إنفاقه في سبيل الله 2/أنواع إنفاق المال 3/طرق إنفاق المال الواجبة والمستحبة </dc:subject>
  <dc:title>تنوع إنفاق المال</dc:title>
</cp:coreProperties>
</file>