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سع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ط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س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بَ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ر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تُب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ط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غ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مّ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د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ح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ُو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د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ُو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ا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ش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ض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ن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ش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ي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َا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م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سِي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ش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خ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َ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خ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زَا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ِ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ك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س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ر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ط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َا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اه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ِي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مسِم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انيّ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2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1-07-18T14:32:00Z</dcterms:modified>
  <cp:revision>2</cp:revision>
  <dc:subject>1/ مشروعية البيع توسعةً من الله على عباده 2/ أثر القناعة بالقليل من الربح 3/ فضل السماحة في البيع والشراء وأثرها 4/ أهمية تحري الحلال والزهد في الحرام 5/ الغنى الحقيقي غنى القلب</dc:subject>
  <dc:title>إنما الغنى غنى القلب</dc:title>
</cp:coreProperties>
</file>