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نبي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خطاء</w:t>
            </w:r>
            <w:r>
              <w:rPr>
                <w:b/>
                <w:b/>
                <w:bCs/>
                <w:rtl w:val="true"/>
                <w:lang w:bidi="ar-EG"/>
              </w:rPr>
              <w:t xml:space="preserve"> </w:t>
            </w:r>
            <w:r>
              <w:rPr>
                <w:rFonts w:cs="Traditional Arabic"/>
                <w:b/>
                <w:b/>
                <w:bCs/>
                <w:rtl w:val="true"/>
                <w:lang w:bidi="ar-EG"/>
              </w:rPr>
              <w:t>يرتكبها</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خلاص</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بدع</w:t>
            </w:r>
            <w:r>
              <w:rPr>
                <w:b/>
                <w:b/>
                <w:bCs/>
                <w:rtl w:val="true"/>
              </w:rPr>
              <w:t xml:space="preserve"> </w:t>
            </w:r>
            <w:r>
              <w:rPr>
                <w:rFonts w:cs="Traditional Arabic"/>
                <w:b/>
                <w:bCs/>
              </w:rPr>
              <w:t>2</w:t>
            </w:r>
            <w:r>
              <w:rPr>
                <w:rFonts w:cs="Traditional Arabic"/>
                <w:b/>
                <w:bCs/>
                <w:rtl w:val="true"/>
              </w:rPr>
              <w:t>/</w:t>
            </w:r>
            <w:r>
              <w:rPr>
                <w:rFonts w:cs="Traditional Arabic"/>
                <w:b/>
                <w:b/>
                <w:bCs/>
                <w:rtl w:val="true"/>
              </w:rPr>
              <w:t>أخطاء</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العق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w:t>
            </w:r>
            <w:r>
              <w:rPr>
                <w:rFonts w:cs="Traditional Arabic"/>
                <w:b/>
                <w:b/>
                <w:bCs/>
                <w:rtl w:val="true"/>
              </w:rPr>
              <w:t>أخطاء</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4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مر بإصلاح العمل وإخلاصه، وأشهد أن لا إله إلاّ وحده لا شريك له، لا يقبل من الأعمال إلاَّ ما كان خالصاً لوجهه وصواباً على سنَّة 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حذّر أمته من البدع والمحدث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حرصوا على أن يكون حجّكم، وسائر أعمالكم خالصاً لوجه الله من جميع البدع والخرافات، حتى يكون عملكم متقبّلاً، وحجم مبروراً، وسعيكم مشكوراً؛ لأن من الحجاج من يرتكب أخطاء كثيرة في ح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خطاء منها ما يتعلق بالعقيدة، ومنها ما يتعلق بأحكام الحج العم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 يتعلق ب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بعض الحجاج، سواء في مكة أو في المدينة، يذهبون إلى المقابر ليتوسلوا بالموتى، ويتبركوا بقبورهم، أو يسألوا الله بجاههم، وما أشبه ذلك من الأعمال الشركية أو البدعية المخالفة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يارة القبور؛ لأن 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زار القبور للاعتبار، وتذكر الآخرة، والدعاء لأموات المسلمين بالمغفرة والرحمة، وأن يكون ذلك بدون سفر وشد الر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ون الزيارة للرجال دون النساء،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نهيتكم عن زيارة القبور ألا فزوروها، فإنها تذكر ب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خطاب للرجال خاصة؛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زوّارات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صلى الله عليه وسلم إذا زار القبور دعا لأصحابها بالمغفرة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ديه صلى الله عليه وسلم في زي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أجل اعتبار الزائر واتعاظه، والدعاء للميت المزور بالمغفرة و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ن تزار القبور بقصد الدعاء عندها، أو التبرك والتوسل بأصحابها، أو الاستشفاع بهم، فهذا مخالف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إما شرك بالله أو وسيلة للشرك يتنافى مع أعمال الحج ومقاص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جاج من يتعب بدنه، ويضيع وقته وماله في الذهاب إلى المزارات المزعومة في مكة والمدينة، ففي مكة يذهب إلى غار حراء وغار ثور، وغيرهما، مما لا تشرع زيارته، وفي المدينة يذهب إلى المساجد السبعة، ومسجد القبلتين، وأماكن معينة للصلاة فيها، والدعاء عندها، والتبرك بها، وزيارة هذه الأماكن في مكة أو المدينة، والتعبّد فيها هو من البدع المحدثة في دين الإسلام، فليس هناك مساجد في الأرض تقصد للصلاة فيها إلاّ المساجد ال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جد الحرام، و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جد قباء لمن كان بالمدين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يس هناك مغارات ولا أمكنة تزار في دين الإسلام لا في مكة ولا في المدينة ولا غيرهما؛ لأنه لا دليل على ذلك، والحاج إنما جاء يطلب الأجر والثواب من الله، فليقتصر على ما شرعه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 الحاج وفّر وقته للصلاة في المسجد الحرام إذا كان في مكة وفي 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في المدينة، ووفر ماله للإنفاق في سبيل الله والصدقة على المحتاجين، لحصل على الأجر و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أضاع هذه الإمكانيات في البدع والخرافات، فإنه يحصل على الإثم و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نبه لهذا، ولا يغتر بالجهال والمبتدعة، أو بما كتب في بعض المناسك من الترويج لهذه المبتدعات والدعاي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اجع المناسك الموثوقة التي ألفت على ضوء الكتاب والسنة، لأجل المحافظة على سلامة عقيدته وحجّه، ويستشير أهل العلم فيما أشك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خطاء التي تتعلق بأعمال الحج، ف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 في الإحرا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حجاج القادمين عن طريق الجو يؤخرون الإحرام، حتى ينزلوا في مطار جدة، فيحرموا منها أو دونها مما يلي مكة، وقد تجاوزوا الميقات الذي مروا به في طريقهم، وقد قال صلى الله عليه وسلم في المواق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لهنّ ولمن أتى عليهن من غير أه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مر بالميقات الذي في طريقه أو حاذاه في الجو أو في الأرض، وهو يريد الحج أو العمرة، وجب عليه أن يحرم منه أو من محاذاته، فإنه تجاوزه وأحرم من دونه أثم وترك واجباً من واجبات النسك يجبره بدم؛ لأن جدة ليست ميقاتاً لغير أهلها، ومن نوى النسك منه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حجاج إذا أحرموا أخذوا لهم صورة تذكارية يحتفظون بها ويطلعون عليها أصدقاءهم ومعار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خطأ من ناحي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صوير في حد ذاته حرام ومعصية للأحاديث الواردة في تحريمه والوعيد عليه، والحاج في عبادة، فلا يليق به أن يفتتح هذه العبادة ب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يدخل في الرياء، لأن الحاج إذا أحب أن يطلع الناس عليه وعلى صورته، وهو محرم، فإن هذا رياء، والرياء يحبط العمل، وهو شرك أصغر، وهو من صفات المناف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بعض الحجاج أنه يجب على الإنسان إذا أراد أن يحرم أن يحضر عنده كل ما يحتاجه من الحذاء والدراهم وسائر الأغراض، وأنه لا يجوز له أن يستعمل الأشياء التي لم يحضرها عند الإحرام، وهذا خطأ كبير وجهل فظيع؛ لأنه لا يلزمه شيء في ذلك، ولا يحرم عليه أن يستعمل الحوائج التي لم يحضرها عند الإحرام، بل له أن يشتري ما يحتاج إلى شرائه، ويستعمل ما يحتاج استعماله، وأن يغير ملابس الإحرام بمثلها، وأن يغير حذاءه بحذاء آخر، ولا يتجنب إلا محظورات الإحرام المعروف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رجال إذا أحرموا كشفوا أكتافهم على هيئة الاضطباع، وهذا غير مشروع إلاَّ في حال الطو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اف القدوم أو طواف 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دا ذلك يكون الكتاب مستوراً بالرداء في كل الحالات</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ساء يعتقدن أن الإحرام يتخذ له لون خاص، كالأخضر مثلاً، وهذا خطأ؛ لأنه لا يتعين لون خاص للثوب الذي تلبسه المرأة في الإحرام، وإنما تحرم بثيابها العادية، إلا ثياب الزينة، أو الثياب الضيقة أو الشفافة، فلا يجوز لبسها لا في الإحرام ولا في غير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ساء إذا أحرمن يضعن على رؤوسهن ما يشبه العمائم أو الرافعات لأجل غطاء الوجه حتى لا يلامس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خطأ، وتكلّف لا داعي له، ولا دليل عليه؛ لأن 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ساء كن يغطّين وجوههن عن الرجال وهن محرمات، ولم تذكر وضع عمامة أو رافع</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ساء إذا مرت بالميقات تريد الحج أو العمرة وأصابها الحيض قد لا تحرم ظناً منها، أو من وليها أن الإحرام تشترط له الطهارة من الحيض، فتتجاوز الميقات بدون إحرام، وهذا خطأ واضح؛ لأن الحيض لا يمنع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ائض تحرم وتفعل ما يفعل الحاج غير الطواف بالبيت، فإنها تؤخره إلى أن تطهر، كما وردت به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خرت الإحرام وتجاوزت الميقات بدونه، فإنها إن رجعت إلى ذلك الميقات، وأحرمت منه، فلا شيء عليها، وإن أحرمت من دونه فعليها دم لترك الواجب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ا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حجاج يلتزم أدعية خاصة في الطواف يقرؤها من مناسك، وقد يكون مجموعات منهم يتلقونها من قارئ يلقنهم إياها ويرددونها بصوت ج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خطأ من ناحي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تزام دعاء لم يرد التزامه في هذا الموطن؛ لأنه لم ي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واف دعاء 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عاء الجماعي بدعة، وفيه تشويش على الطائفين، والمشروع أن يدعو كل شخص لنفسه وبدون رفع صوت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حجاج يقبّل الركن اليماني، وهذا خطأ؛ لأن الركن اليماني يستلم باليد، فقد ولا يُقَبّل، وإنما يقبّل الحجر الأسود، فالحجر الأسود يستلم ويقبل إن أمكن، أو يشار مع الزحمة إليه، وبقية الأركان لا تستلم ولا تقبّل</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زاحم لاستلام الحجر الأسود وتقبيله، وهذا غير مشروع؛ لأن الزحام فيه مشقة شديدة، وخطر على الإنسان و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فتنة بمزاحمة الرجال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روع تقبيل الحجر واستلامه مع الإمكان، وإذا لم يتمكن أشار إليه بدون مزاحمة ومخاطرة وافت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ادات مبناها على اليسر والسهولة، لا سيما وأن استلام الحجر وتقبيله مستحب مع الإ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عدم الإمكان تكفي الإشار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زاحمة قد يكون فيها ارتكاب محرمات، فكيف ترتكب محرمات لتحصيل سنة؟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قصير من الرأس للحج أو ال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حجاج يكتفي بقص شعرات من رأسه، وهذا لا يكفي، ولا يحصل به أداء النسك؛ لأن المطلوب التقصير من جميع الرأس؛ لأن التقصير يقوم مقام الحلق، والحلق لجميع الرأس، فكذا التقصير يكون لجميع الرأ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لِّقِينَ رُؤُوسَكُمْ وَمُقَصِّرِينَ لَا تَخَا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فتح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قصر بعض رأسه،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صر رأسه، وإن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بع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قوف بعرف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حجاج لا يتأكد من مكان الوقوف، ولا ينظر إلى اللوحات الإرشادية المكتوب عليها بيان حدود عرفة، فينزل خارج عرفة، وهذا إن استمر في مكانه ولم يدخل عرفة أبداً وقت الوقوف لم يصح ح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حجاج الاهتمام بهذا الأمر، والتأكد من حدود عرفة ليكونوا داخلها وقت الوقو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قد بعض الحجاج أنه لا بد في الوقوف بعرفة من رؤية جبل الرحمة، أو الذهاب إليه، والصعود عليه، فيكلفون أنفسهم عنتاً ومشقة شديدة، ويتعرضون لأخطار عظيمة من أجل الحصول على ذلك، وهذا كله غير مطلوب منهم، وإنما المطلوب حصولهم في عرفة في أي مكان منها،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رفة كلها مواقف، وارفعوا عن بطن عر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رأوا الجبل أو لم يروه، ومنهم من يستقبل الجبل في الدعاء، والمشروع استقبال الكعب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حجاج ينصرفون ويخرجون من عرفة قبل غروب الشمس، وهذا لا يجوز لهم؛ لأن وقت الانصراف محدد بغروب الشمس، فمن خرج من عرفة قبله ولم يرجع إليها فقد ترك واجباً من واجبات الحج، ويلزمه به دم مع التوبة إلى الله؛ ل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واقفاً بعرفة حتى غروب الشمس، 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زد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لوب من الحاج إذا وصل إلى مزدلفة أن يصلي المغرب والعشاء جمعاً، ويبيت فيها، فيصلي بها الفجر، ويدعو إلى قبيل طلوع الشمس، ثم ينصرف إلى م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لأهل الأعذار خاصة النساء، وكبار السن، والأطفال، ومن يقوم بتولّي شؤونهم، الانصراف بعد منتصف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حصل من بعض الحجاج أخطاء في هذا النسك، فبعضهم لا يتأكد من حدود مزدلفة، ويبيت خار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خرج منها قبل منتصف الليل، ولا يبيت فيها، ومن لم يبت بمزدلفة من غير عذر، فقد ترك واجباً من واجبات الحج يلزمه به دم جبراً مع التوبة و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ي الج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ي الجمرات واجب من واجبات الحج، وذلك بأن يرمي الحاج جمرة العقبة يوم العيد، ويجوز بعد منتصف الليل من ليلة العيد، ويرمي الجمرات الثلاث في أيام التشريق بعد زوال الشمس، لكن يحصل من بعض الحجاج في هذا النسك أخط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رمي في غير وقت الرمي، بأن يرمي جمرة العقبة قبل منتصف الليل في ليلة العيد، أو يرمي الجمرات الثلاث في أيام التشريق قبل زوال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رمي لا يجزئ؛ لأنه في غير وقته المحدد له، فهو كما لو صلى قبل دخول وقت الصلاة المحدد له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خل بترتيب الجمرات الثلاث، فيبدأ من الوسطى أو الأخ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أن يبدأ بالصغرى ثم الوسطى ثم بالكبرى، وهي الأخير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رمي في غير محل الرمي، وهو حوض الجمرة، وذلك بأن يرمي الحصى من بعد، فلا تقع في الحوض، أو يضرب بها العمود فتطير ولا تقع في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رمي لا يجزئ؛ لأنه لم يقع في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في ذلك الجهل أو العجلة أو عدم المبالا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قدّم رمي الأيام الأخيرة مع رمي اليوم الأول من أيام التشريق، ثم يسافر قبل تمام الحج، وبعضهم إذا رمى لليوم الأول، ويوكل من يرمي عنه البقية، ويسافر إلى و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تلاعب بأعمال الحج، وغرور من الشيطان، فهذا الإنسان تحمل المشاق وبذل الأموال لأداء الحج، فلما بقي عليه القليل من أعماله تلاعب به الشيطان، فأدخل بها وترك عدة واجبات من واجبات الحج، وهي رمي الجمرات الباقية، وترك المبيت بمنى ليلة أيام التشريق، وطوافه للوداع في غير وقته؛ لأن وقته بعد نهاية أيام الحج وأعماله، فهذا لو لم يحج أصلاً وسلم من التعب وإضاعة المال لكان أحس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تمام الحج والعمرة، إكمال أعمالهما لمن أحرم بهما على الوجه المشروع، وأن يكون القصد خالصاً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جاج من يفهم خطأ في معنى التعجل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عَجَّلَ فِي يَوْمَيْنِ فَلاَ إِثْمَ عَلَيْهِ وَمَن تَأَخَّرَ فَلا إِثْ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ظن أن المراد باليومين يوم العيد ويوم بعده، وهو اليوم الحادي عش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تعجل، وهذا خطأ فاحش، سببه الجهل؛ لأن المراد يومان بعد العيد،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حادي عشر، والثاني عشر، من تعجل فيهما، فنفر بعد أن يرمي الجمار بعد زوال الشمس في اليوم الثاني فلا إثم عليه، ومن تأخر إلى اليوم الثالث فرمي الجمار بعد زوال الشمس فيه ثم نفر، فهذا أفضل وأ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وا حجكم على وفق ما شرع الله، خالصاً لوجهه، تفوزوا بث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 فَمَن تَعَجَّلَ فِي يَوْمَيْنِ فَلاَ إِثْمَ عَلَيْهِ وَمَن تَأَخَّرَ فَلا إِثْمَ عَلَيْهِ لِمَنِ اتَّقَى 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2:54:00Z</dcterms:created>
  <dc:creator>الشيخ صالح بن فوزان الفوزان</dc:creator>
  <dc:description/>
  <dc:language>en-US</dc:language>
  <cp:lastModifiedBy>أبو ملك</cp:lastModifiedBy>
  <cp:lastPrinted>2011-04-02T16:45:00Z</cp:lastPrinted>
  <dcterms:modified xsi:type="dcterms:W3CDTF">2015-07-18T12:55:00Z</dcterms:modified>
  <cp:revision>3</cp:revision>
  <dc:subject>1/الحث على إخلاص العمل والبعد عن البدع 2/أخطاء الحجاج العقدية في الحج 3/أخطاء الحجاج العملية في الحج</dc:subject>
  <dc:title>تنبيه على أخطاء يرتكبها بعض الحجاج</dc:title>
</cp:coreProperties>
</file>