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نبيه</w:t>
            </w:r>
            <w:r>
              <w:rPr>
                <w:sz w:val="36"/>
                <w:sz w:val="36"/>
                <w:szCs w:val="36"/>
                <w:rtl w:val="true"/>
                <w:lang w:bidi="ar-EG"/>
              </w:rPr>
              <w:t xml:space="preserve"> </w:t>
            </w:r>
            <w:r>
              <w:rPr>
                <w:rFonts w:cs="Traditional Arabic"/>
                <w:sz w:val="36"/>
                <w:sz w:val="36"/>
                <w:szCs w:val="36"/>
                <w:rtl w:val="true"/>
                <w:lang w:bidi="ar-EG"/>
              </w:rPr>
              <w:t>المصلح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صاة</w:t>
            </w:r>
            <w:r>
              <w:rPr>
                <w:sz w:val="36"/>
                <w:sz w:val="36"/>
                <w:szCs w:val="36"/>
                <w:rtl w:val="true"/>
                <w:lang w:bidi="ar-EG"/>
              </w:rPr>
              <w:t xml:space="preserve"> </w:t>
            </w:r>
            <w:r>
              <w:rPr>
                <w:rFonts w:cs="Traditional Arabic"/>
                <w:sz w:val="36"/>
                <w:sz w:val="36"/>
                <w:szCs w:val="36"/>
                <w:rtl w:val="true"/>
                <w:lang w:bidi="ar-EG"/>
              </w:rPr>
              <w:t>والمذن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ام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شارب</w:t>
            </w:r>
            <w:r>
              <w:rPr>
                <w:sz w:val="36"/>
                <w:sz w:val="36"/>
                <w:szCs w:val="36"/>
                <w:rtl w:val="true"/>
                <w:lang w:bidi="ar-EG"/>
              </w:rPr>
              <w:t xml:space="preserve"> </w:t>
            </w:r>
            <w:r>
              <w:rPr>
                <w:rFonts w:cs="Traditional Arabic"/>
                <w:sz w:val="36"/>
                <w:sz w:val="36"/>
                <w:szCs w:val="36"/>
                <w:rtl w:val="true"/>
                <w:lang w:bidi="ar-EG"/>
              </w:rPr>
              <w:t>الخمر</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ملة</w:t>
            </w:r>
            <w:r>
              <w:rPr>
                <w:sz w:val="36"/>
                <w:sz w:val="36"/>
                <w:szCs w:val="36"/>
                <w:rtl w:val="true"/>
                <w:lang w:bidi="ar-EG"/>
              </w:rPr>
              <w:t xml:space="preserve"> </w:t>
            </w:r>
            <w:r>
              <w:rPr>
                <w:rFonts w:cs="Traditional Arabic"/>
                <w:sz w:val="36"/>
                <w:sz w:val="36"/>
                <w:szCs w:val="36"/>
                <w:rtl w:val="true"/>
                <w:lang w:bidi="ar-EG"/>
              </w:rPr>
              <w:t>المذنب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غترار</w:t>
            </w:r>
            <w:r>
              <w:rPr>
                <w:sz w:val="36"/>
                <w:sz w:val="36"/>
                <w:szCs w:val="36"/>
                <w:rtl w:val="true"/>
                <w:lang w:bidi="ar-EG"/>
              </w:rPr>
              <w:t xml:space="preserve"> </w:t>
            </w:r>
            <w:r>
              <w:rPr>
                <w:rFonts w:cs="Traditional Arabic"/>
                <w:sz w:val="36"/>
                <w:sz w:val="36"/>
                <w:szCs w:val="36"/>
                <w:rtl w:val="true"/>
                <w:lang w:bidi="ar-EG"/>
              </w:rPr>
              <w:t>بالطا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طريقة</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مل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Start w:id="16"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جُلٍ قَدْ شَ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ضْرِ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ا الضَّارِبُ بِيَدِهِ، وَالضَّارِبُ بِنَعْلِهِ، وَالضَّارِبُ بِثَوْبِهِ، فَلَمَّا انْصَرَفَ، 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اكَ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لُوا هَكَ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عِينُوا عَلَيْ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فِي الْبُخَارِ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كَانَ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سْمُهُ عَبْدَ اللَّهِ، وَكَانَ يُلَقَّبُ حِمَارًا، وَكَانَ يُ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لَدَهُ فِي الشَّرَابِ، فَأُتِيَ بِهِ يَوْمًا، فَأَمَرَ بِهِ فَجُلِدَ،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 مَا أَكْثَرَ مَا يُؤْتَ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لْعَنُوهُ، فَوَاللَّهِ مَا عَلِمْتُ أَنَّهُ يُحِبُّ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يَحْمِلُ تَوْجِيهًا نَبَوِيًّا كَرِيمًا، وَمَنْهَجًا رَصِينًا فِي كَيْفِيَّةِ التَّعَامُلِ مَعَ مَنْ وَقَعَ فِي مَعْصِيَةٍ مِنَ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جٌ رُبَّمَا غَابَ عَنْ كَثِيرٍ مِنَّا؛ حَتَّى أَصْبَحَ بَعْضُنَا يَنْظُرُ لِصَاحِبِ الْمَعْصِيَةِ نَظْرَةَ احْتِقَارٍ وَكَرَاهِيَةٍ، قَدْ يَتْبَعُهَا الدُّعَاءُ عَلَيْهِ، أَوْ عَدَمُ السَّلامِ عَلَيْهِ، أَوْ يُجَوِّزُ غِي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بْزُهُ بِالْفَاسِقِ أَوِ الْمُجْرِمِ أَوِ الضَّ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عَمَدَ بَعْضُهُمْ إِلَى تَكْفِيرِهِ كَمَا يَفْعَلُهُ الْخَوَا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 يُعْجِبُهُ صَلاَ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كَبَّرُ عَلَى مَنْ دُونَهُ، وَيَزْدَرِيِ كُلَّ مَنْ وَقَعَ بِ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دْرِي لَعَلَّ اللَّهَ يَخْتِمُ لَهُ بِشَرٍّ وَيَخْتِمُ لِمَنْ تَكَبَّرَ عَلَيْهِ بِ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الْحَدِيثِ الْمُتَّفَقِ عَ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ذَكَرَ ابْنُ كَثِيرٍ فِي تَفْسِيرِهِ، عَنْ يَزِيدَ بْنِ الأَ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 مِنْ أَهْلِ الشَّامِ ذُو بَأْسٍ، وَكَانَ يَفِدُ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قَدَهُ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فُلاَنُ بْنُ فُل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يُتَابِعُ فِي هَذَا الشَّ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مِرٌّ فِيِ 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عُمَرُ كَاتِ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رَ بْنِ الْخَطَّابِ إِلَى فُلاَنِ بْنِ فُلاَنٍ، 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حْمَدُ إِلَيْكَ اللَّهَ الَّذِي لاَ إِلَهَ إِلاَّ هُ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لأَخِيكُمْ أَنْ يُقْبِلَ بِقَلْبِهِ، وَأَنْ يَتُو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بَلَغَ الرَّجُلَ كِتَابُ عُمَرَ جَعَلَ يَقْرَؤُهُ وَيَرُدِّدُ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 الذَّنْبِ وَقَابِلِ التَّوْبِ شَدِيدِ الْعِقَابِ، قَدْ حَذَّرَنِي عُقُوبَتَهُ وَوَعَدَنِي أَنْ يَغْفِرَ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زَلْ يَرُدِّدُهَا عَلَى نَفْسِهِ، ثُمَّ بَكَى ثُمَّ نَزَعَ فَأَحْسَنَ النَّ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بَ وَتَرَكَ 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بَلَغَ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فَاصْنَعُوا، إِذَا رَأَيْتُمْ أَخَاكُمْ زَلَّ زَلَّةً فَسَدِّدُوهُ وَوَفِّقُوهُ، وَادْعُوا اللَّهَ لَهُ أَنْ يَتُوبَ عَلَيْهِ، وَلاَ تَكُونُوا أَعْوَانًا لِلشَّيْطَا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هُدَاةً مُهْتَدِينَ، غَيْرَ ضَالِّينَ وَلَا مُضِلِّينَ، اللَّهُمَّ اهْدِنَا وَسَدِّدْنَا، وَاعْفُ عَنَّا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الْحِكْمَةِ فِي التَّعَامُلِ مَعَ الْمُذْنِبِينَ وَالْعُصَاةِ هُوَ الْحِرْصُ عَلَى هِدَايَتِهِمْ بِالْحِكْمَةِ وَالرَّفْقِ وَاللِّينِ، وَالدُّعَاءُ لَهُم بِالْهِدَايَةِ، وَلاَ نَكُونُ سَبَبًا فِي تَنْفِيرِهِمْ وَصَدِّهِمْ عَنْ دِينِ اللَّهِ مَا دَامَتْ مَعْصِيَتُهُ فِي خَاصَّةِ نَفْسِهِ، وَلَمْ يَكُنْ مِمَّنْ يَنْشُرُ السُّوءَ وَيَسْعَى فِي إِفْسَادِ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ى الإِمَامُ أَحْمَدُ بِسَنْدٍ صَحِيحٍ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تًى شَابًّ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بِالزِّنَا، 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نَا مِنْهُ قَرِ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حِبُّهُ ل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لَنِي اللَّهُ فِدَاءَ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نَّاسُ يُحِبُّونَهُ ل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تُحِبُّهُ لابْنَتِكَ؟ أَفَتُحِبُّهُ لأُخْتِكَ؟ أَفَتُحِبُّهُ لِعَمَّتِكَ؟ أَفَتُحِبُّهُ 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وَضَعَ يَدَهُ عَلَيْهِ،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غْفِرْ ذَنْبَهُ، وَطَهِّرْ قَلْبَهُ، وَحَصِّنْ فَرْ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كَذَا يَنبَغِي أَنْ يَكُونَ التَّعَامُلُ مَعَ الْمُذْنِبِينَ وَالْعُصَ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حٌ بِرِفْقٍ وَرَحْمَةٍ وَحِكْمَةٍ مَعَ الدُّعَاءِ لِهَذَا الْمُذْنِبِ بِ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حِدَ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7:00Z</dcterms:created>
  <dc:creator>الشيخ: محمد بن سليمان المهوس</dc:creator>
  <dc:description/>
  <dc:language>en-US</dc:language>
  <cp:lastModifiedBy>ahmed</cp:lastModifiedBy>
  <cp:lastPrinted>2024-10-09T09:58:00Z</cp:lastPrinted>
  <dcterms:modified xsi:type="dcterms:W3CDTF">2024-10-09T07:58:00Z</dcterms:modified>
  <cp:revision>3</cp:revision>
  <dc:subject>1/تعامل النبي مع شارب الخمر2/هدي السلف في معاملة المذنبين 3/التحذير من الاغترار بالطاعة 4/الطريقة الشرعية في معاملة أهل المعاصي</dc:subject>
  <dc:title>تنبيه المصلحين في التعامل مع العصاة والمذنبين</dc:title>
</cp:coreProperties>
</file>