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ا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ز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واف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كث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ف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0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صِّر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تّ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َب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ق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خ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ق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ق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ف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مّ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ظ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َّح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ب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زِل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و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فَظ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ق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هِن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ص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َ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د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اه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ه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و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َ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ل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ن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و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ُ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جزِئ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رَك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َك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و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غو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ظ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ع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َاوُ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يق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غَ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ش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س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ائ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5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6-02-27T11:18:00Z</dcterms:modified>
  <cp:revision>4</cp:revision>
  <dc:subject>1/ تفريط كثير من المسلمين في نوافل العبادات 2/ فضائل النوافل وعظم أجورها 3/ حرص السلف الصالح على النوافل وإكثارهم منها 4/ ذم الإعراض عن السنن والنوافل 5/ الحث على الإكثار من النوافل.</dc:subject>
  <dc:title>تنبيه الغافل للتزود من النوافل</dc:title>
</cp:coreProperties>
</file>