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نبيه</w:t>
            </w:r>
            <w:r>
              <w:rPr>
                <w:sz w:val="36"/>
                <w:sz w:val="36"/>
                <w:szCs w:val="36"/>
                <w:rtl w:val="true"/>
                <w:lang w:bidi="ar-EG"/>
              </w:rPr>
              <w:t xml:space="preserve"> </w:t>
            </w:r>
            <w:r>
              <w:rPr>
                <w:rFonts w:cs="Traditional Arabic"/>
                <w:sz w:val="36"/>
                <w:sz w:val="36"/>
                <w:szCs w:val="36"/>
                <w:rtl w:val="true"/>
                <w:lang w:bidi="ar-EG"/>
              </w:rPr>
              <w:t>العقل</w:t>
            </w:r>
            <w:r>
              <w:rPr>
                <w:sz w:val="36"/>
                <w:sz w:val="36"/>
                <w:szCs w:val="36"/>
                <w:rtl w:val="true"/>
                <w:lang w:bidi="ar-EG"/>
              </w:rPr>
              <w:t xml:space="preserve"> </w:t>
            </w:r>
            <w:r>
              <w:rPr>
                <w:rFonts w:cs="Traditional Arabic"/>
                <w:sz w:val="36"/>
                <w:sz w:val="36"/>
                <w:szCs w:val="36"/>
                <w:rtl w:val="true"/>
                <w:lang w:bidi="ar-EG"/>
              </w:rPr>
              <w:t>السليم</w:t>
            </w:r>
            <w:r>
              <w:rPr>
                <w:sz w:val="36"/>
                <w:sz w:val="36"/>
                <w:szCs w:val="36"/>
                <w:rtl w:val="true"/>
                <w:lang w:bidi="ar-EG"/>
              </w:rPr>
              <w:t xml:space="preserve"> </w:t>
            </w:r>
            <w:r>
              <w:rPr>
                <w:rFonts w:cs="Traditional Arabic"/>
                <w:sz w:val="36"/>
                <w:sz w:val="36"/>
                <w:szCs w:val="36"/>
                <w:rtl w:val="true"/>
                <w:lang w:bidi="ar-EG"/>
              </w:rPr>
              <w:t>لسلوك</w:t>
            </w:r>
            <w:r>
              <w:rPr>
                <w:sz w:val="36"/>
                <w:sz w:val="36"/>
                <w:szCs w:val="36"/>
                <w:rtl w:val="true"/>
                <w:lang w:bidi="ar-EG"/>
              </w:rPr>
              <w:t xml:space="preserve"> </w:t>
            </w:r>
            <w:r>
              <w:rPr>
                <w:rFonts w:cs="Traditional Arabic"/>
                <w:sz w:val="36"/>
                <w:sz w:val="36"/>
                <w:szCs w:val="36"/>
                <w:rtl w:val="true"/>
                <w:lang w:bidi="ar-EG"/>
              </w:rPr>
              <w:t>صراط</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ستق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لزوم</w:t>
            </w:r>
            <w:r>
              <w:rPr>
                <w:sz w:val="36"/>
                <w:sz w:val="36"/>
                <w:szCs w:val="36"/>
                <w:rtl w:val="true"/>
                <w:lang w:bidi="ar-EG"/>
              </w:rPr>
              <w:t xml:space="preserve"> </w:t>
            </w:r>
            <w:r>
              <w:rPr>
                <w:rFonts w:cs="Traditional Arabic"/>
                <w:sz w:val="36"/>
                <w:sz w:val="36"/>
                <w:szCs w:val="36"/>
                <w:rtl w:val="true"/>
                <w:lang w:bidi="ar-EG"/>
              </w:rPr>
              <w:t>الصراط</w:t>
            </w:r>
            <w:r>
              <w:rPr>
                <w:sz w:val="36"/>
                <w:sz w:val="36"/>
                <w:szCs w:val="36"/>
                <w:rtl w:val="true"/>
                <w:lang w:bidi="ar-EG"/>
              </w:rPr>
              <w:t xml:space="preserve"> </w:t>
            </w:r>
            <w:r>
              <w:rPr>
                <w:rFonts w:cs="Traditional Arabic"/>
                <w:sz w:val="36"/>
                <w:sz w:val="36"/>
                <w:szCs w:val="36"/>
                <w:rtl w:val="true"/>
                <w:lang w:bidi="ar-EG"/>
              </w:rPr>
              <w:t>المستقي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صراط</w:t>
            </w:r>
            <w:r>
              <w:rPr>
                <w:sz w:val="36"/>
                <w:sz w:val="36"/>
                <w:szCs w:val="36"/>
                <w:rtl w:val="true"/>
                <w:lang w:bidi="ar-EG"/>
              </w:rPr>
              <w:t xml:space="preserve"> </w:t>
            </w:r>
            <w:r>
              <w:rPr>
                <w:rFonts w:cs="Traditional Arabic"/>
                <w:sz w:val="36"/>
                <w:sz w:val="36"/>
                <w:szCs w:val="36"/>
                <w:rtl w:val="true"/>
                <w:lang w:bidi="ar-EG"/>
              </w:rPr>
              <w:t>المستقيم</w:t>
            </w:r>
            <w:r>
              <w:rPr>
                <w:sz w:val="36"/>
                <w:sz w:val="36"/>
                <w:szCs w:val="36"/>
                <w:rtl w:val="true"/>
                <w:lang w:bidi="ar-EG"/>
              </w:rPr>
              <w:t xml:space="preserve"> </w:t>
            </w:r>
            <w:r>
              <w:rPr>
                <w:rFonts w:cs="Traditional Arabic"/>
                <w:sz w:val="36"/>
                <w:sz w:val="36"/>
                <w:szCs w:val="36"/>
                <w:rtl w:val="true"/>
                <w:lang w:bidi="ar-EG"/>
              </w:rPr>
              <w:t>ومعالم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حو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صراط</w:t>
            </w:r>
            <w:r>
              <w:rPr>
                <w:sz w:val="36"/>
                <w:sz w:val="36"/>
                <w:szCs w:val="36"/>
                <w:rtl w:val="true"/>
                <w:lang w:bidi="ar-EG"/>
              </w:rPr>
              <w:t xml:space="preserve"> </w:t>
            </w:r>
            <w:r>
              <w:rPr>
                <w:rFonts w:cs="Traditional Arabic"/>
                <w:sz w:val="36"/>
                <w:sz w:val="36"/>
                <w:szCs w:val="36"/>
                <w:rtl w:val="true"/>
                <w:lang w:bidi="ar-EG"/>
              </w:rPr>
              <w:t>المستقي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الم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نَبِيَّنَا مُحَمَّدًا عَبْدُ اللهِ وَرَسُولُهُ، صَلَّى اللهُ وَسَلَّمَ وَبَارَكَ عَلَيْهِ وَعَلَى آلِهِ وَأَصْحَابِهِ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يقٌ نَصَ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وَجَعَلَهُ مُوَصِّلاً إِلَيْهِ لاَ طَرِيقَ لَهُمْ سِ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كَمَالُ إِفْرَادِهِ الْعُبُودِيَّ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لُ إِفْرَادِ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طَّاعَةِ، وَهُوَ مَضْمُونُ شَهَادَةِ أَنْ لاَ إِلَهَ إِلاَّ اللهُ وَ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طَّرِيقُ هُوَ صِرَاطُ اللهِ الْمُسْتَقِيمُ الَّذِي يَرْجُوهُ كُلُّ مُسْلِمٍ، وَيَسْأَلُ اللهَ فِي كُلِّ صَلَوَاتِهِ الْفَرِيضَةِ وَالنَّافِلَةِ أَنْ يَرْزُقَهُ الْهِدَايَةَ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بَاتَ عَلَيْهِ، قَائِ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هْدِنَا 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صِّرَاطُ قَدْ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هُ فِي الآيَةِ الَّتِي تَلِي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عْلَمَ أَنَّ الصِّرَاطَ الْمُسْتَقِيمَ إِنَّمَا هُوَ سَبِيلُ الْمُؤْمِنِينَ، وَلَيْسَ سَبِيلَ الْمَغْضُوبِ عَلَيْهِمْ وَلاَ هُوَ سَبِيلُ الضَّا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وَصِيَّةُ اللهِ إِلَى أَنْبِيَائِهِ وَرُ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سْتَمْسِكْ بِالَّذِي أُوحِيَ إِلَيْكَ إِنَّكَ عَ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يَّةُ اللهِ إِلَى النَّاسِ أَجْمَعِينَ بِاتِّبَاعِ هَذَا الصِّرَاطِ الْمُسْ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تِّرْمِذِيُّ وَحَسَّنَهُ عَنِ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رَادَ أَنْ يَنْظُرَ إِلَى وَصِيَّ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عَلَيْهَا خَاتَمُهُ، فَلْيَقْرَأْ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رِكُ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الْوَ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حْسَا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اطِ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تَّبِعُ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فَ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الصِّرَاطُ هُوَ صِرَاطُ اللهِ تَعَالَى الَّذِي قَالَ فِ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ر كِتَابٌ أَنْزَلْنَاهُ إِلَيْكَ لِتُخْرِجَ النَّاسَ مِنَ الظُّلُمَاتِ إِلَى النُّورِ بِإِذْنِ رَبِّهِمْ إِلَى صِرَاطِ الْعَزِيزِ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يقَةُ الصِّرَاطِ الْمُسْتَقِيمِ كَمَ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طَرِيقُ اللهِ الَّذِي نَصَبَهُ لِعِبَادِهِ مُوصِلاً لَهُمْ إِلَيْهِ، وَلاَ طَرِيقَ إِلَيْهِ سِ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الطُّرُقُ كُلُّهَا مَسْدُودَةٌ عَلَى الْخَلْقِ إِلاَّ طَرِيقَهُ الَّذِي نَصَبَهُ عَلَى أَلْسُنِ رُسُلِهِ، وَجَعَلَهُ مُوصِلاً لِعِبَادَةِ اللهِ، وَهُوَ إِفْرَادُهُ بِالْعِبَادَةِ، وَإِفْرَادُ رُسُلِهِ بِالطَّاعَةِ، فَلاَ يُشْرِكُ بِهِ أَحَدٌ فِي عِبَادَتِهِ، وَلاَ يُشْرِكُ بِ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 فِي طَاعَتِهِ، فَيُجَرِّدُ التَّوْحِيدَ، وَيُجَرِّدُ مُتَابَعَ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هُ مَضْمُونُ شَهَادَةِ أَنْ لاَ إِلَهَ إِلاَّ اللهُ وَأَنَّ مُحَمَّدًا رَسُولُ اللهِ، فَأَيُّ شَيْءٍ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رَ بِهِ الصِّرَاطُ الْمُسْتَقِيمُ فَهُوَ دَاخِلٌ فِي هَذَيْنِ الأَصْ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صِّرَاطُ هُدِيَ إِلَيْهِ كُلُّ أَنْبِيَاءِ اللهِ وَرُسُ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نَبِيُّ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وَصَ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شَاكِرًا لِأَنْعُمِهِ اجْتَبَاهُ وَهَدَاهُ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دِيَ إِلَيْهِ 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نِي هَدَانِي رَبِّي إِلَى صِرَاطٍ مُسْتَقِيمٍ دِينًا قِيَمًا مِلَّةَ إِبْرَاهِيمَ حَنِيفًا وَمَا كَانَ مِنَ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دِيَ إِلَيْهِ أَهْلُ الْعِلْمِ الْعَامِلُو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يَعْلَمَ الَّذِينَ أُوتُوا الْعِلْمَ أَنَّهُ الْحَقُّ مِنْ رَبِّكَ فَيُؤْمِنُوا بِهِ فَتُخْبِتَ لَهُ قُلُوبُهُمْ وَإِنَّ اللَّهَ لَهَادِ الَّذِينَ آمَنُوا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دِي إِلَيْهِ أَجْيَالٌ مُتَعَاقِبَ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آبَائِهِمْ وَذُرِّيَّاتِهِمْ وَإِخْوَانِهِمْ وَاجْتَبَيْنَاهُمْ وَهَدَيْنَاهُمْ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اَ أَنْ يَهْدِيَنِي وَإِيَّاكُمْ وَجَمِيعَ الْمُسْلِمِينَ سُلُوكَ صِرَاطِ اللهِ الْمُسْتَقِيمِ، وَأَنْ يُثَبِّتَنَا عَلَيْ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تَعْظِيمًا لِشَانِهِ، وَأَشْهَدُ أَنَّ نَبِيَّنَا مُحَمَّدًا عَبْدُهُ وَرَسُولُهُ الدَّاعِي إِلَى رِضْوانِهِ، صَلَّى اللهُ عَليْهِ وَعَلى آلِهِ وأصْحَابِهِ وَأَعْوَانِهِ،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 فَقَدِ اخْتَارَ الشَّيْطَانُ الرَّجِيمُ أَنْ يَقْعُدَ عَلَى هَذَا الصِّرَاطِ الْمُسْتَقِيمِ لاَ لِيَهْتَدِيَ، وَلَكِنْ لِيُضِلَّ كُلَّ مَنْ سَارَ عَلَى هَذَا الطَّرِيقِ،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الَ فَبِمَا أَغْوَيْتَنِي لَأَقْعُدَنَّ لَهُمْ صِرَاطَكَ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مَالِ نُصْحِهِ وَحُسْنِ بَيَانِهِ لِهَذَا الصِّرَاطِ ضَرَبَ الأَمْثَالَ، وَأَوْضَحَ الإِسْلاَمَ وَصِرَاطَهُ أَتَمَّ إِيضَاحٍ، 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w:t>
      </w:r>
      <w:r>
        <w:rPr>
          <w:rFonts w:ascii="Traditional Arabic" w:hAnsi="Traditional Arabic" w:cs="Traditional Arabic"/>
          <w:sz w:val="36"/>
          <w:sz w:val="36"/>
          <w:szCs w:val="36"/>
          <w:rtl w:val="true"/>
        </w:rPr>
        <w:t xml:space="preserve">رَوَى الإِمَامُ أَحْمَدُ بِسَنَدٍ صَحَّحَهُ ابْنُ بَازٍ، عَنْ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w:t>
      </w:r>
      <w:r>
        <w:rPr>
          <w:rFonts w:ascii="Traditional Arabic" w:hAnsi="Traditional Arabic" w:cs="Traditional Arabic"/>
          <w:sz w:val="36"/>
          <w:sz w:val="36"/>
          <w:szCs w:val="36"/>
          <w:rtl w:val="true"/>
        </w:rPr>
        <w:t xml:space="preserve">وَآلِهِ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 بِيَدِهِ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ذَا سَبِيلُ اللهِ مُسْتَقِيمًا، وَخَطَّ خُطُوطًا عَنْ يَمِينِهِ وَشِمَالِهِ،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السُّبُلُ لَيْسَ مِنْهَا سَبِيلٌ إِلاَّ عَلَيْهِ شَيْطَانٌ يَدْعُو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هِدُوا أَنْفُسَكُمْ بِالثَّبَاتِ عَلَى الصِّرَاطِ، وَالْمُضِيِّ عَلَيْهِ إِلَى أَنْ يُفْضِيَ بِكُمْ إِلَى الْجَنَّةِ، وَاحْذَرُوا أَشَدَّ الْحَذَرِ مِنَ الاِنْحِرَافِ عَنْهُ ذَاتَ الْيَمِينِ أَوْ ذَاتَ الشِّمَالِ بِالشُّبَهِ وَالشُّبُهَاتِ، وَسَلُوا رَبَّكُمُ الثَّبَاتَ عَلَيْه، فَ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أَنْ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إِمَامِ الْمُرْسَ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لِكَ رَبُّ الْعَالَمِينَ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 وَأَهْلِ بَيْتِهِ الطَّاهِرِينَ، وَارْضَ اللَّهُمَّ عَنِ الْخُلَفَاءِ الرَّاشِدِينَ، وَعَنِ الصَّحَابَةِ أَجْمَعِينَ، وَعَنِ التَّابِعِينَ وَمَنْ تَبِعَهُمْ بِإِحْسَانٍ إِلَى يَوْمِ الدِّينِ، وَارْضَ اللَّهُمَّ عَنَّا مَعَهُمْ بِمَنِّ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16:00Z</dcterms:created>
  <dc:creator>الشيخ: محمد بن سليمان المهوس</dc:creator>
  <dc:description/>
  <dc:language>en-US</dc:language>
  <cp:lastModifiedBy>ahmed</cp:lastModifiedBy>
  <cp:lastPrinted>2023-11-07T13:18:00Z</cp:lastPrinted>
  <dcterms:modified xsi:type="dcterms:W3CDTF">2023-11-07T11:18:00Z</dcterms:modified>
  <cp:revision>4</cp:revision>
  <dc:subject>1/الحث على لزوم الصراط المستقيم 2/حقيقة الصراط المستقيم ومعالمه 3/ما يحول بين الناس وبين الصراط المستقيم 4/الحث على الثبات حتى الممات</dc:subject>
  <dc:title>تنبيه العقل السليم لسلوك صراط الله المستقيم</dc:title>
</cp:coreProperties>
</file>