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الصائمين</w:t>
            </w:r>
            <w:r>
              <w:rPr>
                <w:sz w:val="36"/>
                <w:sz w:val="36"/>
                <w:szCs w:val="36"/>
                <w:rtl w:val="true"/>
              </w:rPr>
              <w:t xml:space="preserve"> </w:t>
            </w:r>
            <w:r>
              <w:rPr>
                <w:rFonts w:cs="Traditional Arabic"/>
                <w:sz w:val="36"/>
                <w:sz w:val="36"/>
                <w:szCs w:val="36"/>
                <w:rtl w:val="true"/>
              </w:rPr>
              <w:t>بالعناية</w:t>
            </w:r>
            <w:r>
              <w:rPr>
                <w:sz w:val="36"/>
                <w:sz w:val="36"/>
                <w:szCs w:val="36"/>
                <w:rtl w:val="true"/>
              </w:rPr>
              <w:t xml:space="preserve"> </w:t>
            </w:r>
            <w:r>
              <w:rPr>
                <w:rFonts w:cs="Traditional Arabic"/>
                <w:sz w:val="36"/>
                <w:sz w:val="36"/>
                <w:szCs w:val="36"/>
                <w:rtl w:val="true"/>
              </w:rPr>
              <w:t>بالمساجد</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ناي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بيو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للعناية</w:t>
            </w:r>
            <w:r>
              <w:rPr>
                <w:sz w:val="36"/>
                <w:sz w:val="36"/>
                <w:szCs w:val="36"/>
                <w:rtl w:val="true"/>
                <w:lang w:bidi="ar-EG"/>
              </w:rPr>
              <w:t xml:space="preserve"> </w:t>
            </w:r>
            <w:r>
              <w:rPr>
                <w:rFonts w:cs="Traditional Arabic"/>
                <w:sz w:val="36"/>
                <w:sz w:val="36"/>
                <w:szCs w:val="36"/>
                <w:rtl w:val="true"/>
                <w:lang w:bidi="ar-EG"/>
              </w:rPr>
              <w:t>ببيوت</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 واعلَمُوا أنَّ أَجْسَادَكُمْ عَلَى النَّارِ لَا 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عْلَمُوا بِأَنَّ خَيْرَ الْهَدْيِّ هَدْيُ مُحَمَّدٍ صَلَّى اللهُ عليهِ وَسَلَّمَ، وَأَنَّ شَرَّ الْأُمُورِ مُحْدَثَاتُهَا، وَكُلَّ مُحْدَثَةٍ بِدْعَةٌ، وَكُلَّ بِدْعَةٍ ضَلَالَةٌ، وَكُلَّ ضَلَالَةٍ فِي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ا نَحْنُ نَعِيشُ فِي بِدَايَةِ شَهْرِ اللَّهِ الْعَظِ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هْرُ رَمَضَان، شَهْرُ الصِّيَامِ، وَالْقِيَامِ وَتِلَاوَةِ القُرْآ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لنفرح بِهَذَا الْإِسْلاَمِ، وَبِأَرْكَانِهِ الْعِظَامِ، وَمِنْهَا شَهْرُ الصِّيَامِ؛ الذي نعيش ايامه فَالْحَمْدُ لِلَّهِ؛ إِذْ فَسَحَ فِي الآجَالِ، وَمَدَّ فِي الأَعْمَارِ، حَتَّى أَدْرَكَنَا شَهْرٌ تَعْظُمُ فِيهِ الْخَيْرَاتُ، وَتَتَضَاعَفُ فِيهِ الْحَسَنَاتُ، وَتَتَنَزَّلُ فِيهِ الرَّحَمَاتُ، مَنْ صَامَهُ إِيمَانًا وَاحْتِسَابًا غُفِرَ لَهُ مَا تَقَدَّمَ مِنْ ذَنْبِهِ، وَمَنْ قَامَهُ إِيمَانًا وَاحْتِسَابًا غُفِرَ لَهُ مَا تَقَدَّمَ مِنْ ذَنْبِ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أَرَادَ اللهُ بِعَبْدٍ خَيْرًا اسْتَعْمَلَهُ”، فَ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فَ يَسْتَعْمِلُهُ يَا رَسُولَ الل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فِّقُهُ لِعَمَلٍ صَالِحٍ قَبْلَ الْمَوْ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بِسَنَدٍ صَحِيْحٍ</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أَعْمَالِ الصَّالِحَ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عَايَةُ الْمَسَاجِدِ عِمَارَةً وَنَظَافَةً وَصِيَانَةً، وَحِفْظًا عَنْ كُلِّ أَذًى حِسِّيٍّ وَمَعْنَوِيٍّ؛ لِأَنَّهَا بُيُوتُ اللَّهِ فِي أَرْضِهِ، وَأَحَبُّ وَأَشْرَفُ الْبِلاَدِ إِلَيْهِ؛ إِذْ هِيَ مَنَارَةُ الْأُمَّةِ وَسِرَاجُهَا، وَمُتَعَلَّقُ أَفْئِدَةِ الرِّجَالِ وَآمَالِهَا،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نَّ الْمَسَاجِدَ لِلَّهِ فَلاَ تَدْعُوا مَعَ اللَّهِ أَحَدً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ج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حَبُّ الْبِلاَدِ إِلَى اللَّهِ مَسَاجِدُهَا، وَأَبْغَضُ الْبِلاَدِ إِلَى اللَّهِ أَسْوَاقُ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 بُيُوتٍ أَذِنَ اللَّهُ أَن تُرْفَعَ وَيُذْكَرَ فِيهَا اسْمُهُ يُسَبِّحُ لَهُ فِيهَا بِالْغُدُوِّ وَالْآصَا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و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جْزِيَهُمُ اللَّهُ أَحْسَنَ مَا عَمِلُوا وَيَزِيدَهُم مِّن فَضْلِهِ وَاللَّهُ يَرْزُقُ مَن يَشَاء بِغَيْرِ حِسَا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و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8</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مِنْ عَظِيمِ عِنَايَةِ الإِسْلَامِ بِبُيُوتِ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رَتَّبَ الْأَجْرَ الْعَظِيمَ لَمِنْ بِنَى لِلَّهِ وَاحِدًا مِنْهَا صَغِيرًا أَوْ كَبِيرً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حَدِيْثِ الصَّحِيْحِ</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بنى للهِ مسجِدًا ولو كمَفْحَصِ قَطاةٍ بنى اللهُ له بيتًا في الج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و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بَنَى لِلَّهِ مَسْجِدًا بَنَى اللَّهُ لَهُ بَيْتًا فِي الْجَ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قَطاةُ هو نَوعٌ من الحَمَامِ، يَعيشُ في الصَّحْراءِ، ويَقطَعُ مَسافاتٍ شاسِعَةً، ويطيرُ جماعاتٍ، والمقصودُ بِمِفحَصِ القَط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وضِعُ التي تَبيضُ فيه؛ لأنَّها تَفحَصُ عنه التُّرابَ، وهذا مَحْمولٌ على المُبالَغَةِ في حَجْمِ المسجِدِ، ولو كان صغيرًا، ومَن كان هذا فِعلَه، كان جَزاؤُه أنْ يَبْنيَ اللهُ سُبْحانَه وتَعالى له بيتًا في الجَنَّ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دَلَّ الحديثُ على سَعَةِ فَضْلِ اللهِ وكَرَمِه على عِبادِه، وأنَّه يَأجُرُهم على فِعلٍ صَغيرٍ جَزاءً عظيمًا، ودَلَّ أيضًا على أنَّ الإنسانَ لا يَنبَغي عليه أنْ يَدَّخِرَ الوُسْعَ في فِعلِ الخَيرِ، ولو كان قليلًا، فهو عِندَ اللهِ عَظ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نْ أَفْضَلِ الْأَعْمَالِ الَّتِي يَتَقَرَّبُ بِهَا الْعَبْدُ إِلَى رَبِّهِ فِي هَذَا الشَّهْرِ الْعَظِيمِ تِلَاوَةُ اَلْقُرْآنِ وَتَعَلُمِهِ وَتَعْلِيمِهِ، 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يْرُكُمْ مَن تَعَلَّمَ القُرْآنَ وعَلَّمَ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قرآنُ الكريمُ كلامُ اللهِ المقدَّسُ، وفيه أحكامُه وأوامِرُه وَنَوَاهِيْه، ومَواعِظُه، وغيرُ ذلك مِنَ المَعَانِي النَّفيسةِ التي تُستخرَجُ بالتدَبُّرِ والتعَقُّلِ، والمسلِمُ مُطالَبٌ بأن يقومَ بذلك مع حِفظِ القُرآنِ ومَعرِفةِ ألفاظِه ومبانيه ومعانيه، وخيرُ الأعمالِ وأنفعُها للفَردِ والمجتَمَعِ هو تعلُّمُه وتعليمُه؛ فهو طريقُ الهِدايةِ والصَّلاحِ</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في هذا الحديثِ يُخبِر النَّبيُّ صلَّى اللهُ عليه وسلَّم أنَّ أَفضلَ المُسلمينِ وأَرفَعَهم ذِكرًا وأَعلاهُم عِندَ اللهِ دَرجةً؛ مَن تَعلَّمَ القُرآنَ؛ تِلاوةً وحِفظًا وتَرتيلًا، وتَعلَّمَه؛ فِقهًا وتَفسيرًا، فأصبَح عالِمًا بمَعانيه، فَقيهًا في أحكامِه، وعلَّم غيرَه ما عِندَه مِن عُلومِ القُرآنِ مَع عَملِه به، وإلَّا كانَ القُرآنُ حُجَّةً علَيه، وليس حُجَّةً 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خَيرُ النَّاسِ مَن جَمَعَ بيْن هَذينِ الوَصْفينِ؛ مَن تعلَّم القُرآنَ وعلَّم القُرآ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رَمَضَانُ شَهْرُ نُزُولِ القُرآن، وَفِيْ الحَدِيْثِ الصَّحِيْحِ</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ان رسولُ اللهِ صلَّى اللهُ عليه وسلَّمَ يَعرِضُ القُرآنَ في كُلِّ رَمضانَ على جِبريلَ، فيُصبِحُ رسولُ اللهِ صلَّى اللهُ عليه وسلَّمَ مِن لَيلَتِه الَّتي يَعرِضُ فيها ما يَعرِضُ وهو أَجوَدُ مِن الرِّيحِ المُرسَلةِ، لا يُسأَلُ شَيئًا إلَّا أَعطاه، حتى إذا كان الشَّهرُ الَّذي مات بَعدَه، عرَضَ فيه عَرضتَيْنِ” فيُدارِسُه جَميعَ ما نَزَلَ مِنَ القُرآ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عَلَيْنَا العِنَايَةُ بِكِتَابِ الله؛ فَهَذَا الشَّهْرُ ؛هُوَ شَهْرُ القُرآنِ العَظِ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قَوْلِي هَذَا وَأَسْتَغْفِرُ اللهَ العَظِيمَ لِي وَلَكُمْ مِنْ كُلِّ ذَنْبٍ فَاسْتَغْفِرُو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 وَاِسْتَمْسِكُوا مِنَ الْإِسْلَامِ بِالْعُرْوَةِ الْوُثْقَى، وَاِعْلَمُوا أَنَّ أَجْسَادَكُمْ عَلَى النَّارِ لَا تَقْوَ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نْبَغِي لِلْمُسْلِمِ العِنَايَةُ بِبُيُوتِ اَللَّهِ، وَالْمُسَاهَمَةِ فِي عِمَارَتِهَا، وَكَذَلِكَ العِنَايَةُ فِي كِتَابِ 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مُسَاهَمَةُ فِي طِبَاعَ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قَدْ حَظِيَتْ بُيُوتُ اللَّهِ فِي بِلاَدِنَا بِرِعَايَةٍ عَظِيمَةٍ، وَاهْتِمَامٍ بَالِغٍ مِنْ وُلاَةِ الْأَ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حَفِظَهُمُ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سِّيًّا وَمَعْنَوِيًّا، وَتَـمَثَّلَ ذَلِكَ فِي وَزَارَةِ الشُّؤُونِ الْإِسْلاَمِيَّةِ الَّتِي تَبْذُلُ الْكَثِيرَ فِي الْعِنَايَةِ بِهَا، وَعِمَارَتِهَا، وَكَذَلِكَ جُهُودُ الدَّوْلَةِ الْمُبَارَكَةُ بِالْقُرْآنِ الْكَرِيمِ طِبَاعَةً وَتَعْلِيمًا وَنَشْرًا؛ مِنْ خِلَالِ مُجَمَّعِ المَلِكِ فَهَد لِطِبَاعَةِ الْمُصْحَفِ الشَّرِيفِ، فِي الْمَدِينَةِ الْمُنَوَّرَةِ، هُوَ أَكْبَرُ مَطْبَعَةٍ فِي العَالَمِ لِطِبَاعَةِ الْمُصْحَفِ</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قَدْ جَعَلَتْ وِزَارَةُ الشُّؤُونِ الْإِسْلَامِيَّةِ وَفَقَهَا اَللَّهُ، لِأَهْلِ الْخَيْرِ نَصِيْبٌ مِنْ طِبَاعَةِ المَصَاحِفِ، وَبِنَاءِ المَسَاجِدِ، وَالعِنَايَةِ بِهَا؛ كُلٌ عَلَى حَسَبِهِ عَبْرَ مَنَصَّ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حْسَ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جَعَلَتْ لِكُلِّ مُسْلِمٍ، وَمُحِبٌ لِلْخَيْرِ مَجَالاً لِلْمُسَاهَمَةِ بِبِنَاءِ الْمَسَاجِدِ، وَطِبَاعَةِ كِتَابِ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زَادَ اللَّهُ بِلاَدَنَا أَمْنًا وَأَمَانًا، وَوَفَّقَ اللهُ وُلاَةَ أَمْرِنَا لِكُلِّ خَيْ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تَّقُوا اَللَّهَ حَقَّ اَلتَّقْوَى، وَاعْلَمُوا بِأَنَّ اَلْمَسْؤُولِيَّةَ اَلْمُلْقَاةُ عَلَى عَوَاتِقِنَا عَظِيمَة، مَسْؤُولِيَّة حِمَايَةِ أَبْنَائِنَا، وَفَلَذَاتِ أَكْبَادِنَا مِنَ اَلِانْحِرَافَاتِ اَلْفِكْرِيَّةِ وَالْعَقَدِيَّةِ، وَمِنَ اَلِانْحِرَافَاتِ اَلْأَخْلَاقِيَّ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عَلَى كُلٍّ مِنَّا أَنْ يَقُومَ بِمَا أَمَرَهُ اَللَّهُ أَنْ يَقُومَ بِهِ، بِحِمَايَةِ هَذِهِ اَلنَّاشِئَةِ مِنْ جَمِيعِ اَلِانْحِرَافَاتِ اَلَّتِي تُؤَثِّرُ عَلَى أُمُورِ دِينِهِمْ وَدُنْيَاهُمْ، أَوْ تَضُرُّ بِبِلَادِهِمْ، جَعَلَهُمْ رَبِّي قُرَّةَ أَعْيُنٍ لَ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زَادَ اللَّهُ بِلاَدَنَا أَمْنًا وَأَمَانًا، وَوَفَّقَ اللهُ وُلاَةَ أَمْرِنَا لِكُلِّ خَيْ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ذَا، وَصَلُّوا وَسَلِّمُوا عَلَى نَبِيِّكُم كَمَا أَمَرَكُمْ بِذَلِكَ رَبُّكُمْ، اسْتِجَابَةً لِأَمْرِ الله، قَالَ تَعَالَى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وَمَلائِكَتَهُ يُصَلُّونَ عَلَى النَّبِيِّ يَا أَيُّهَا الَّذِينَ آمَنُوا صَلُّوا عَلَيْهِ وَسَلِّمُوا تَسْلِي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قوله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صَلَّى عَلَيَّ صَلاةً وَاحِدَةً صَلَّى اللهُ عَلَيْهِ بِهَا عَشْ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حْفَظْنَا بِحِفْظِكَ، وَوَفِّقْ وَلِيَّ أَمْرِنَا، وَوَلِيَّ عَهْدِهِ لِمَا تُحِبُّ وَتَرْضَى؛ وَاحْفَظْ لِبِلَادِنَا الْأَمْنَ وَالْأَمَانَ، وَالسَّلَامَةَ وَالْإِسْلَامَ، وَانْصُرِ الْمُجَاهِدِينَ عَلَى حُدُودِ بِلَادِنَا؛ وَانْشُرِ الرُّعْبَ فِي قُلُوبِ أَعْدَائِ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لَّهُمَّ إِنَّا نَسْأَلُكَ مِنْ خَيْرِ مَا سَأَلَكَ مِنْهُ عَبْدُكَ وَنَبِيُّكَ مُحَمَّدٌ صَلَّى اللَّهُ عَلَيْهِ وَسَلَّمَ، وَنَعُوذُ بِكَ مِنْ شَرِّ مَا اسْتَعَاذَ مِنْهُ عَبْدُكَ وَنَبِيُّكَ مُحَمَّدٌ صَلَّى اللَّهُ عَلَيْهِ وَسَلَّمَ،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كَ عَفُوٌّ تُحِبُّ الْعَفْوَ فَاعْفُ عَ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سْأَلُكَ الْعَافِيَةَ فِي الدُّنْيَا وَالآخِرَ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مْدُدْ عَلَيْنَا سِتْرَكَ فِي الدُّنْيَا وَالآخِرَةِ، اللَّهُمَّ أَصْلِحْ لَنَا النِّيَّةَ وَالذُرِّيَّةَ وَالْأَزْوَاجَ وَالْأَوْلَادَ، اللَّهُمَّ اجْعَلْنَا هُدَاةً مَهْدِيِّينَ، 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سُبْحَانَ رَبِّكَ رَبِّ الْعِزَّةِ عَمَّا يَصِفُ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سَلَامٌ عَلَى الْـمُرْسَلِ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حَمْدُ لِلهِ رَبِّ الْعَالَ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صافا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8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82</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ومُوا إِلَى صَلَاتِكمْ يَرْحَـمـْكُمُ اللهُ</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1:00Z</dcterms:created>
  <dc:creator>الشيخ الدكتور: صالح بن مقبل العصيمي</dc:creator>
  <dc:description/>
  <dc:language>en-US</dc:language>
  <cp:lastModifiedBy>ahmed</cp:lastModifiedBy>
  <cp:lastPrinted>2023-03-29T10:42:00Z</cp:lastPrinted>
  <dcterms:modified xsi:type="dcterms:W3CDTF">2023-03-29T08:42:00Z</dcterms:modified>
  <cp:revision>4</cp:revision>
  <dc:subject>1/مكانة المساجد عن الله 2/من عناية الإسلام ببيوت الله 3/دعوة للعناية ببيوت الله</dc:subject>
  <dc:title>تنبيه الصائمين بالعناية بالمساجد وكتاب رب العالمين</dc:title>
</cp:coreProperties>
</file>