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ا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ب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ُّخَ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ي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وف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َس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نع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لّ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ع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م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ئ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ل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ئو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ِّ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ظ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ُ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هَر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04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5-12-20T12:08:00Z</dcterms:modified>
  <cp:revision>3</cp:revision>
  <dc:subject>1/ بعض المسائل المهمة في فصل الشتاء 2/ وصية عمر الشتوية 3/ أهمية تفقد المحتاجين في الشتاء 4/ فضل إسباغ الوضوء على المكاره 5/ بعض الرُّخَص الشتوية في المسح والجمع والتيمم 6/ شكر نعمة المأوى والسكن واللباس 7/ حال أهل الشام مع البرد والجوع والخوف.</dc:subject>
  <dc:title>تنبيه الجماعة والفرد بأحكام الشتاء والبرد</dc:title>
</cp:coreProperties>
</file>