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نبيه</w:t>
            </w:r>
            <w:r>
              <w:rPr>
                <w:b/>
                <w:b/>
                <w:bCs/>
                <w:rtl w:val="true"/>
                <w:lang w:bidi="ar-EG"/>
              </w:rPr>
              <w:t xml:space="preserve"> </w:t>
            </w:r>
            <w:r>
              <w:rPr>
                <w:rFonts w:cs="Traditional Arabic"/>
                <w:b/>
                <w:b/>
                <w:bCs/>
                <w:rtl w:val="true"/>
                <w:lang w:bidi="ar-EG"/>
              </w:rPr>
              <w:t>الأنام</w:t>
            </w:r>
            <w:r>
              <w:rPr>
                <w:b/>
                <w:b/>
                <w:bCs/>
                <w:rtl w:val="true"/>
                <w:lang w:bidi="ar-EG"/>
              </w:rPr>
              <w:t xml:space="preserve"> </w:t>
            </w:r>
            <w:r>
              <w:rPr>
                <w:rFonts w:cs="Traditional Arabic"/>
                <w:b/>
                <w:b/>
                <w:bCs/>
                <w:rtl w:val="true"/>
                <w:lang w:bidi="ar-EG"/>
              </w:rPr>
              <w:t>لكف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جحد</w:t>
            </w:r>
            <w:r>
              <w:rPr>
                <w:b/>
                <w:b/>
                <w:bCs/>
                <w:rtl w:val="true"/>
                <w:lang w:bidi="ar-EG"/>
              </w:rPr>
              <w:t xml:space="preserve"> </w:t>
            </w:r>
            <w:r>
              <w:rPr>
                <w:rFonts w:cs="Traditional Arabic"/>
                <w:b/>
                <w:b/>
                <w:bCs/>
                <w:rtl w:val="true"/>
                <w:lang w:bidi="ar-EG"/>
              </w:rPr>
              <w:t>الحكم</w:t>
            </w:r>
            <w:r>
              <w:rPr>
                <w:b/>
                <w:b/>
                <w:bCs/>
                <w:rtl w:val="true"/>
                <w:lang w:bidi="ar-EG"/>
              </w:rPr>
              <w:t xml:space="preserve"> </w:t>
            </w:r>
            <w:r>
              <w:rPr>
                <w:rFonts w:cs="Traditional Arabic"/>
                <w:b/>
                <w:b/>
                <w:bCs/>
                <w:rtl w:val="true"/>
                <w:lang w:bidi="ar-EG"/>
              </w:rPr>
              <w:t>ب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جحود</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بالإسلام</w:t>
            </w:r>
            <w:r>
              <w:rPr>
                <w:b/>
                <w:b/>
                <w:bCs/>
                <w:rtl w:val="true"/>
              </w:rPr>
              <w:t xml:space="preserve"> </w:t>
            </w:r>
            <w:r>
              <w:rPr>
                <w:rFonts w:cs="Traditional Arabic"/>
                <w:b/>
                <w:b/>
                <w:bCs/>
                <w:rtl w:val="true"/>
              </w:rPr>
              <w:t>كف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كفر</w:t>
            </w:r>
            <w:r>
              <w:rPr>
                <w:b/>
                <w:b/>
                <w:bCs/>
                <w:rtl w:val="true"/>
              </w:rPr>
              <w:t xml:space="preserve"> </w:t>
            </w:r>
            <w:r>
              <w:rPr>
                <w:rFonts w:cs="Traditional Arabic"/>
                <w:b/>
                <w:b/>
                <w:bCs/>
                <w:rtl w:val="true"/>
              </w:rPr>
              <w:t>مرات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بالإسلام</w:t>
            </w:r>
            <w:r>
              <w:rPr>
                <w:b/>
                <w:b/>
                <w:bCs/>
                <w:rtl w:val="true"/>
              </w:rPr>
              <w:t xml:space="preserve"> </w:t>
            </w:r>
            <w:r>
              <w:rPr>
                <w:rFonts w:cs="Traditional Arabic"/>
                <w:b/>
                <w:b/>
                <w:bCs/>
                <w:rtl w:val="true"/>
              </w:rPr>
              <w:t>بشمول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بعاد</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شر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فاهيم</w:t>
            </w:r>
            <w:r>
              <w:rPr>
                <w:b/>
                <w:b/>
                <w:bCs/>
                <w:rtl w:val="true"/>
              </w:rPr>
              <w:t xml:space="preserve"> </w:t>
            </w:r>
            <w:r>
              <w:rPr>
                <w:rFonts w:cs="Traditional Arabic"/>
                <w:b/>
                <w:b/>
                <w:bCs/>
                <w:rtl w:val="true"/>
              </w:rPr>
              <w:t>العلمانية</w:t>
            </w:r>
            <w:r>
              <w:rPr>
                <w:b/>
                <w:b/>
                <w:bCs/>
                <w:rtl w:val="true"/>
              </w:rPr>
              <w:t xml:space="preserve"> </w:t>
            </w:r>
            <w:r>
              <w:rPr>
                <w:rFonts w:cs="Traditional Arabic"/>
                <w:b/>
                <w:b/>
                <w:bCs/>
                <w:rtl w:val="true"/>
              </w:rPr>
              <w:t>والليبرالية</w:t>
            </w:r>
            <w:r>
              <w:rPr>
                <w:b/>
                <w:b/>
                <w:bCs/>
                <w:rtl w:val="true"/>
              </w:rPr>
              <w:t xml:space="preserve"> </w:t>
            </w:r>
            <w:r>
              <w:rPr>
                <w:rFonts w:cs="Traditional Arabic"/>
                <w:b/>
                <w:b/>
                <w:bCs/>
                <w:rtl w:val="true"/>
              </w:rPr>
              <w:t>والديمقراط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بع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سبب</w:t>
            </w:r>
            <w:r>
              <w:rPr>
                <w:b/>
                <w:b/>
                <w:bCs/>
                <w:rtl w:val="true"/>
              </w:rPr>
              <w:t xml:space="preserve"> </w:t>
            </w:r>
            <w:r>
              <w:rPr>
                <w:rFonts w:cs="Traditional Arabic"/>
                <w:b/>
                <w:b/>
                <w:bCs/>
                <w:rtl w:val="true"/>
              </w:rPr>
              <w:t>الرئيس</w:t>
            </w:r>
            <w:r>
              <w:rPr>
                <w:b/>
                <w:b/>
                <w:bCs/>
                <w:rtl w:val="true"/>
              </w:rPr>
              <w:t xml:space="preserve"> </w:t>
            </w:r>
            <w:r>
              <w:rPr>
                <w:rFonts w:cs="Traditional Arabic"/>
                <w:b/>
                <w:b/>
                <w:bCs/>
                <w:rtl w:val="true"/>
              </w:rPr>
              <w:t>لمشاكل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أبو</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الحنبل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864</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القائل في كتابه ال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شهد أن محمدا عبده ورسوله، أنزل عليه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انَ لِمُؤْمِنٍ وَلَا مُؤْمِنَةٍ إِذَا قَضَى اللَّهُ وَرَسُولُهُ أَمْرًا أَن يَكُونَ لَهُمُ الْخِيَرَةُ مِنْ أَمْرِ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لوات ربي وسلامه عليه وعلى أبي بكر رفيقه في الغار، وعلى عمر قامع الكفار، وعلى عثمان شهيد الدار ، وعلى علي القائم بالأسحار، وعلى آله وأصحابه خصوصا المهاجرين والأنصار، وسلم تسليما كثير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صدق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وح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وضوع خطبتنا اليوم بإذ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نبيه الأنام لكفر من جحد الحكم ب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عيروني القلوب والأسماع؛ لنخرج من حيز الكلام إلى مجال العمل والتنفي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دِّينَ عِندَ اللّهِ الإِ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بْتَغِ غَيْرَ الإِسْلاَمِ دِينًا فَلَن يُقْبَلَ مِنْهُ وَهُوَ فِي الآخِرَةِ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يَوْمَ أَكْمَلْتُ لَكُمْ دِينَكُمْ وَأَتْمَمْتُ عَلَيْكُمْ نِعْمَتِي وَرَضِيتُ لَكُمُ الإِسْلاَمَ دِ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لَّمْ يَحْكُم بِمَا أَنزَلَ اللّهُ فَأُوْلَئِكَ هُمُ الْ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لَّمْ يَحْكُم بِمَا أَنزَلَ اللّهُ فَأُوْلَئِكَ هُمُ الْفَاسِ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لَّمْ يَحْكُم بِمَا أنزَلَ اللّهُ فَأُوْلَئِكَ هُمُ الظَّا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حُكْمَ الْجَاهِلِيَّةِ يَبْغُونَ وَمَنْ أَحْسَنُ مِنَ اللّهِ حُكْمًا لِّقَوْمٍ يُوقِ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 أحب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ني الله وإي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كل من جحد الحكم بالقرآن وصحيح السنة بفهم سلف الأمة فهو كافر وعن ملة الإسلام خارج لا شك في ذلك، ومن ساوى الحكم بغير الإسلام بحكم الإسلام وجعل كلاهما سواء فهو كافر، ومن قال إن الحكم بشري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صلح في زمن الفاكس والتلكس والهواتف المحمولة والقنوات الفضائية التي جعلت العالم قرية صغيرة، من اعتقد ذلك فهو كافر، ومن اعتقد أن هدي أحد غير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مل من هد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كافر، ومن فضّل الحكم بغير القرآن وصحيح السنة على القرآن وصحيح السنة بفهم سلف الأمة فهو كافر 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هناك كفرا دون كفر، وظلما دون ظلم، وفسقا دون فسق، فمن حكم بغير شري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ذي يجب عليك وعلى غيرك من الملوك والرؤساء؟ فأجاب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واجب الذي افترضه الله علينا أن نحكم القرآن وصحيح السنة بفهم سلف الأمة، ولكنا تحاكمنا لغير ذلك استبقاء لمنصب، أو لرشوة قدمت، أو ما شاكل ذلك؛ فقد وقع في كفر دون كفر، وقد تلبس في ظلم دون ظلم، وقد اقترف فسقا دون فسق؛ وذلك لاعترافه أن الواجب والفرض والحتم واللازم هو الحكم بما أنزل الله، ولكنه عدل؛ لاستبقاء منصب، أو لرغبة في رشوة، أو ما شاكل ذلك؛ مما يجعل صاحبه في خطر عظيم، ولا حول ولا قوة إلا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عداء الإسلام في كل لحظة وفي كل عصر ومصر يتربصون بد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قد قال قائلهم في بريط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أن نقضي على الإسلام؛ ولكننا لا نتمكن من القضاء عليه إلا بالقضاء على ثلاثة أ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ر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صحف، الأمر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غاء الاجتماع السنوي، الأمر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غاء الاجتماع الأسبو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أحد الحاضرين وأخرج مصحفا ومزقه،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الأمر كذلك أيها المغفل؛ فلقد مزقت نسخة من النسخ وبقيت ملايين النسخ؛ ولكننا نريد أن ننزع المصحف من صدورهم؛ فلا يتحاكمون إليه، ولا يتعبدون بتلاوته، ولا يستفتون به، ولا يكون مصدرا لعز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اجتماع السنوي فهو الذي على جبل عرفات حيث يجتمع الملك والمملوك، والأمير والمأمور، والرئيس والمرؤوس، والوزير والخفير، والعربي والعجمي، والرجل والمرأة؛ كلهم يقو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بيك اللهم لب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ك لا شريك لك لب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مد والنعمة لك والملك، لا شريك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لهم يقو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الله وحده لا شريك له، له الملك وله الحمد يحيي ويميت وهو على كل شيء قد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علنون فقرهم للغني، وذلهم للعزيز، وضعفهم للقوي، لا يريدون إلا رضاه،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فوق سبع سماوات يباهي ملائكته بعبيده الذين أتوه شعثا غبرا لا يريدون إلا رض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اجتماع الأسبوعي فهو الذي أنتم فيه ال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اة الجمعة، حيث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م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عداء الإسلام ترونهم على الإعلام المرئي، وتسمعونهم في الإعلام المسموع، وتقرؤون لهم في الإعلام المقروء؛ وهم يتربصون بد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أن كل واحد فيهم بصق فيِ فيَ الآخر، الكل يرتعد وفرائصه ترتعد مخافة أن الإسلام قادم، فالإسلام قادم لا محالة بنا وبغيرنا؛ لأن الله الذي فوق سبع سماوات قال في كتابه ال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أَرْسَلَ رَسُولَهُ بِالْهُدَى وَدِينِ الْحَقِّ لِيُظْهِرَهُ عَلَى الدِّينِ كُلِّهِ وَلَوْ كَرِهَ الْمُ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إسلام قادم لا محالة في ذلك؛ لأن من لا ينطق عن الهوى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م يناد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علمانية، والعلمانية هي فصل الدين عن الدولة،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دين في السياسية ولا سياسة في الدين؛ وهذا الإسلام دين ودولة ومصحف وسيف وعقيدة ومنهاج وشريعة وشرعة وقضاء ورحمة، أما سمعت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أَيُّهَا الَّذِينَ آمَنُواْ ادْخُلُواْ فِي السِّلْمِ كَآفَّ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ذوا الإسلام بشموليته، خذوا الإسلام بكليته، فإن الإسلام لا ينحصر بين جدران المسجد الأربعة في صلوات تركع فيها لله، وتسجد فيها لمن على العرش استوى، ليس هناك شك ولا ريب أن الشهادتين والصلاة والصوم والزكاة والحج هي أركان الإسلام، لا بد منها، وهي القواعد الأساسية والأركان، الركيزة التي لا بد منها؛ ولكن الإسلام لم ينحصر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ذكّرت نفسي وإي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ين ودولة ومصحف وسيف وعقيدة ومنهاج وشريعة وشرعة وقضاء ورحمة، فهم يريدون أن يحصروه في المسجد، ولكننا سنحكم الدنيا بهذا الإسلام، سنحكم الحالة السياسية والاقتصادية والاجتماعية والعسكرية والتعليمية والصحية بد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نعبّد أنفسنا لله، ونعبد الناس لرب الناس، فما خُلق الجانّ والإنسان إلا لعبادة رب العالمين، حيث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بينا مقصد خلق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ا خَلَقْتُ الْجِنَّ وَالْإِنسَ إِلَّا لِيَعْبُ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رِيدُ مِنْهُم مِّن رِّزْقٍ وَمَا أُرِيدُ أَن يُطْعِ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هُوَ الرَّزَّاقُ ذُو الْقُوَّةِ الْمَتِ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إذاً؛ سعادة البشرية أن تحكم الدنيا بالدين، فالدين لا ينفك عنك في بيتك ولا مزرعتك ولا مصنعك ولا متجرك ولا جامعتك ولا مدرستك ولا مؤسستك، لا ينفك الدين عنك في ليل ولا نهار ولا سراء ولا ضراء، ولا في جو ولا بر ولا بحر، وذلك لنحقق قول رب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عْبُدُواْ رَبَّكُمُ الَّذِي خَلَقَكُمْ وَ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انية هي منهج باطل، وطريق ساقط، ويأخذ بيد أهله إلى الكفر 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صلى وصام وزكى وحج واعتمر، ما دام يعتقد ويردد أنه لا دين في السياسة ولا سياسة في الدين، وأن الدين للعبادات وليس له الحق أن ينطلق في شتى مناحي الحياة، فهو كافر بعد إقامة الحجة عليه من معتبر، من عالم يقول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صحابي الجليل بفهم سلف هذه الأ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ة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ادون بالليبرالية؛ الليبرالية هي وجه آخر من وجوه العلمانية، إن الليبرالية هي الحرية في القول، تريد أن تسب الدين فلك ذلك، تريد أن تسب القرآن فلك ذلك، تريد أن تسب سيد الأنام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ك ذلك؛ الحرية في القول، الحرية في الفعل، تريد أن ترسم رسوماً كاريكاتيرية تستهزئ فيها م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صحابة الكرام وبالعلماء فلك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رية في المعتق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يد أن تعبد حجرا، شجرا، جنيا، عادات وتقاليد، تعبد دينارا، درهما، يورو، دولارا، جنيها؛ تعبد ما شئت، تريد أن تكون مجوسيا، بوذيا والعياذ بالله، وتحكم بما شئ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يبرالية هي الحرية في القول والفعل والمعتقد والحكم، فالإنسان عند الليبراليين هو إله نفسه وعابد هواه، وليس له شريعة تحكمه، لا يعرف قول رب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 صَلاَتِي وَنُسُكِي وَمَحْيَايَ وَمَمَا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هِ رَبِّ ا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رِيكَ لَهُ وَبِذَلِكَ أُمِرْتُ وَأَنَاْ أَوَّلُ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ا يعرف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الليبرالية حرية في القول، حرية في الفعل، حرية في المعتقد، حرية في الحكم؛ والإنسان عند الليبراليين هو إله نفسه وعابد هواه وليس هناك شريعة تحكمه، فكل شيء عندهم متغير حتى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ما الديمقراطية التي صدعوا رؤوسنا بها في الإعلام المرئي والمسموع والمقروء حتى غلب على ظن كثير من الناس أن الديمقراطية شيء حسن وهي كل القبح، كل القبح لماذا؟ لأن الديمقراطية معناها حكم الشعب نفسه بنفسه،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حُكْمُ إِلاَّ لِلّهِ أَمَرَ أَلاَّ تَعْبُدُواْ إِلاَّ إِيَّ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لَهُ الْخَلْقُ وَ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كما أنه خلق، له الأمر؛ إذا أمر ائتمرنا، إذا نهى انتهينا، شريطة أن يكون ائتمارنا وانتهاؤنا إخلاصا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تباعا ل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بالمسارعة والقوة والحب والذل التامين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ه، إخلاصا لله، اتباعا لرسول الله، مسارعة في العمل، قوة عند التلبس بالعمل الصالح، حب لله تام، ذل لله تام، وأنت تردد قولا يرضاه الله، أو تفعل فعلا يرضاه الله، تريد من ذلك جنة فيها ما لا عين رأت، ولا أذن سمعت، ولا خطر على قلب بشر، نسأل الله الجنة، نسأل الله الجنة، نسأل الله الجنة، وما قرب إليها من قول أو عمل، نعوذ بالله من النار وما قرب إليها من قول أو عم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مقراطية هي حكم الشعب نفسه بنفسه أولا، 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فيذ رأي الأغلبية، 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ترام رأي الفرد، فالديمقراط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سو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فت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تبقي الخمر حفاظا على السياحة أم نمنعها؟ الاستفتاء في ذاته كفر، لماذا؟ ل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ل من فوق سبع سماوات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خَمْرُ وَالْمَيْسِرُ وَالأَنصَابُ وَالأَزْلاَمُ رِجْسٌ مِّنْ عَمَلِ الشَّيْطَ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اذا نفع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جْتَنِبُوهُ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ا ينبغي أن تجلس في المكان الذي يشرب فيه الخمر إلا إذا كنت آمرا بالمعروف ناهيا عن المنكر، تغير المنكر على بصيرة بالحكمة والموعظة الحسنة لتأخذ بيدهم من الظلمات إلى الن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فت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تبقي البنوك الربوية أم نزيلها؟ الاستفتاء في حد ذاته فيه حرب على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تَفْعَلُواْ فَأْذَنُواْ بِحَرْبٍ مِّنَ اللّهِ وَرَسُولِهِ وَإِن تُبْتُمْ فَلَكُمْ رُؤُوسُ أَمْوَالِكُمْ لاَ تَظْلِمُونَ وَلاَ تُ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ستفتاء على بقاء الشباب مع الشابات في الجامعات في قاعة واحدة دون فصل بينهما ما يسمى بـ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يكش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ستفتاء في ذاته معوج؛ لماذا؟ لأنهم يبغونها عوجا،كل القنوات تتك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يريدون أن يلبسوا المرأة النق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عيب في الطهر، والحياء، والحفاظ على المرأة التي هي بنتي وبنتك، التي هي زوجتي وزوجتك، أختي واختك، أمي وأمك، عمتي وعمتك، خالتي وخالتك، رحمي ورحمك؟ ما المانع أن نحافظ عليها؟ أن نصونها؟ فهي الجوهرة المكنونة، والدرة المصونة التي قال الله في ما يتعلق بشأ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بِيُّ قُل لِّأَزْوَاجِكَ وَبَنَا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سَاء الْ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اذا؟ يلب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يني ج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ا،  يلب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يكري ج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استرتش</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ين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ا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ن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دْنِينَ عَلَيْهِنَّ مِن جَلَابِيبِ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أَدْنَى أَن يُعْرَفْنَ فَلَا يُؤْذَيْنَ وَكَانَ اللَّهُ غَفُورًا رَّحِ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سَأَلْتُمُوهُنَّ مَتَاعًا فَاسْأَلُوهُنَّ مِن وَرَاء حِجَ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ما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مْ أَطْهَرُ لِقُلُوبِكُمْ وَقُلُوبِ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ذلك أطهر لقلوبكم؛ نعم، هو الذي خلقنا فهو أعلم بقلوبنا وحا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لا ينظر إلى صوركم ولا إلى أجسادكم ولكن ينظر إلى قلوبكم وأعما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عفاء اللحية من الأعمال، ولباس النقاب للمرأة من الأعمال، وتقصير الثوب فوق الكعبين من الأعمال، والسواك من الأعمال، وجهاد الطلب من الأعمال، وجهاد الدفع من الأعمال، وبر الوالدين من الأعمال، والإحسان إلى الجار من الأعمال، وصلة الأرحام من الأعمال، وإفشاء السلام وإطعام الطعام والصلاة بالليل والناس نيام من الأعمال، وترك الشرك والسحر والربا والزنا وأكل مال اليتم والتولي يوم الزحف وقذف المحصنات المؤمنات من الأعمال، كل هذا من الأعمال، نع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نظر إلى صوركم ولا إلى أجسادكم ولكن ينظر إلى قلوبكم وأعمال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عندنا قول ونية وعمل واعتقاد، يزداد بالطاعة وينقص بالمعصية، قال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ديمقراطية تقوم على أم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ر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ادة الشعب، افهم ذلك أيها الشاب، سيادة الشعب، الأمر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مان الحريات المكفولة، ب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جد سلطات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طة تشريعية، وسلطة قضائية، وسلطة تنفيذية؛ فهم يريدون أن يحكم الشعب نفسه بنفسه، فلا قرآن ولا صحيح سنة ولا طريق سلف الأمة، إنما يحكم الشعب نفسه بنفسه هذه السلطة التشريعية، أما السلطة القضائ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ضي بما شرعه الشعب نفسه بنفسه، وأما السلطة التنفيذ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فذ ما قضت به السلطة القضائية فيما شرع من قبل الشعب نفسه ب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إذاً سيادة الشعب، ثم ماذا؟ ضمان الحريات، أنت تريد قمار؟ لا بأس، أنت تريد الربا؟ لا بأس، الذكر يتزوج الذكر؟ لا بأس، الرجل والمرأة يتجمعان في الفاحشة؟ لا بأس، عدم الحكم بالشريعة؟ لا بأ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ية وضمان الحر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جل كان مسلم ويرت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ية، ويضمن له الحرية، رجل يسب الدين، القرآن، الرس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أ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ضمان الحريات المكفولة، افعل ما شئت، وقل ما شئت، سيادة الشعب أولا، 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مان وكفالة الحريات مع فصل السلطات ال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شريعية وقضائية وتنفيذ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ادون بالدولة المدنية، والدولة المدنية ترتكز على ثلاثة مرتكز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تكز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انية وهي تساوي اللا دينية، المرتكز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ومية، وهي تساوي الوطنية، القومية نستعلي بشعبنا فوق الشعوب الأخرى بعيدا عن القرآن وصحيح السنة بفهم سلف الأمة، ونؤاخي ونحب ونبغض ونوالي ونبغض في جنسيت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ف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مُؤْمِنُونَ إخ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ف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 للمؤمن كالبنيان يشد بعضه بع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ف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سلم أخو المسلم لا يظلمه ولا يخذله ولا يحق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ف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خِي فِي الْهِنْدِ أو في الْمَغْرِ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منكَ، أنت مِنِّي، أنت بي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سَلْ عن عنصري عن نَسَ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الإسلامُ أُمِّي وأبي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خوةٌ نحن به مؤتلف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سلمون مسلمون مسلمون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يث كان الحق والعدل نك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رتضي الموت ونأبى أن نهون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سبيل الله ما أحلى ال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لمون مسلمون مسلمونلا، تؤاخي المصري لأنك مصري، والليبي يؤاخي الليبي، والسوداني يؤاخي السوداني، والسعودي يؤاخي السعودي، والجزائري الجزائري، والإندونيسي الإندونيسي،  والماليزي يؤاخي الماليزي، والباكستاني الباكستاني، والتركي التركي؛ والإسلا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مُؤْمِنُونَ إخ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 للمؤمن كالبنيان يشد بعضه بع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و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يس هنا قو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رتكز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مقراطية وهي حكم الشعب نفسه بنفسه، إذاً؛ الدولة المدنية تقوم على مرتكزات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انية وهي تساوي اللا دينية، القو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تساوي الوطنية، الديمقراط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تساوي حكم الشعب نفسه ب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لمانية منهج باطل، والقومية منهج باطل، والديمقراطية منهج باطل، والدولة المدنية منهج باطل، ولا سعادة للأمة إلا بعودتها للكتاب وصحيح السنة بفهم سلف الأمة في المعتقد والقول والعمل والمنهج والسلوك والواقع الحي، عبودية لمن على العرش استوى، فهنيئا لمن نادى بتطبيق شرع الله في كل محفل وفي كل لقاء وعلى أي شاشة بقوة وبأدب جم وبحكمة بالغة، يناشد المسؤولين أفرادا وأسرا ومجتمعات وملوكا ومملوكين أمراء ومأمورين، رؤساء ومرؤوسين، يقو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حنا وفلاحنا ونجاحنا أفرادا وأسراً ومجتمعات في العودة إلى القرآن الكريم وصحيح السنة بفهم صدِّيق الأمة الأكبر، وفاروقها، وذي النورين، وأبي الحس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منكم من أحد إلا وسيكلمه رب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و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صحي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سَتَذْكُرُونَ مَا أَقُولُ لَكُمْ وَأُفَوِّضُ أَمْرِي إِلَى اللَّهِ إِنَّ اللَّهَ بَصِيرٌ بِالْعِبَ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ك أستجير ومن يجير سواك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رحم ضعيفا يحتمي بحماكا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رب قد أخطأتُ فاغْفِرْ زَلَّتِ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الْمُجِيبُ لِكُلِّ مَن ناداكا وأشهد أن لا إله إلا الله وحده لا شريك له، قلوب الملوك بين إصبعين من أصابعه، فإذا أطاعه العباد حول قلوب ملوكهم عليهم بالرأفة والرحمة، وإذا عصوه حول قلوب ملوكهم عليهم بالنقمة، ورحم الله الإمام القيم ابن القيم 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مَالكم عُما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ثلما تكونوا يولى علي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شهد أن محمدا عبده ورسوله، أرشدنا إلى سعادة الداري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سنتي، وسنة الخلفاء الراشدين المهديين من بعدي، عضوا عليها بالنواجذ؛ وإياكم ومحدثات الأ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ل محدثة بد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ت ربي وسلامه عليه، وعلى من سار على هديه إلى ال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يقول شح الغاز، وهذا يقول الرواتب قليلة، وهذا يقول الغلاء مستمر، وهذا يشتكي قلة الأمن واختطاف السيارات والأفراد، وصفتَ الداء؛ فما هو الدواء؟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ظَهَرَ الْفَسَادُ فِي الْبَرِّ وَالْبَ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ي شي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مَا كَسَبَتْ أَيْدِي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ليذيقهم كل الذي عملوا؟ كل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لِيُذِيقَهُم بَعْضَ الَّذِي عَمِلُ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يس ك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ذِيقَهُم بَعْضَ الَّذِي عَمِلُ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ا المقص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عَلَّهُمْ يَ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هم يقلعون عن الذنب ويندمون على فعله ويعزمون على عدم العودة إليه، ويردون المظالم إلى أهلها، على أن يكون ذلك قبل الوقت الخاص وهو الغرغرة، وقبل الوقت العام وهو طلوع الشمس من مغربها؛ شريطة أن يكون خالصاً لربنا الكر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حبر الأمة وترجمان القرآن المكثر من الرواية العلامة الفقيه الإمام الصحابي الجليل ابن ع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نزل بلاء إلا بذنب، وما رفع إلا بتوب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نت حينما تجتمع مثلا مع أعضاء مجلس شعب، أو مجلس شورى، أو تجتمع مع الوزراء، أو مع الساسة، فتتك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ى سبيل المثال وليس الح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نهيار الاقتصاد فتقو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عرف كيف تحل هذه المشكلة،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حل مشكلة الاقتصاد في شيئ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إيمان والتقوى، فمن المتوقع أن يقال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درويش، اخرج من بي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في عالم الفضائيات التي صار العالم فيه قرية صغيرة، تقول إن علاج مشكلة الاقتصاد هو الإيمان والتقو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إن ربنا الذي خلقنا هو الذ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أَنَّ أَهْلَ الْقُرَى آمَنُواْ وَاتَّقَ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اذا يص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فَتَحْنَا عَلَيْهِم بَرَكَاتٍ مِّنَ السَّمَاء وَ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يَتَّقِ اللَّهَ يَجْعَل لَّهُ مَخْ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زُقْهُ مِنْ حَيْثُ لَا يَحْتَسِبُ وَمَن يَتَوَكَّلْ عَلَى اللَّهِ فَهُوَ حَسْ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كافيه، كافيه سياسيا، اقتصاديا، عسكريا، اجتماعيا، تعليميا، صحيا، كفاية تامة، ولكن؛ أين يقيننا بكلام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ين يقيننا بكلام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 أنكم توكلتم على الله حق توكله لرزقكم كما يرزق الطير، تغدو خماصا وتعود بط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معنى التو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خذ بالأسباب، والاعتماد على مَن على العرش استوى وحده، هذا هو التوكل، أما أن تجلس ولا تفعل شيئا، فهذا تواكل، والرسول الكريم صح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قلها وتوكل</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اقتصاد منهار، وعلاج هذه المشكلة وغيرها من المشكلات في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أَنَّ أَهْلَ الْقُرَى آمَنُواْ وَاتَّقَواْ لَفَتَحْنَا عَلَيْهِم بَرَكَاتٍ مِّنَ السَّمَاء وَالأَ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علاج المشكلات في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لال التعبئة الإيمانية في المساجد والجامعات والمدارس ودور الحضانة والمؤسسات والدوائر الحكومية؛ تعبئة إيمانية، تعبئة قرآنية، تعبئة نبوية، ترد بها الأمة إلى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بوا إلى الله قبل أن تموتوا، توبوا إلى الله قبل أن تموتوا، وبادروا بالأعمال الصالحة قبل أن تشغلوا، وصلوا الذي بينكم وبين ربكم تسعدوا، وأكثروا الصدقات ترزقوا، وأمروا بالمعروف تحصنوا، وانهوا عن المنكر تنصروا، وإن أكيسكم أكثركم للموت ذكراً، وأحزمكم أشدكم استعداداً له، ألا وإن من علامات العقل التجافي عن دار الغرور، والإنابة إلى دار الخلود، والتزود لسكنى القبور، والتأهب ليوم النش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مروا؛ فإن الأمر جد، وتأهبوا؛ فإن الرحيل قريب، وتزودوا؛ فإن السفر بعيد، وخففوا أثقالكم؛ فإن وراءكم عقبة كؤودا لا يقطعها إلا الـمُخفف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ت حين تكون عائدا من السفر وفي يدك حقيبة لا تقف، وأما الذي معه الهموم المحملة الثقيلة يقف على السير ينتظر مع المنتظرين، مع فارق التشب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ففوا أثقالكم فإن وراءكم عقبة كؤودا لا يقطعها إلا المخفف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بين يدي الساعة أمورا شدادا وأهوالا عظاما وزمانا صعبا يتملك فيه الظلَمَة، ويتصدّر فيه الفَسَقَة، فيضطهد فيه الآمرون بالمعروف، ويضام الناهون عن المنكر، فأعِدّوا لذلك الإيمان بالله، والجؤوا إلى صالح العمل، وأكرهوا عليه النفوس، واصبروا على الضراء تفضوا إلى النعيم الدائ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غفر لنا ذنوبنا</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22:00Z</dcterms:created>
  <dc:creator>الشيخ/  أبو بكر الحنبلي</dc:creator>
  <dc:description/>
  <dc:language>en-US</dc:language>
  <cp:lastModifiedBy>ahmed</cp:lastModifiedBy>
  <cp:lastPrinted>2011-04-02T16:45:00Z</cp:lastPrinted>
  <dcterms:modified xsi:type="dcterms:W3CDTF">2013-04-09T14:24:00Z</dcterms:modified>
  <cp:revision>3</cp:revision>
  <dc:subject>1/ جحود الحكم بالإسلام كفر 2/ الكفر مراتب 3/ وجوب الأخذ بالإسلام بشمولية 4/ حرص الأعداء على إبعاد المسلمين عن الشرع 5/ بيان الفساد في المفاهيم العلمانية والليبرالية والديمقراطية 6/ البعد عن الله هو السبب الرئيس لمشاكلنا</dc:subject>
  <dc:title>تنبيه الأنام لكفر من جحد الحكم بالإسلام</dc:title>
</cp:coreProperties>
</file>