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ح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ش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شِّ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ؤْمِنِ الرُّؤ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ب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بَشِّر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شِّرات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”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شِّ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ْطِي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ش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َا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خْ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ْوً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ْي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د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َقُّ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بَشِّر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ب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ر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ُنْي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ْط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َث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سَا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ذِ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دَق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ز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ب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زْء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بُو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ر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ش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زِ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دّ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ق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ُ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دِّث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”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ر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حْم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ُحَدِّث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سْتَع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كُر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حَد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ُر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”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ر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رَه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عِي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شَ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زِ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م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هَ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ز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زْع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ز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ُرْغ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تَف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ُ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”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عَاذ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ف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َ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و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ْس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أَي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ك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كْس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رَه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بْصُ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سْتَع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تَحَو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”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وَاي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نْفُث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تَعَوَّ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ُر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”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دّ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صَلِّي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َث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ُش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دِ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خْوِ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ْج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قُ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رَه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ص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ق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”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عْرَاب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َ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ط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َّبِع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زَج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ب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لَعّ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”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ِس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ِميِ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فَظ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ِس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ِدِيِ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فَظ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ِس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قِدِيِ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ْم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سِدِيِ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ِ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مَ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اَح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بّ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رُّؤ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اص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ْتَلِف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ه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بَادِئ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ِ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دْرَاك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تَّعْبِ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ب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ْو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ت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ؤْي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رُّؤ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ب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ْلُ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ت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خَرُّص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رَ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فَعَت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وُق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بَاطِ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َلُّ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م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ُلُو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تِش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ي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رِ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آد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َو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ظَت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وْم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نْع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“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”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17:00Z</dcterms:created>
  <dc:creator>الشيخ: محمد بن سليمان المهوس</dc:creator>
  <dc:description/>
  <dc:language>en-US</dc:language>
  <cp:lastModifiedBy>ahmed</cp:lastModifiedBy>
  <cp:lastPrinted>2023-03-11T10:18:00Z</cp:lastPrinted>
  <dcterms:modified xsi:type="dcterms:W3CDTF">2023-03-11T08:18:00Z</dcterms:modified>
  <cp:revision>4</cp:revision>
  <dc:subject>1/الرؤيا الصالحة من المبشرات 2/أقسام الرؤيا 3/الفرق بين الرؤيا والحلم 4/آداب الرؤيا 5/نصيحة حول كثرة المعبرين</dc:subject>
  <dc:title>تنبيه الأنام بما جاء في الرؤى والأحلام</dc:title>
</cp:coreProperties>
</file>