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نبيه</w:t>
            </w:r>
            <w:r>
              <w:rPr>
                <w:sz w:val="36"/>
                <w:sz w:val="36"/>
                <w:szCs w:val="36"/>
                <w:rtl w:val="true"/>
                <w:lang w:bidi="ar-EG"/>
              </w:rPr>
              <w:t xml:space="preserve"> </w:t>
            </w:r>
            <w:r>
              <w:rPr>
                <w:rFonts w:cs="Traditional Arabic"/>
                <w:sz w:val="36"/>
                <w:sz w:val="36"/>
                <w:szCs w:val="36"/>
                <w:rtl w:val="true"/>
                <w:lang w:bidi="ar-EG"/>
              </w:rPr>
              <w:t>الأنام</w:t>
            </w:r>
            <w:r>
              <w:rPr>
                <w:sz w:val="36"/>
                <w:sz w:val="36"/>
                <w:szCs w:val="36"/>
                <w:rtl w:val="true"/>
                <w:lang w:bidi="ar-EG"/>
              </w:rPr>
              <w:t xml:space="preserve"> </w:t>
            </w:r>
            <w:r>
              <w:rPr>
                <w:rFonts w:cs="Traditional Arabic"/>
                <w:sz w:val="36"/>
                <w:sz w:val="36"/>
                <w:szCs w:val="36"/>
                <w:rtl w:val="true"/>
                <w:lang w:bidi="ar-EG"/>
              </w:rPr>
              <w:t>بفضل</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حر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عاقب</w:t>
            </w:r>
            <w:r>
              <w:rPr>
                <w:sz w:val="36"/>
                <w:sz w:val="36"/>
                <w:szCs w:val="36"/>
                <w:rtl w:val="true"/>
                <w:lang w:bidi="ar-EG"/>
              </w:rPr>
              <w:t xml:space="preserve"> </w:t>
            </w:r>
            <w:r>
              <w:rPr>
                <w:rFonts w:cs="Traditional Arabic"/>
                <w:sz w:val="36"/>
                <w:sz w:val="36"/>
                <w:szCs w:val="36"/>
                <w:rtl w:val="true"/>
                <w:lang w:bidi="ar-EG"/>
              </w:rPr>
              <w:t>الليالي</w:t>
            </w:r>
            <w:r>
              <w:rPr>
                <w:sz w:val="36"/>
                <w:sz w:val="36"/>
                <w:szCs w:val="36"/>
                <w:rtl w:val="true"/>
                <w:lang w:bidi="ar-EG"/>
              </w:rPr>
              <w:t xml:space="preserve"> </w:t>
            </w:r>
            <w:r>
              <w:rPr>
                <w:rFonts w:cs="Traditional Arabic"/>
                <w:sz w:val="36"/>
                <w:sz w:val="36"/>
                <w:szCs w:val="36"/>
                <w:rtl w:val="true"/>
                <w:lang w:bidi="ar-EG"/>
              </w:rPr>
              <w:t>والأيام</w:t>
            </w:r>
            <w:r>
              <w:rPr>
                <w:sz w:val="36"/>
                <w:sz w:val="36"/>
                <w:szCs w:val="36"/>
                <w:rtl w:val="true"/>
                <w:lang w:bidi="ar-EG"/>
              </w:rPr>
              <w:t xml:space="preserve"> </w:t>
            </w:r>
            <w:r>
              <w:rPr>
                <w:rFonts w:cs="Traditional Arabic"/>
                <w:sz w:val="36"/>
                <w:sz w:val="36"/>
                <w:szCs w:val="36"/>
                <w:rtl w:val="true"/>
                <w:lang w:bidi="ar-EG"/>
              </w:rPr>
              <w:t>عظة</w:t>
            </w:r>
            <w:r>
              <w:rPr>
                <w:sz w:val="36"/>
                <w:sz w:val="36"/>
                <w:szCs w:val="36"/>
                <w:rtl w:val="true"/>
                <w:lang w:bidi="ar-EG"/>
              </w:rPr>
              <w:t xml:space="preserve"> </w:t>
            </w:r>
            <w:r>
              <w:rPr>
                <w:rFonts w:cs="Traditional Arabic"/>
                <w:sz w:val="36"/>
                <w:sz w:val="36"/>
                <w:szCs w:val="36"/>
                <w:rtl w:val="true"/>
                <w:lang w:bidi="ar-EG"/>
              </w:rPr>
              <w:t>وعب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محر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بدع</w:t>
            </w:r>
            <w:r>
              <w:rPr>
                <w:sz w:val="36"/>
                <w:sz w:val="36"/>
                <w:szCs w:val="36"/>
                <w:rtl w:val="true"/>
                <w:lang w:bidi="ar-EG"/>
              </w:rPr>
              <w:t xml:space="preserve"> </w:t>
            </w:r>
            <w:r>
              <w:rPr>
                <w:rFonts w:cs="Traditional Arabic"/>
                <w:sz w:val="36"/>
                <w:sz w:val="36"/>
                <w:szCs w:val="36"/>
                <w:rtl w:val="true"/>
                <w:lang w:bidi="ar-EG"/>
              </w:rPr>
              <w:t>المتعلقة</w:t>
            </w:r>
            <w:r>
              <w:rPr>
                <w:sz w:val="36"/>
                <w:sz w:val="36"/>
                <w:szCs w:val="36"/>
                <w:rtl w:val="true"/>
                <w:lang w:bidi="ar-EG"/>
              </w:rPr>
              <w:t xml:space="preserve"> </w:t>
            </w:r>
            <w:r>
              <w:rPr>
                <w:rFonts w:cs="Traditional Arabic"/>
                <w:sz w:val="36"/>
                <w:sz w:val="36"/>
                <w:szCs w:val="36"/>
                <w:rtl w:val="true"/>
                <w:lang w:bidi="ar-EG"/>
              </w:rPr>
              <w:t>بشه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حر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قُبُ الشُّهُورِ وَالأَعْوَامِ، وَتَوَالِي اللَّيَالِي وَالأَيَّامِ، حِكْمَةٌ بَالِغَةٌ، وَمَوْعِظَةٌ دَامِغَةٌ لِمَنْ كَانَ لَهُ قَلْبٌ؛ حِكْمَةٌ فِي تَعَاقُبِهَا، وَمَوْعِظَةٌ فِي سُرْعَةِ انْقِضَا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 ذَلِكَ مِنْ أَعْمَا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ا قَالَ الأَ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لَنَفْرَحُ بِالأَيَّامِ نَقْطَ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يَوْمٍ مَضَى يُدْنِي مِنَ الأَجَ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فِي بِدَايَةِ أَيَّامِ الْعَامِ الْجَدِيدِ، وَالَّذِي جَعَلَ اللهُ فَاتِحَتَهُ شَهْرًا مُبَارَكًا؛ شَهْرَ اللهِ الْمُحَرَّمَ الَّذِي هُوَ أَحَدُ الأَشْهُرِ الْحُرُمِ الَّتِ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 فِي كِتَابِهِ الْعَزِيزِ</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b/>
          <w:bCs/>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فَصَّلَتِ السُّنَّةُ النَّبَوِيَّةُ الْمُشَرَّفَةُ هَذِهِ الأَشْهُرَ الْحُرُمَ، كَمَا فِي حَدِيثِ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زَّمَانَ قَدِ اسْتَدَارَ كَهَيْئَتِهِ يَوْمَ خَلَقَ اللَّهُ السَّمَوَاتِ وَالأَرْضَ، السَّنَةُ اثْنَا عَشَرَ شَهْرًا، مِنْهَا أَرْبَعَةٌ حُرُمٌ، ثَلاَثٌ مُتَوَالِيَ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و الْقَعْدَةِ وَذُو الْحِجَّةِ وَالْمُحَرَّمُ، وَرَجَبُ مُضَرَ الَّذِي بَيْنَ جُمَادَى وَشَعْبَ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هْرُ اللهِ الْمُحَرَّمُ شَهْرٌ شَرَّفَهُ اللهُ وَفَضَّلَهُ وَاصْطَفَاهُ وَأَضَافَ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لهِ وَعَظَّ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اصْطَفَى صَفَايَا مِنْ خَلْقِهِ، اصْطَفَى مِنَ الْمَلاَئِكَةِ رُسُلاً وَمِنَ النَّاسِ رُسُلاً، وَاصْطَفَى مِنَ الْكَلاَمِ ذِكْرَهُ، وَاصْطَفَى مِنَ الأَرْضِ الْمَسَاجِدَ، وَاصْطَفَى مِنَ الشُّهُورِ رَمَضَانَ وَالأَشْهُرَ الْحُرُمَ، وَاصْطَفَى مِنَ الأَيَّامِ يَوْمَ الْجُمُعَةِ، وَاصْطَفَى مِنَ اللَّيَالِي لَيْلَةَ الْقَدْرِ، فَعَظِّمُوا مَا عَظَّمَ اللهُ، فَإِنَّمَا تَعْظُمُ الأُمُورُ بِمَا عَظَّمَهَا اللهُ بِهِ عِنْدَ أَهْلِ الْفَهْمِ وَأَهْلِ الْعَ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هَذَا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فَضْلَ صِيَامِهِ، فَفِي صَحِيحِ الإِمَامِ مُسْلِمٍ 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ضَلُ الصِّيَامِ بَعْدَ رَمَضَانَ شَهْرُ اللَّهِ الْمُحَرَّمُ، وَأَفْضَلُ الصَّلاَةِ بَعْدَ الْفَرِيضَةِ صَلاَةُ اللَّيْلِ</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خْتَلَفَ أَهْلُ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يَامِ الشَّهْرِ كُلِّهِ أَوْ بَعْ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يَامُ فِي شَهْرِ اللهِ الْمُحَرَّمِ مَشْرُوعٌ، وَمَنْ صَامَهُ كُلَّهُ فَهَذا حَسَ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شَهْرِ اللهِ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يَوْمِ عَاشُورَاءَ، وَعَاشُو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يَوْمُ الْعَاشِرُ مِنْ شَهْرِ مُحَرَّمٍ؛ وَلِهَذَا الْيَوْمِ مَزِيَّةٌ وَلِصَوْمِهِ فَضْلٌ، قَدِ اخْتَصَّ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وَحَثَّ عَلَيْهِ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الْيَوْمُ الَّذِي نَجَّ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مُوسَى مِنَ الْغَ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فِي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دِمَ الْمَدِينَةَ وَجَدَهُمْ يَصُومُونَ يَوْمًا يَعْنِي عَاشُورَاءَ،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عَظِيمٌ، وَهُوَ يَوْمٌ نَجَّى اللَّهُ فِيهِ مُوسَى وَأَغْرَقَ آلَ فِرْعَوْنَ، فَصَامَ مُوسَى شُكْرًا لِلَّ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 أَوْلَى بِمُوسَى مِنْهُمْ، فَصَامَهُ وَأَمَرَ بِصِيَا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صَحِيحِ الْبُخَارِيِّ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رَأَيْتُ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رَّى صِيَامَ يَوْمٍ فَضَّلَهُ عَلَى غَيْرِهِ إِلاَّ هَذَا الْيَوْمَ يَوْمَ عَاشُورَاءَ، وَهَذَا الشَّهْرَ يَعْنِي شَهْرَ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سْتَحَبُّ صَوْمُ التَّاسِعِ وَالْعَاشِرِ جَمِيعًا؛ وَهَذَا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مَ الْعَاشِرَ وَنَوَى صِيَامَ التَّاسِعَ؛ ف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ئِنْ بَقِيتُ إِلَى قَابِلٍ لأَصُومَنَّ التَّاسِ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آلِ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فَضْلِ صِيَامِ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يَامُ يَوْمِ عَاشُورَاءَ أَحْتَسِبُ عَلَى اللَّهِ أَنْ يُكَفِّرَ السَّنَةَ الَّتِي قَبْ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اِغْتِنَامِ الأَوْقَاتِ، وَأَعِنَّا فِيهَا لِلْعَمَلِ بِالطَّاعَاتِ، وَالْبُعْدِ عَنِ السَّيِّئَاتِ يَا رَبَّ الأَرْضِ وَالسَّ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عَلَيْهِ وَعَلَى آلِهِ 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هُنَاكَ بِدَعًا تَنْتَشِرُ فِي بِدَايَةِ الْعَامِ الْهِجْرِيِّ وَنِهَايَتِهِ، وَفِيِ شَهْرِ اللهِ الْمُحَرّمِ لَيْسَ لَهَا أَصْلٌ فِي السُّنَّةِ، وَلَمْ يَفْعَلْهَا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ي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حْتِفَالُ فِي الْمَسَاجِدِ أَوِ الْبُيُوتِ أَوِ الطُّرُقَاتِ أَوْ غَيْرِهَا مِنَ الأَمَاكِنِ بِذِكْرَى هِجْ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تَخْصِيصُ آخِرِ أَوْ أَوَّلِ جُمْعَةٍ مِنَ الْعَامِ بِمَزِيدٍ مِنَ الْعِبَادَاتِ وَالطَّا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بِدَعِ عِنْدَ بَعْضِ الطَّوَائِ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عَظِّمُ يَوْمَ عَاشُورَاء وَيَجْعَلُهُ عِيدًا، يَتَجَمَّلُونَ فِيهِ، وَمِنْهُمْ مِنْ يَتَّخِذُ ذَلِكَ اَلْيَوْمِ مَأْتَمًا وَحُزْنًا وَنْيَاحَة وَلَطْمًا، وَمِنْهُمْ مِنْ يَفْرَحُ بِذَلِكَ اَلْيَوْمِ شَمَاتَةً بِقَتْلِ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 ذَلِكَ قَدْ ضَلَّ وَأَضَلَّ عَنْ سَوَاء اَلسَّبِيلِ، وَهَدَى اَللَّهِ أَهْلَ اَلْإِسْلَامِ لِ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امُواَ ذَلِكَ اَلْيَوْمِ اِقْتِدَاءً بِنَبِيِّهِمْ، وَلَمْ يَصْحَبُوا ذَلِكَ بِنَوْعٍ مِنْ اَلْمُحْدَثَ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بِدَعِ مَا يَتَنَاقَلُهُ النَّاسُ عَبْرَ وَسَائِلِ التَّوَاصُلِ مِنْ طَلَبِ الْمُسَامَحَةِ فِي آخِرِ يَوْمٍ مِن الْعَامِ، وَكَذَلِكَ الاِسْتِغْفَارُ وَالدُّعَاءُ فِي آخِرِ يَوْمٍ مِنَ الْعَامِ وَأَوَّلِ يَوْمٍ مِنْهُ لِتُطْوَى صَحِيفَتُكَ بِالاِسْتِغْفَارِ، وَيَكُونَ الاِسْتِغْفَارُ أَوَّلَ مَا يُدَوَّنُ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17:00Z</dcterms:created>
  <dc:creator>الشيخ: محمد بن سليمان المهوس</dc:creator>
  <dc:description/>
  <dc:language>en-US</dc:language>
  <cp:lastModifiedBy>ahmed</cp:lastModifiedBy>
  <cp:lastPrinted>2023-07-27T12:18:00Z</cp:lastPrinted>
  <dcterms:modified xsi:type="dcterms:W3CDTF">2023-07-27T10:18:00Z</dcterms:modified>
  <cp:revision>4</cp:revision>
  <dc:subject>1/في تعاقب الليالي والأيام عظة وعبرة 2/فضائل شهر محرم 3/بعض البدع المتعلقة بشهر الله المحرم</dc:subject>
  <dc:title>تنبيه الأنام بفضل شهر الله الحرام</dc:title>
</cp:coreProperties>
</file>