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نبيه</w:t>
            </w:r>
            <w:r>
              <w:rPr>
                <w:b/>
                <w:b/>
                <w:bCs/>
                <w:rtl w:val="true"/>
              </w:rPr>
              <w:t xml:space="preserve"> </w:t>
            </w:r>
            <w:r>
              <w:rPr>
                <w:rFonts w:cs="Traditional Arabic"/>
                <w:b/>
                <w:b/>
                <w:bCs/>
                <w:rtl w:val="true"/>
              </w:rPr>
              <w:t>الأشراف</w:t>
            </w:r>
            <w:r>
              <w:rPr>
                <w:b/>
                <w:b/>
                <w:bCs/>
                <w:rtl w:val="true"/>
              </w:rPr>
              <w:t xml:space="preserve"> </w:t>
            </w:r>
            <w:r>
              <w:rPr>
                <w:rFonts w:cs="Traditional Arabic"/>
                <w:b/>
                <w:b/>
                <w:bCs/>
                <w:rtl w:val="true"/>
              </w:rPr>
              <w:t>بالسل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نس</w:t>
            </w:r>
            <w:r>
              <w:rPr>
                <w:b/>
                <w:b/>
                <w:bCs/>
                <w:rtl w:val="true"/>
              </w:rPr>
              <w:t xml:space="preserve"> </w:t>
            </w:r>
            <w:r>
              <w:rPr>
                <w:rFonts w:cs="Traditional Arabic"/>
                <w:b/>
                <w:b/>
                <w:bCs/>
                <w:rtl w:val="true"/>
              </w:rPr>
              <w:t>الإسر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إباحة</w:t>
            </w:r>
            <w:r>
              <w:rPr>
                <w:b/>
                <w:b/>
                <w:bCs/>
                <w:rtl w:val="true"/>
              </w:rPr>
              <w:t xml:space="preserve"> </w:t>
            </w:r>
            <w:r>
              <w:rPr>
                <w:rFonts w:cs="Traditional Arabic"/>
                <w:b/>
                <w:b/>
                <w:bCs/>
                <w:rtl w:val="true"/>
              </w:rPr>
              <w:t>المباحات</w:t>
            </w:r>
            <w:r>
              <w:rPr>
                <w:b/>
                <w:b/>
                <w:bCs/>
                <w:rtl w:val="true"/>
              </w:rPr>
              <w:t xml:space="preserve"> </w:t>
            </w:r>
            <w:r>
              <w:rPr>
                <w:rFonts w:cs="Traditional Arabic"/>
                <w:b/>
                <w:b/>
                <w:bCs/>
                <w:rtl w:val="true"/>
              </w:rPr>
              <w:t>والزي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ظي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إباحة</w:t>
            </w:r>
            <w:r>
              <w:rPr>
                <w:b/>
                <w:b/>
                <w:bCs/>
                <w:rtl w:val="true"/>
              </w:rPr>
              <w:t xml:space="preserve"> </w:t>
            </w:r>
            <w:r>
              <w:rPr>
                <w:rFonts w:cs="Traditional Arabic"/>
                <w:b/>
                <w:b/>
                <w:bCs/>
                <w:rtl w:val="true"/>
              </w:rPr>
              <w:t>وتحدي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سر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نواع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سام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
                <w:bCs/>
                <w:rtl w:val="true"/>
              </w:rPr>
              <w:t>الاجتماع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لج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ائض</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هض</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العظيم، دين اليسر، ورفع الحرج، والسعة، والسعادة؛ ومن محاسن الإسلام إباحة المباحات والزينة؛ ليلبي داعي الفطرة عند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ه الإباحة نظَّمَها الشرع المطهر، وبين حدودها لتكون وفق منهج القَصد، لأن تجاوز الحد المشروع في المباحات يدخل الإنسان في دائرة الإسراف والتبذي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ف وال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اض الاجتماعية والاقتصادية التي تهدد الأمم والشعوب بالوقوع في الترف والبذخ، والأشر والبطر، ومن ثم تعرضها للهلاك العام والعا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راف هو تجاوز الحدّ في كلّ فعل يفعله الإنسان أو قول، ويشمل ذلك الوقوع في المعاصي والمكروهات، وتجاوز القصد في المباحات، قال الرب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نهيٌ شديدٌ، وذمٌّ لِمَن أسرف في الزينة والأكل والشرب، ويُلحَق بها جميع المباحات، فيجب على المسلم الاقتصادُ والحذرُ من السَّرَ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ثَمَرِهِ إِذَا أَثْمَرَ وَآَتُوا حَقَّهُ يَوْمَ حَصَادِهِ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ا الذي يريد أن لا يح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اللهُ عن الإسراف في زكاة الزرع وهو تجاوز المشروع حتى لا يضر عائلته، فهذا نهي عن تجاوز الحد في الزكاة وهي واجبة ومن أعمال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تجاوز الحد في المباحات والكماليات، بل كيف بمن يقع في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سراف له خطورة كبيرة؛ لأن الله قد وصف به أشد أعدائه عداوة له، فقال عن عدوه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 وَإِنَّهُ لَمِنَ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واصفا قوم لوط ب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يبوا 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وَأَ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طِيعُوا أَمْرَ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فْسِدُونَ فِي الْأَرْضِ وَلَا يُ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إسراف جرما كبيرا، وانحرافا خطيرا، بين الله لنا في القرآن الكريم أنواعه؛ لنحذرها، ونبتعد عنها، ونُحَذِّرَ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إسراف له أنواعٌ متعددةٌ ذكرها الله في كتاب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في المباحات من مأكول ومشروب وملبوس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في المعاص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يَا عِبَادِيَ الَّذِينَ أَسْرَفُوا عَلَى أَنْفُسِهِمْ 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ستيفاء الحقوق والقصاص، وتجاوز العدل وحدود ما شر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النَّفْسَ الَّتِي حَرَّمَ اللَّهُ إِلَّا بِالْحَقِّ وَمَنْ قُتِلَ مَظْلُومًا فَقَدْ جَعَلْنَا لِوَلِيِّهِ سُلْطَانًا فَلَا يُسْرِفْ فِي الْقَتْلِ إِنَّهُ كَانَ مَنْصُ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راف في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ل وليّ الدّم غير القاتل، أو يتعدّاه إلى من هو أشرف منه، حسبما كانت الجاهليّة ت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كلُ أموالَ الناسِ بالباطلِ إسرافٌ حرَّمه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لُوا الْيَتامى حَتَّى إِذا بَلَغُوا النِّكاحَ فَإِنْ آنَسْتُمْ مِنْهُمْ رُشْداً فَادْفَعُوا إِلَيْهِمْ أَمْوالَهُمْ وَلا تَأْكُلُوها إِسْرافاً وَبِداراً أَنْ يَكْ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إسراف، الإسراف في الطغيان والبغي والظلم، كما أخبر الله عن إمام المسرف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جَّيْنَا بَنِي إِسْرَائِيلَ مِنَ الْعَذَابِ الْ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عَوْنَ إِنَّهُ كَانَ عَالِيًا مِنَ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آَمَنَ لِمُوسَى إِلَّا ذُرِّيَّةٌ مِنْ قَوْمِهِ عَلَى خَوْفٍ مِنْ فِرْعَوْنَ وَمَلَئِهِمْ أَنْ يَفْتِنَهُمْ وَإِنَّ فِرْعَوْنَ لَعَالٍ فِي الْأَرْضِ وَإِنَّهُ لَمِنَ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ال ما أحله الله من حلال بما حرمه الله، فقد وصف الله سلف المسرفين من قوم لوط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جعل الله الإسراف قرين الكفر، كما في قو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ذرنا الله من الإسراف عموما ببيان عواقبه المهلكة؛ لنبتعد عن الإسراف فنسلم ونغنم،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لا يهدي من أسرف على نفسه بالمعاصي وال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هْدِي مَنْ هُوَ مُسْرِفٌ 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ضله بعد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ضِلُّ اللَّهُ مَنْ هُوَ مُسْرِفٌ مُرْ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رتاب فيما عند الله، وزاهد في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لاك للمس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ع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صَدَقْنَاهُمُ الْوَعْدَ فَأَنْجَيْنَاهُمْ وَمَنْ نَشَاءُ وَأَهْلَكْنَا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جزاء المسرفين الذي وعدهم الله به على قبائحهم، كما فعل الله بالمسرفين السابقين من أهل الخبائ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فَما خَطْبُكُمْ أَيُّهَا الْمُرْ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أُرْسِلْنا إِلى قَوْمٍ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سِلَ عَلَيْهِمْ حِجارَ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لِ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سرفون أصحاب النار، كما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رِفِينَ هُمْ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عدّوا حدو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مبذر أخو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 منفق درهما من ألوف وهو في إنفاقه مسرف، وببذله مفسد ظالم، كمن أعطى فاجرة درهما، أو اشترى خمرا أو دخان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ربّ منفق ألوفا لا يملك غيرها هو فيها مقتصد، وببذلها مجتهد، كما روي في شأن الصّدّيق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بذل القليل إسرافا والكثير اقتصا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ذل القليل في باطل والكثير في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يشة الضنك للمس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الله بعد ذلك أن هذا بسبب الإس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مضار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والحسرة على ما ضاع من غير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بع المجتمع بطابع الانحلال والبعد عن الجدّ والإجتهاد، فيدع المجتمع عالة على غيره، عاجزا عن القيام بمه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سَرَفَاً قطّ إلا وإلى جانبه حق م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إسراف يعمي عن الحق، ويصد عن قبوله، ويزين الباطل، ويمكن له في قلوب المسرفين، كما في ق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تبع للكتاب والسنة يجد أن هناك أقساماً للإسراف يجب علينا الحذر منها وتجنبه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ر هنا كلمة جامعة لكل الخصال المذمومة، سواء في مجال العقائد أو العبادات أو المعاملات أو الأخلاق والسلوك أو غير ذلك، فمن باشَر شيئا منها فهو مسرف على نفس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ك والكفر والإلحاد والزندقة والنفاق إسراف، وكبائر الذنوب من قتل النفس والزنا والربا والسرقة والكذب والغش ونحو ذلك كلها إس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ه ترك الواجبات كالصلاة والزكاة والصيام والحج وبر الوالدين وصلة الرحم والأمر بالمعروف والنهي عن المنكر، فكل ذلك 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صغائر هي من الإسراف أيضا، ويلحق بها المكروه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في المب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لم منه أحد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إسراف في الأكل والشرب والملابس والسكن والمركب والكلام والنوم واستعمال الكهرباء ووسائل الاتصالات كالهاتف النقال واستعمال الماء في الاستحمام والغسيل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إسراف في الكماليات فحدث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ى غَيْرِ إِسْرَافٍ وَلاَ 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شِئْتَ، وَالْبَسْ مَا شِئْتَ، مَا أَخْطَأَتْكَ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فٌ أَوْ مَخِ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ذَرُ من تجاوز الحد في المباحات أمرٌ واجب، ولزوم الاقتصاد والسلامة من الإسراف منهجٌ نبويٌّ رشيد حكيم؛ لا سلامةَ مِن السفاهة وصفاتِ السفهاء إلا بالتمسك بهذا الهدي النبوي، ولا نجاة لنا من كل صفة مذمومة، وفعلٍ قبيح، وعاقبة مهينة، إلا بالعض على هذا المنهج بالنواج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نهى الرسول عن الإسراف في الوضوء وهو عبادة واجبة، فعَنْ عَبْدِ 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سَعْدٍ وَهُوَ يَتَوَضَّأُ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سَّرَ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ى الْوُضُوءِ إِسْرَا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إِنْ كُنْتَ عَلَى نَهَرٍ 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بن ما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ىٌّ إِلَى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عَنِ الْوُضُوءِ؟ فَأَرَاهُ الْوُضُوءَ ثَلاَثً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الْوُضُوءُ، فَمَنْ زَادَ عَلَى هَذَا فَقَدْ أَسَاءَ وَتَعَدَّى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زاد على الثالثة في الوضوء اتصف بالإساءة والتعدي والظلم، فبماذا يوصف الذي يزيد في الأمور المباحة، والكمال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ى مُوسَى الأَشْعَرِىِّ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ى خَطِيئَتِى وَجَهْلِى وَإِسْرَافِى فِى أَمْرِى، وَمَا أَنْتَ أَعْلَمُ بِهِ مِنِّى، اللَّهُمَّ اغْفِرْ لِى هَزْلِى وَجِدِّى وَخَطَاىَ وَعَمْدِى، وَكُلُّ ذَلِكَ عِنْ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ى مَا قَدَّمْتُ وَمَا أَخَّرْتُ، وَمَا أَسْرَرْتُ وَمَا أَعْلَنْتُ، وَمَا أَسْرَفْتُ، وَمَا أَنْتَ أَعْلَمُ بِهِ مِنِّ،ى أَنْتَ الْمُقَدِّمُ وَالْمُؤَخِّرُ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قو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فِرْ لِي َإِسْرَافِي فِ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الكامل في جميع أعماله وأفعاله وأقواله وأخلاقه يستغفر من إسر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ن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علمون ما نقع فيه من إسراف، وما نتحمله ونحمله من أنواع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توبة نصوح، وأوبة صادقة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وأحوج أمتنا اليوم أن تعج إلى الله منيبة تائبة، ليرضى عنها، ويرفع عنها ما هي فيه من الذلة، والمهانة، والخيبة، والتبعية لأعدائها؛ لأن التوبة من الإسراف مما يجب علينا وعلى الأمة جمعا، فالإسراف نذير شؤم، ومؤذن هلاك؛ فهو يفضي إلى الفاقة، وينزل بأهله إلى طبقة المقلين أو المعد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راف في الترف والتوسع في زينة الدنيا ينبت في النفوس أخلاقاً مرذولة من نحو الجبن، والجور، وقلة الأمانة، والإمساك عن البذل في وجوه الخير،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ة تنفق الملايين في الشهر على الدخان، وتنفق مثلها على المحرمات، وتنفق أمثال ذلك كله على الكماليات التي تُنقص الحياة ولا تزيد فيها، ثم تدَّعي الفقر أو عدم القدرة إذا دعاها داعي العلم والإيمان لما يحييها لَأُمَّةٌ عاصية لله، سفيهةٌ في تصرف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بوا إلى الله و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ابَ وَآمَنَ وَعَمِلَ عَمَلاً صَالِحًا فَأُوْلَئِكَ يُبَدِّلُ اللَّهُ سَيِّئَاتِهِمْ حَسَ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ئبُ مِنَ الذَّنْبِ كَمَنْ لا ذَن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التحذير من الإسراف في الترفه والتوسع في المباحات أن يكون الناس على سنة واحدة من الإعراض عن الزينة والملاذِّ؛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المقصود من ذلك الدعوةُ إلى أخذ النفوس بالاقتصاد، وحمايتها من الإفراط في الزينة والتوسع المذموم في المبا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سلكت هداية القرآن الكريم بالناس هذا الطريق القويم، وهو طريق الاقتصاد؛ فبعد أن أمر في آيات كثيرة بالإنفاق في وجوه الخير نهى عن الإسراف نهياً بالغاً،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حق المبذرين بقبيل الشياط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هم في زمرة مَن يستحقون بغض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نى على عباده المؤمنين بفضيلة الاقتص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ياء الله منهجهم حسنة بين سيئتين، حسنة القصد بين سيئتي الإسراف والبخ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18:00Z</dcterms:created>
  <dc:creator>الشيخ/ عائض بن ناهض الغامدي</dc:creator>
  <dc:description/>
  <cp:keywords/>
  <dc:language>en-US</dc:language>
  <cp:lastModifiedBy>USER</cp:lastModifiedBy>
  <cp:lastPrinted>2011-04-02T16:45:00Z</cp:lastPrinted>
  <dcterms:modified xsi:type="dcterms:W3CDTF">2011-08-09T12:19:00Z</dcterms:modified>
  <cp:revision>4</cp:revision>
  <dc:subject>1/ يسر الإسلام بإباحة المباحات والزينة 2/ تنظيم الشرع للإباحة وتحديدها 3/ مفهوم الإسراف 4/ خطورته 5/ أنواعه 6/ عواقبه 7/ أقسامه 8/ آثاره الاجتماعية 9/ المنهج الإسلامي في معالجته</dc:subject>
  <dc:title>تنبيه الأشراف بالسلامة من دنس الإسراف </dc:title>
</cp:coreProperties>
</file>