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تنبيه</w:t>
            </w:r>
            <w:r>
              <w:rPr>
                <w:b/>
                <w:b/>
                <w:bCs/>
                <w:rtl w:val="true"/>
              </w:rPr>
              <w:t xml:space="preserve"> </w:t>
            </w:r>
            <w:r>
              <w:rPr>
                <w:rFonts w:cs="Traditional Arabic"/>
                <w:b/>
                <w:b/>
                <w:bCs/>
                <w:rtl w:val="true"/>
              </w:rPr>
              <w:t>الأجيالْ</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بِحادثة</w:t>
            </w:r>
            <w:r>
              <w:rPr>
                <w:b/>
                <w:b/>
                <w:bCs/>
                <w:rtl w:val="true"/>
              </w:rPr>
              <w:t xml:space="preserve"> </w:t>
            </w:r>
            <w:r>
              <w:rPr>
                <w:rFonts w:cs="Traditional Arabic"/>
                <w:b/>
                <w:b/>
                <w:bCs/>
                <w:rtl w:val="true"/>
              </w:rPr>
              <w:t>الهزة</w:t>
            </w:r>
            <w:r>
              <w:rPr>
                <w:b/>
                <w:b/>
                <w:bCs/>
                <w:rtl w:val="true"/>
              </w:rPr>
              <w:t xml:space="preserve"> </w:t>
            </w:r>
            <w:r>
              <w:rPr>
                <w:rFonts w:cs="Traditional Arabic"/>
                <w:b/>
                <w:b/>
                <w:bCs/>
                <w:rtl w:val="true"/>
              </w:rPr>
              <w:t>والزلزال</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وقوع</w:t>
            </w:r>
            <w:r>
              <w:rPr>
                <w:b/>
                <w:b/>
                <w:bCs/>
                <w:rtl w:val="true"/>
                <w:lang w:bidi="ar-EG"/>
              </w:rPr>
              <w:t xml:space="preserve"> </w:t>
            </w:r>
            <w:r>
              <w:rPr>
                <w:rFonts w:cs="Traditional Arabic"/>
                <w:b/>
                <w:b/>
                <w:bCs/>
                <w:rtl w:val="true"/>
                <w:lang w:bidi="ar-EG"/>
              </w:rPr>
              <w:t>الزلاز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قوع</w:t>
            </w:r>
            <w:r>
              <w:rPr>
                <w:b/>
                <w:b/>
                <w:bCs/>
                <w:rtl w:val="true"/>
                <w:lang w:bidi="ar-EG"/>
              </w:rPr>
              <w:t xml:space="preserve"> </w:t>
            </w:r>
            <w:r>
              <w:rPr>
                <w:rFonts w:cs="Traditional Arabic"/>
                <w:b/>
                <w:b/>
                <w:bCs/>
                <w:rtl w:val="true"/>
                <w:lang w:bidi="ar-EG"/>
              </w:rPr>
              <w:t>الزلاز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زلازل</w:t>
            </w:r>
            <w:r>
              <w:rPr>
                <w:b/>
                <w:b/>
                <w:bCs/>
                <w:rtl w:val="true"/>
                <w:lang w:bidi="ar-EG"/>
              </w:rPr>
              <w:t xml:space="preserve"> </w:t>
            </w:r>
            <w:r>
              <w:rPr>
                <w:rFonts w:cs="Traditional Arabic"/>
                <w:b/>
                <w:b/>
                <w:bCs/>
                <w:rtl w:val="true"/>
                <w:lang w:bidi="ar-EG"/>
              </w:rPr>
              <w:t>دلي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در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جبروت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فوائد</w:t>
            </w:r>
            <w:r>
              <w:rPr>
                <w:b/>
                <w:b/>
                <w:bCs/>
                <w:rtl w:val="true"/>
                <w:lang w:bidi="ar-EG"/>
              </w:rPr>
              <w:t xml:space="preserve"> </w:t>
            </w:r>
            <w:r>
              <w:rPr>
                <w:rFonts w:cs="Traditional Arabic"/>
                <w:b/>
                <w:b/>
                <w:bCs/>
                <w:rtl w:val="true"/>
                <w:lang w:bidi="ar-EG"/>
              </w:rPr>
              <w:t>وال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زلازل</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ألَّف بين قلوب عباده تأليفًا، وأشهد أن لا إله إلا الله له الملك والتدبير، والحكمة خلقًا وتصريفًا، وأشهد أن محمدًا عبده ورسوله أخبر أن من أشراط الساعة زلزلتها حكمةً وتخويفًا صلى الله عليه وعلى آله وأصحابه وأتباعه إلى يوم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ئْنَا بِكُمْ لَفِ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ربكم ووحدوه، واقدروه حق قدره ولا تعص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جري في هذا الكون إنما هو بعلم الله وحكمته، وتصرفه وتدبيره يُدبر الأمر من السماء إلى الأرض، وله الأمر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خلق خلقه والأمر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ذلك بعلمه واطلاعه، وسمعه وبصره، وقدرته وحكمته، وربنا أسبغ علينا نِعمه، ووالى علينا عطاء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من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رض وسكونها، وبسطها، وقر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لَكُمُ الأَرْضَ ذَلُولاً فَامْشُوا فِي مَنَاكِ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ظهرها للعيش والاستقرار، وباطنها سكنًا وق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نَجْعَلِ الأَرْضَ كِفَاتً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ء وَأَمْوَا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رض لا تتحرك، ولا تتبدل إلا بأمر الله، وتدبيره سبحان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فيها الزلازل العظام، والتغيرات الجسام؛ ليرجع العباد ويُغير ال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ا زُلزلت الأرض على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ينة قال مقالته المشهورة في خطبته المذكو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عادت ل</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أساكننك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بعض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م يستعتبكم، فإذا حصلت نِقمة، فأحدِثوا له توبةً ونع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لحوادث والتغيرات، والكوارث والزلازل والفيضانات، والتحركات والهزات التي وقعت وتقع بين الفينة والأخرى، وما زلزال إيران والعراق عنا ببعيد إنما يُصيب العباد ذلك بسبب ذنوبهم ومعاصي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تُزلزل الأرض إذا عُمِل فيها بالمعصية فترعد فرقاً م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ع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قع تذكيرًا لهم بالرجوع، والتوبةِ والخضوع، والإقبال والخشوع،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هل ولا يُه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نف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تاح دار السع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رض بالتنفس فتحدث فيها الزلزال العظام، فيحدث من ذلك لعباده الخوف والخشية، والإنابة والإقلاع عن معاصيه، والتضرع إليه والن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واجب</w:t>
      </w:r>
      <w:r>
        <w:rPr>
          <w:rFonts w:ascii="Traditional Arabic" w:hAnsi="Traditional Arabic" w:cs="Traditional Arabic"/>
          <w:sz w:val="36"/>
          <w:sz w:val="36"/>
          <w:szCs w:val="36"/>
          <w:rtl w:val="true"/>
        </w:rPr>
        <w:t xml:space="preserve"> الحذر والرجوع، والإنابة والخضو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آ إِلَى أُمَمٍ مِّن قَبْلِكَ فَأَخَذْنَاهُمْ بِالْبَأْسَاء وَالضَّرَّاء لَعَلَّهُمْ يَتَضَرَّعُ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ـكِن قَسَتْ قُلُوبُهُمْ وَزَ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يُرسل الآيات ويُنبه بالعظ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نبيهًا وتخويفًا، تذكيرًا وإنذ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عَنَا أَن نُّرْسِلَ بِالآيَاتِ إِلاَّ أَن كَذَّبَ بِهَا الأَوَّلُونَ وَآتَيْنَا ثَمُودَ النَّاقَةَ مُبْصِرَةً فَظَلَمُواْ بِهَا 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إسر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خوِف الناس بما شاء من الآيات لعلهم يعتبرون ويذكرون و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كثرت الزلازل المروعة، والبراكين المفزعة، والهزات الأرضية، وهذا مصداق نبي الرحمة والمل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مُ السَّاعَةُ حَتَّى يُقْبَضَ الْعِلْمُ، وَتَكْثُرَ الزَّلازِ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w:t>
      </w:r>
      <w:r>
        <w:rPr>
          <w:rFonts w:ascii="Traditional Arabic" w:hAnsi="Traditional Arabic" w:cs="Traditional Arabic"/>
          <w:sz w:val="36"/>
          <w:sz w:val="36"/>
          <w:szCs w:val="36"/>
          <w:rtl w:val="true"/>
        </w:rPr>
        <w:t>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الأعاصير المدمرة، والفيضانات المهلكة والزلازل المتنوعة آياتٌ من آيات الله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تُهلك الحرث والنسل، وتَلهم الأرض ومن عليها، وتثير الرعب والفزع، وتأكل الرطب واليابس، وهذا نوعٌ من العذاب الدني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روى أبو داود السجستاني </w:t>
      </w:r>
      <w:r>
        <w:rPr>
          <w:rFonts w:ascii="Traditional Arabic" w:hAnsi="Traditional Arabic" w:cs="Traditional Arabic"/>
          <w:sz w:val="36"/>
          <w:sz w:val="36"/>
          <w:szCs w:val="36"/>
          <w:rtl w:val="true"/>
        </w:rPr>
        <w:t>قو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 أمة مرحومة ليس عليها عذاب في الآخرة عذابها في الدنيا الفتن و الزلازل و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لك رحمةٌ وتطهيرٌ للمؤمنين، وعقوبةً وعذابٌ على الكافرين، وتذكيرٌ وعظةٌ للعا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هذه الآيات والحوادث والزلازل والكوارث ِعبرٌ لمن اعتبر، وموعظةٌ لمن انزجر، وقوةٌ للقادر المقتدر تُوجب الخوف والإنابة، والتوبة والاست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ذنوب والمعاصي وقساوة القلوب للباري تُغير الحال وتُورث الخوف وسوء المآل، تُبدل الأمن خوفًا، والشِّبع جوعًا، والكس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عُريًا، والأعراض انتهاكًا، والمال سلبًا ونهبًا، والأمن رعبًا، والإيمان كف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خُذَهُمْ فِي تَقَلُّبِهِمْ فَمَا هُم بِمُعْجِزِ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عَلَى تَخَوُّفٍ فَ</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رَبَّكُمْ لَ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أكا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أكم الله أعلى المنازل، وأَجل الغنائم تأملوا هذه الزلازل المفزعة في الثانية الواحدة تُهلك أمة وتُدمر قرية، وتُورث دمارًا، وهلاكًا وفرقة وهذا مما يدل على عظمة العظيم، وقدرة الرب رب العرش الكريم، وفي كل شيءٍ له آيةٌ تدل على أنه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w:t>
      </w:r>
      <w:r>
        <w:rPr>
          <w:rFonts w:ascii="Traditional Arabic" w:hAnsi="Traditional Arabic" w:cs="Traditional Arabic"/>
          <w:sz w:val="36"/>
          <w:sz w:val="36"/>
          <w:szCs w:val="36"/>
          <w:rtl w:val="true"/>
        </w:rPr>
        <w:t>لزلازل</w:t>
      </w:r>
      <w:r>
        <w:rPr>
          <w:rFonts w:ascii="Traditional Arabic" w:hAnsi="Traditional Arabic" w:cs="Traditional Arabic"/>
          <w:sz w:val="36"/>
          <w:sz w:val="36"/>
          <w:szCs w:val="36"/>
          <w:rtl w:val="true"/>
        </w:rPr>
        <w:t xml:space="preserve"> والبراكين، والفيضانات والكوارث والهزات من آيات الله الكونية المحسوسة البص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بعض الناس يجعل هذه الآيات الكونية ظواهر طبيعية لها أسبابها الرقمية، وأنها لا علاقة لها بالمعاصي الزمانية والمك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جد التحليلات الإعلامية بأنها قشورٌ أرضية كلا بل هي آياتٌ إنذارية، وعِبرٌ وعظ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ها تقع لأسبابٍ معروفة، وتُدرك بحساباتٍ مألوفة، وتُعرف لحالاتٍ محفوفة لا يُخرجها عن قدرة الله المُحكمة،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كونها سببٌ للذنوب والمعاصي و</w:t>
      </w:r>
      <w:r>
        <w:rPr>
          <w:rFonts w:ascii="Traditional Arabic" w:hAnsi="Traditional Arabic" w:cs="Traditional Arabic"/>
          <w:sz w:val="36"/>
          <w:sz w:val="36"/>
          <w:szCs w:val="36"/>
          <w:rtl w:val="true"/>
        </w:rPr>
        <w:t xml:space="preserve">عن كونها </w:t>
      </w:r>
      <w:r>
        <w:rPr>
          <w:rFonts w:ascii="Traditional Arabic" w:hAnsi="Traditional Arabic" w:cs="Traditional Arabic"/>
          <w:sz w:val="36"/>
          <w:sz w:val="36"/>
          <w:szCs w:val="36"/>
          <w:rtl w:val="true"/>
        </w:rPr>
        <w:t>تخويفٌ وإنذارٌ لكل مذنبٍ 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دوث الذنوب مؤثرٌ ولا بُد، فذنوبنا ومعاصينا كثيرة، نستغفره ونتوب إليه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حالنا مع توحيده، وقوة إيماننا به وتقعيده، وانظر إلى حال الصلوات مع الجُمع والجماعات، وانظر إلى الربا والزنا، والسرقة والخنى، وعبادة الهوى، وسماع المزامير والغناء، ومشاهدة الأفلام الخليعة، والمقاطع السخيفة، والمنتديات والمواقع السافلة، والمسلسلات والم</w:t>
      </w:r>
      <w:r>
        <w:rPr>
          <w:rFonts w:ascii="Traditional Arabic" w:hAnsi="Traditional Arabic" w:cs="Traditional Arabic"/>
          <w:sz w:val="36"/>
          <w:sz w:val="36"/>
          <w:szCs w:val="36"/>
          <w:rtl w:val="true"/>
        </w:rPr>
        <w:t>سرحيات</w:t>
      </w:r>
      <w:r>
        <w:rPr>
          <w:rFonts w:ascii="Traditional Arabic" w:hAnsi="Traditional Arabic" w:cs="Traditional Arabic"/>
          <w:sz w:val="36"/>
          <w:sz w:val="36"/>
          <w:szCs w:val="36"/>
          <w:rtl w:val="true"/>
        </w:rPr>
        <w:t xml:space="preserve"> الآث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إلى حالنا مع صلة الأرحام، وبر الوالدين، ومع الصدق والوفاء بالوعد، والقيام بالع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تبرج النساء وكشف الحجاب، ولباس النِّقاب والاختلاط، لقد ضُيعت الصلوات، وهُجِرت المساجد، وظهر التطاول على شرع الله، وسب الله ورسوله ومصطفاه، كثر تعاطي الدخان والم</w:t>
      </w:r>
      <w:r>
        <w:rPr>
          <w:rFonts w:ascii="Traditional Arabic" w:hAnsi="Traditional Arabic" w:cs="Traditional Arabic"/>
          <w:sz w:val="36"/>
          <w:sz w:val="36"/>
          <w:szCs w:val="36"/>
          <w:rtl w:val="true"/>
        </w:rPr>
        <w:t>خدرات،</w:t>
      </w:r>
      <w:r>
        <w:rPr>
          <w:rFonts w:ascii="Traditional Arabic" w:hAnsi="Traditional Arabic" w:cs="Traditional Arabic"/>
          <w:sz w:val="36"/>
          <w:sz w:val="36"/>
          <w:szCs w:val="36"/>
          <w:rtl w:val="true"/>
        </w:rPr>
        <w:t xml:space="preserve"> وحلق اللحى، وشُرب المسكرات، والخلوة بالنساء الأجنبيات، تطاول ناسٌ على العفة والحشمة، والسِّتر والغيرة وإخراج المرأة، فشت الرشوة والغش والتزوير، والغيبة والحسد، والكذب والنميمة، وكذا الإسبال في القميص والثوب والبنط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نرى من التفريط والإهمال لأوام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ظلم للآخرين، وأكل أموال المسلمين، وإيذاء المؤمنين، والغش والكذب والتدليس في أسواق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نظر</w:t>
      </w:r>
      <w:r>
        <w:rPr>
          <w:rFonts w:ascii="Traditional Arabic" w:hAnsi="Traditional Arabic" w:cs="Traditional Arabic"/>
          <w:sz w:val="36"/>
          <w:sz w:val="36"/>
          <w:szCs w:val="36"/>
          <w:rtl w:val="true"/>
        </w:rPr>
        <w:t xml:space="preserve"> إلى من يظلم الناس والعمال والزوجات، وكذا من يتستر على العمال من المخالفين للأنظمة، فاتقوا الله عباد الله، وانظروا تخطف الناس من حولكم، والكوارث والفتن والمحن في البلاد المجاورة عنكم، فاعلموا أنكم ليس أنكم أفضل منهم إلا بمقدار التمسك بشرع الله، وتحكيم قول الله، وقول رسول الله وتوحيده، والبعد عن المعاصي، والأمر بالمعروف والنهي عن المنكر، والدعوة والنُّصح، والتراحم والتلاحم، والتواصل والتكاتف، والمحبة والتآل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ما سمعتم وأستغفر الله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تي</w:t>
      </w:r>
      <w:r>
        <w:rPr>
          <w:rFonts w:ascii="Traditional Arabic" w:hAnsi="Traditional Arabic" w:cs="Traditional Arabic"/>
          <w:sz w:val="36"/>
          <w:sz w:val="36"/>
          <w:szCs w:val="36"/>
          <w:rtl w:val="true"/>
        </w:rPr>
        <w:t xml:space="preserve">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حدوث الزلازل والحوادث، والهزات الأرضية والأتربة المرتفعة، والآيات الكونية فيها الدروس والعِبر، والفوائد والعظات والدُّ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الدروس والعبر والفوائ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ة الإلهية، والمعجزة الربانية أحاط بكل شيءٍ علمًا وقدرةً وحكمًا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نفوس البشرية، وأنها لا تملك لنفسها نفعًا ولا بلية فهي مملوكةٌ مدبرة لا تدفع شرًّا ولا ترفع أمرًا، لله الأمر من قبل ومن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أحوالنا، وتفقد نفوسنا، ورجوعنا إلى رب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ت الحوادث للتسلي، ومجرد أخبارٍ تُنشر وتمضي، وتُرسل وتُقص وتُلصق بقدر ما تجعلنا نرجع ونتوب، ونخلص أنفسنا ونؤ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هْلَكْنَا مَا حَوْلَكُم مِّنَ الْقُرَى وَصَرَّفْنَا الآيَاتِ لَعَلَّهُمْ يَر</w:t>
      </w:r>
      <w:r>
        <w:rPr>
          <w:rFonts w:ascii="Traditional Arabic" w:hAnsi="Traditional Arabic" w:cs="Traditional Arabic"/>
          <w:sz w:val="36"/>
          <w:sz w:val="36"/>
          <w:szCs w:val="36"/>
          <w:rtl w:val="true"/>
        </w:rPr>
        <w:t>ْ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دروس وتهذيب النفوس أمام المص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عور الإحساس بآثار الذنوب والبأس، والصبر على أقدار الله، والرضا بما قدره وق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ثرة الخبث والشرور والمعاصي تُهلك الداني والق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عَثُون عَلَى نِ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 أَنَهْلِكُ وَفِينَا الصَّالِحُو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سَ إِذَا رَأَوْا الظَّالِمَ ثُمَّ لْم يَأْخُذُوا عَلَى يَدَيْهِ أَوْشَكَ أَنْ يَعُمَّهُمُ اللَّه بِعِقَابٍ مِنْ عن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هنا تأتي قيمة شعيرة الأمر بالمعروف والنهي عن المنكر والدعوة إلى الله ومحاربة الفساد والمفسدين، وكشف عوار المنافقين والعلمانيين والمغرض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نَا أَن نُّهْلِكَ قَرْيَةً أَمَرْنَا مُتْرَفِيهَا فَفَسَقُواْ فِيهَا فَحَقَّ عَلَيْهَا الْقَوْلُ فَد</w:t>
      </w:r>
      <w:r>
        <w:rPr>
          <w:rFonts w:ascii="Traditional Arabic" w:hAnsi="Traditional Arabic" w:cs="Traditional Arabic"/>
          <w:sz w:val="36"/>
          <w:sz w:val="36"/>
          <w:szCs w:val="36"/>
          <w:rtl w:val="true"/>
        </w:rPr>
        <w:t>َمَّرْنَاهَا</w:t>
      </w:r>
      <w:r>
        <w:rPr>
          <w:rFonts w:ascii="Traditional Arabic" w:hAnsi="Traditional Arabic" w:cs="Traditional Arabic"/>
          <w:sz w:val="36"/>
          <w:sz w:val="36"/>
          <w:szCs w:val="36"/>
          <w:rtl w:val="true"/>
        </w:rPr>
        <w:t xml:space="preserve">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دروس والمواقف لكل متعظٍ موالف أن السعيد من وعِظ ب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 نشتغل بغيرنا وننسى أنفس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نقض غيرنا ونتجاهل عيو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نُذرٌ وعِبر، ودروسٌ ومزد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وإن كانت ليست في بلادنا إلا أنه يجب الد</w:t>
      </w:r>
      <w:r>
        <w:rPr>
          <w:rFonts w:ascii="Traditional Arabic" w:hAnsi="Traditional Arabic" w:cs="Traditional Arabic"/>
          <w:sz w:val="36"/>
          <w:sz w:val="36"/>
          <w:szCs w:val="36"/>
          <w:rtl w:val="true"/>
        </w:rPr>
        <w:t>فع</w:t>
      </w:r>
      <w:r>
        <w:rPr>
          <w:rFonts w:ascii="Traditional Arabic" w:hAnsi="Traditional Arabic" w:cs="Traditional Arabic"/>
          <w:sz w:val="36"/>
          <w:sz w:val="36"/>
          <w:szCs w:val="36"/>
          <w:rtl w:val="true"/>
        </w:rPr>
        <w:t xml:space="preserve"> والرفع لإصلاح أحوالنا وطاعتنا واستقام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ات والعظات فعل الطاعات بألوان النوافل والخيرات بما في ذلك الرحمة والعفو والذكر والصد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جاء ع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كتب إلى أمرائه عند وجود الزلزلة أن يتصدق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حيطة والعدة قبل المه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وادث تأتي في ثواني معدودة ولحظاتٍ محدودة، فتقلب الحياة إلى موت، والصحة إلى مرض، وينتقل المرء من حالٍ إلى حال، فخذ أهبتك وزادك واستعدا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زة الأرض منذرةٌ ومنبهةٌ لهزة الأرض الأخروية التي تُحي الأم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زُلْزِلَتِ الأَرْضُ زِلْزَا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تِ الأَرْضُ أَثْقَا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نسَانُ مَا 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تُحَدِّثُ أَخْبَارَ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رَبَّكَ أَوْحَى لَ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يَصْدُرُ النَّاسُ أَشْتَاتًا لِّيُرَوْا أَعْمَالَ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لتكن</w:t>
      </w:r>
      <w:r>
        <w:rPr>
          <w:rFonts w:ascii="Traditional Arabic" w:hAnsi="Traditional Arabic" w:cs="Traditional Arabic"/>
          <w:sz w:val="36"/>
          <w:sz w:val="36"/>
          <w:szCs w:val="36"/>
          <w:rtl w:val="true"/>
        </w:rPr>
        <w:t xml:space="preserve"> هزة الدنيا حياةً وإيقاظًا لهزة الأخرى، وإذا كان هزةٌ في ثانية أو ثانيتين أو ثوانٍ معدودة أخافت وأقل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بزلزلة الآخرة إذا </w:t>
      </w:r>
      <w:r>
        <w:rPr>
          <w:rFonts w:ascii="Traditional Arabic" w:hAnsi="Traditional Arabic" w:cs="Traditional Arabic"/>
          <w:sz w:val="36"/>
          <w:sz w:val="36"/>
          <w:szCs w:val="36"/>
          <w:rtl w:val="true"/>
        </w:rPr>
        <w:t>أقبل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اتَّقُوا رَبَّكُمْ إِنَّ زَلْزَلَةَ السَّاعَةِ شَيْءٌ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يها أن فيها دليلٌ على قدرة الله على إحياء الأم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قدرته يُحي الأحياء، والأم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لزال نوع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زلزال</w:t>
      </w:r>
      <w:r>
        <w:rPr>
          <w:rFonts w:ascii="Traditional Arabic" w:hAnsi="Traditional Arabic" w:cs="Traditional Arabic"/>
          <w:sz w:val="36"/>
          <w:sz w:val="36"/>
          <w:szCs w:val="36"/>
          <w:rtl w:val="true"/>
        </w:rPr>
        <w:t xml:space="preserve"> البنية التحتية وتلك زلزلةٌ حسية، وأخرى زلزلةٌ معنوية وهي زلزلة الذنوب وال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هذا ضعف الإنسان فالذنوب والعصيان تُزلزل الأرض والبنيان، وتضعف الصحة والأبدان، وتورث الغفلة والنس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اشرها</w:t>
      </w:r>
      <w:r>
        <w:rPr>
          <w:rFonts w:ascii="Traditional Arabic" w:hAnsi="Traditional Arabic" w:cs="Traditional Arabic"/>
          <w:sz w:val="36"/>
          <w:sz w:val="36"/>
          <w:szCs w:val="36"/>
          <w:rtl w:val="true"/>
        </w:rPr>
        <w:t xml:space="preserve"> وختام مس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و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25:00Z</dcterms:created>
  <dc:creator>الشيخ/ خالد أبا الخيل</dc:creator>
  <dc:description/>
  <dc:language>en-US</dc:language>
  <cp:lastModifiedBy>Admin</cp:lastModifiedBy>
  <cp:lastPrinted>2011-04-02T16:45:00Z</cp:lastPrinted>
  <dcterms:modified xsi:type="dcterms:W3CDTF">2018-01-04T08:27:00Z</dcterms:modified>
  <cp:revision>3</cp:revision>
  <dc:subject>1/ سبب وقوع الزلازل 2/ الحكمة من وقوع الزلازل 3/ الزلازل دليل على قدرة الله وجبروته 4/ الفوائد والعبر من الزلازل.</dc:subject>
  <dc:title>تنبيه الأجيالْ – بِحادثة الهزة والزلزال</dc:title>
</cp:coreProperties>
</file>