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س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لا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م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ي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8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ذك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و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بي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لط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م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غ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ج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خف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ّ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خ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عي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ُ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ح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ا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ه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ست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ي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ا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أ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ى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ه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ستقب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ون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ضعف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وث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خف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ّ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م؟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ّ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م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امك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ب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دع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عا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ل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هل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د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خ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فر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ل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شبّ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ّ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ب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ُ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0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5-11-09T06:03:00Z</dcterms:modified>
  <cp:revision>3</cp:revision>
  <dc:subject>1/ لا فتنة أعظم من الدجال 2/ تسارع الفتن وتلاحق المحن في آخر الزمان 3/ خروج الدجال من علامات الساعة الكبرى 4/ صفات الدجال وعلاماته 5/ عِظَم فتنة الدجال وأيامها وأهم أحداثها وما يعصم العبد منها.</dc:subject>
  <dc:title>تنبيه الأجيال بفتنة الدجال</dc:title>
</cp:coreProperties>
</file>