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>
          <w:trHeight w:val="66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ئ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ه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م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ت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8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6-03-28T14:52:00Z</dcterms:modified>
  <cp:revision>3</cp:revision>
  <dc:subject>1/ حقارة الدنيا وهوانها 2/ أقسام الناس في التعامل مع الدنيا 3/ وصف جامع من ابن القيم للدنيا 4/ حب الدنيا أساس كل خطيئة  5/ رحيل عالم رباني .</dc:subject>
  <dc:title>تنبيه أولي النهى بذم وحقارة الدنيا </dc:title>
</cp:coreProperties>
</file>