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جديد</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ظة</w:t>
            </w:r>
            <w:r>
              <w:rPr>
                <w:sz w:val="36"/>
                <w:sz w:val="36"/>
                <w:szCs w:val="36"/>
                <w:rtl w:val="true"/>
              </w:rPr>
              <w:t xml:space="preserve"> </w:t>
            </w:r>
            <w:r>
              <w:rPr>
                <w:rFonts w:cs="Traditional Arabic"/>
                <w:sz w:val="36"/>
                <w:sz w:val="36"/>
                <w:szCs w:val="36"/>
                <w:rtl w:val="true"/>
              </w:rPr>
              <w:t>والع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تجدد</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لمبادرة</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بادل</w:t>
            </w:r>
            <w:r>
              <w:rPr>
                <w:sz w:val="36"/>
                <w:sz w:val="36"/>
                <w:szCs w:val="36"/>
                <w:rtl w:val="true"/>
              </w:rPr>
              <w:t xml:space="preserve"> </w:t>
            </w:r>
            <w:r>
              <w:rPr>
                <w:rFonts w:cs="Traditional Arabic"/>
                <w:sz w:val="36"/>
                <w:sz w:val="36"/>
                <w:szCs w:val="36"/>
                <w:rtl w:val="true"/>
              </w:rPr>
              <w:t>التهنئة</w:t>
            </w:r>
            <w:r>
              <w:rPr>
                <w:sz w:val="36"/>
                <w:sz w:val="36"/>
                <w:szCs w:val="36"/>
                <w:rtl w:val="true"/>
              </w:rPr>
              <w:t xml:space="preserve"> </w:t>
            </w:r>
            <w:r>
              <w:rPr>
                <w:rFonts w:cs="Traditional Arabic"/>
                <w:sz w:val="36"/>
                <w:sz w:val="36"/>
                <w:szCs w:val="36"/>
                <w:rtl w:val="true"/>
              </w:rPr>
              <w:t>بالعام</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لقَ اللهُ هذا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كنَ فيها بني آدم جَعَلَ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ذكرُ بأن البقاءَ بها ليسَ بقاءً دائمًا، فالشمسُ تطلُع كلَّ يومٍ من مشرقِها، وتغربُ في 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ا أعظمَ الاعتبارِ، فطلوعُها ثم غيابُها إيذانٌ بأنّ هذه الدنيا ليست دارَ قرارٍ، وإنما هي وجودٌ و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طَلَعَتْ 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عَظَتْ بِأَ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هذه 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لُّ فيها الأهلّةُ صغيرةً كما يولَد 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نمو رو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دًا كما تنمو الأج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ذا تكاملَ نموُّها أَخذَتْ في النقصِ والاضْمِ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وهكذا الأعوامُ تتجدّدُ على الإنسانِ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 خبرًا بعد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يؤمّلُ الإنسانُ بطولِ العُمرِ ويتسلَّى بالأماني فإذا بحبلِ الأماني قد انصرمَ، وبناءِ الآمالِ قد انه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أنتَ 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ذهبَ منك يومٌ ذهبَ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 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هُرُ تَجْرِي ورَ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حَبُ مَعَهَا 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رُّ خَلفَها الأَع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وَى الحَيَاةُ جِيْلًا بَعْدَ جِيْلٍ لِيَقِفَ جَمِيعُ الخَلْقِ بَيْنَ يَدَيِ الَمَلِكِ الجَلِيلِ للحِسَ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عْمَلْ مِثْقَالَ ذَرَّةٍ خَيْرًا يَ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ضَى عامٌ من أعمارِنا واستقبَلنا قبلَ يومين عامًا جديدًا، ومما ينبغِي التنبهُ له في مثل هذه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الوقوفَ مع النفسِ ومحاسبتَها ليس في نهايةِ العام كما يَظُنُ بعضُ الناسِ،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كُونُوا كَالَّذِينَ نَسُوا اللَّهَ فَأَنْسَاهُمْ أَنْفُسَهُمْ 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انْظُرُوا مَاذَا ادَّخَرْتُمْ لِأَنْفُسِكُمْ مِنَ الْأَعْمَالِ الصَّالِحَةِ لِيَوْمِ مَعَادِكُمْ وَعَرْضِكُمْ عَلَى رَبِّكُمْ، وَاعْلَمُوا أَنَّهُ عَالِمٌ بِجَمِيعِ أَعْمَالِكُمْ وَأَحْوَالِكُمْ لَا تَخْفَى عَلَيْهِ مِنْكُمْ خَافِيَةٌ، وَلَا يَغِيبُ عَنْهُ مِنْ أُمُورِكُمْ جَلِيلٌ وَلَا حَ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آيةُ الكريمةُ أَصلٌ في محاسَبَةِ العبدِ نفسَه، وأنَّه يَنْبَغِي له أن يَتفقَّدَها، فإِنْ رَأَى زَلَ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ارَكَهُ بالإِقْلَاعِ عنه، والتوبةِ النصوحِ، والإعراضِ عن الأسبابِ الموصلةِ إليه، وإِنْ رَأَى نفْسَه مُقصرًا في أمرٍ من أَوَا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 جُ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عانَ بربِّهِ في تَكْمِ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مِيمِه وإِتقَانِه، ويُقَايِسُ بينَ مِنَنِ اللهِ عَلَيْهِ وإِحْسَانَه، وبين تَقْصِيرِه، فإِنَّ ذَلِك يُوجبُ له الحياءَ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فحَ الإنسانُ في ليلِه ما صدرَ من أفعالِ نه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محمودًا أم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عه بما شَاكَلَه وضَاهَاه، وإن كان مَذْمُومًا است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ى عن عملِ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ليست المحاسبةُ محددةٌ في نهايةِ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ديرُ بالمسلم أن يقف مع نفسه كل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اسِبَها على ما قدمت وأخرت؛ فالأيامُ خزائن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سبة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كان 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تُوبُوا إِلَى اللَّهِ فَإِنِّي أَتُوبُ فِي الْيَوْمِ إِلَيْهِ مِائَةَ مَ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الْأَغَ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توبةُ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استغفارُ إلا جزءٌ من المح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يجةٌ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هذا فقصْرُها على نهايةِ العامِ 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جميل ما روي في محادثة النفس بمحاسبتها عَنْ أَنَسِ بْنِ مَا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عُمَرَ بْنَ الْخَطَّابِ، وَخَرَجْتُ مَعَهُ حَتَّى دَخَلَ حَائِطاً فَسَمِعْتُهُ وَهُوَ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ي وَبَيْنَهُ جِدَارٌ، وَهُوَ فِي جَوْفِ الْحَائِ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 بْنُ الْخَطَّابِ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يَا ابْنَ 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تَّقِيَنَّ اللهَ،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في 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الأحنف بن قيس يقول ل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صنعتَ كذا يوم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نا ونحنُ نمتطي عربةَ اللياليِ والأَيَامَ وهي تَحُثُّ بنا السَيرَ إلى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 أن نُبادرَ بالتوبةِ والاستغفار عما جرى وصار من تقصيرِنا في الفرائضِ، وما اقترفنا من السيئات، ونعزمَ على أداءِ ما أوجبَ الله، وأن نمتنعَ عما نهى، ونحاسبَ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نَلْهَجَ بِالتَوبَةِ والاسْتِغْفَارِ ب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أَسْتَغْفِرُ اللَّهَ الَّذِي لَا إِلَهَ إِلَّا هُوَ الحَيَّ القَيُّومَ وَأَتُوبُ إِلَيْهِ، غُفِرَ لَهُ وَإِنْ كَانَ فَرَّ مِنْ الزَّحْ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مذي عَنْ بِلَالَ بْنَ يَسَارِ بْنِ زَيْدٍ، عَنْ أَبِيه عَنْ 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رُّ الأمورِ على المكلّف إهمال المحاسبة والاسترسال، وتسهيل الأمور وتمشيتها؛ فإنه يؤول بذلك إلى الهلاك، وهذا حال أهلِ الغرور، يغمضون أعينهم عن العواقب، ويتكلون على العفو، ولم يستطيعوا فطم أنفسهم عن مواقعة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مع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سأل عن جنازة مرت من هذا؟ ف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الجميع إلى هذا المصيرِ صائر فاستعدّ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ئ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قدوم ع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طيع فكقدوم الغائب على أهله، وأما العاصي فكقدوم العبد الآبق على س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 وَحَسُنَ عَمَ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ءَ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ترمذي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من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سأل الله العظيم أن يبارك لنا في أعمارِنا، وأن يختم بالصالحات أعمالَنا، إنه بر 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 وسلم الله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نبي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تبادل التهنئة بالعام الهجري الجديد؟ فقد سئل عن ذلك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ن بداية التهنئة في قدوم العام الجديد لا بأس بها، ولكنها ليست مشر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ا ن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ن لكم أن يهنئ بعضكم بعضاً، لكن لو فعلوه فلا بأس، وإنما ينبغي له أيضاً إذا هَنأه أحَدٌ في العام الجديد أن يسأل الله له بأن يكون عام خيرٍ وبركة؛ فالإنسان يرد التهن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ذي نراه في هذه المسألة، وهي من الأمور العادية وليست من الأمور التعب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خميس الخامس والعشرين من شهر ذي الحجة عام </w:t>
      </w:r>
      <w:r>
        <w:rPr>
          <w:rFonts w:cs="Traditional Arabic" w:ascii="Traditional Arabic" w:hAnsi="Traditional Arabic"/>
          <w:sz w:val="36"/>
          <w:szCs w:val="36"/>
          <w:rtl w:val="true"/>
        </w:rPr>
        <w:t>(</w:t>
      </w:r>
      <w:r>
        <w:rPr>
          <w:rFonts w:cs="Traditional Arabic" w:ascii="Traditional Arabic" w:hAnsi="Traditional Arabic"/>
          <w:sz w:val="36"/>
          <w:szCs w:val="36"/>
        </w:rPr>
        <w:t>14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هم من بدأ بالتهنئة مثل الشيخ عبد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عث كتابا لأحد طل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في ديباجة رسال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نئكم بالعام الجديد، جدد الله علينا وعليكم 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 عنا وعنكم الن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 فيه 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نبيهات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ربط ختم الأعمال وطي الصحائف بنهاية العام الهجري فهذا لا أص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فع أعمالِ العام وعرضها على الله يكون في شعبان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شَهْرٌ تُرْفَعُ فِيهِ الْأَعْمَالُ إِلَى رَبِّ الْعَالَمِينَ، فَأُحِبُّ أَنْ يُرْفَعَ عَمَلِي وَأَنَا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نسائي وأحمد 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ضُ عملِ الأُسبوعِ يَوْمُ الِاثْنَيْنِ وَالْخَمِيس كَمَا ثَبَ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ا يَصُومُ الِاثْنَيْنَ وَالْخَمِيسَ، فَقِيلَ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أَعْمَالَ تُعْرَضُ كُلَّ اثْنَيْنِ وَخَمِيسٍ 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يَوْمِ اثْنَيْنِ وَخَمِي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أحمد شا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ض عمل اليوم في آخره، والليلة في آخ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حديث أَبِي مُوسَى في صحيح م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لرفع والعرض اليومي أخص من العرض يوم الاثنين والخميس، والعرض فيها أخص من العرض في شعبان، ثم إذا انقضى الأجل رفع العمل كله وعرض على الله وطويت الصحف، وهذا عرض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إن ابتداء العام الهجري كما هو معروف إنما اصطلح عليه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عنى لتخصيصها بالاستغفار والمسام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التن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ظن مشروعية صيامِ آخر يوم من ذي الحجة وأولِ يوم من المحرم، مستدلين بحديث موضوع منسوبٌ إلى عَبْدِاللهِ 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آخِرَ يَوْمٍ مِنْ ذِي الْحِجَّةِ، وأوَّلَ يومٍ مِنْ الْمُحَرَّمِ فَقَدْ خَتَمَ السَّنَةَ الْمَاضِيَةَ بِصَوْمٍ، وافْتَتَحَ السَّنَةَ الْـمُسْتَقْبَلَةَ بِصَوْمٍ، جَعَلَ اللهُ لَهُ كَفَّارَةَ خَمْسِينَ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ه ابن الجوز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ضو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أحمد اله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ب بن وهب و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ب و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ه الشوكاني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 المجم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كذا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فهذا ليس ب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عية التي يرسلها بعض الناس دعاءً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دخول السنة ال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وون في ذلك حديثًا مُنْكَرًا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تَوَاضَعَ كُلُّ شَيْءٍ لِعَظَمَتِهِ، وَالْحَمْدُ لِلَّهِ الَّذِي ذَلَّ كُلُّ شَيْءٍ لِعِزَّتِهِ، وَالْحَمْدُ لِلَّهِ الَّذِي خَضَعَ كُلُّ شَيْءٍ لِمُلْكِهِ، وَالْحَمْدُ لِلَّهِ الَّذِي اسْتَسْلَمَ كُلُّ شَيْءٍ لِقُدْرَتِهِ، فَقَالَهَا يَطْلُبُ بِهَا مَا عِنْدَ اللَّهِ، كَتَبَ اللَّهُ لَهُ  بِهَا أَلْفَ حَسَنَةٍ، وَرَفَعَ لَهُ بِهَا أَلْفَ دَرَجَةٍ وَوَكَّلَ بِهَا سَبْعِينَ أَلْفَ مَلِكٍ، يَسْتَغْفِرُونَ لَهُ إِلَى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فِيهِ يَحْيَى بْنُ عَبْدِ اللَّهِ الْبَابِلُتِّيُّ، وَهُوَ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وصفه الحا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نكراً،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عفه الغزال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فصل أدعية مأثورة ولم يجعله للسنة الج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ؤلاء الكذابين يخرجون كل عام بدعاء ويلبسون فيه على العامة ثم يتناقل عبر وسائل الاتصال فينت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وفقنا لإتباع هدي رسولنا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5:00Z</dcterms:created>
  <dc:creator>الشيخ عبد الله الطريف</dc:creator>
  <dc:description/>
  <dc:language>en-US</dc:language>
  <cp:lastModifiedBy>ahmed</cp:lastModifiedBy>
  <cp:lastPrinted>2023-07-27T12:15:00Z</cp:lastPrinted>
  <dcterms:modified xsi:type="dcterms:W3CDTF">2023-07-27T10:15:00Z</dcterms:modified>
  <cp:revision>4</cp:revision>
  <dc:subject>1/أخذ العظة والعبرة من مرور الأيام وتجدد الأعوام 2/محاسبة النفس في كل وقت والمبادرة بالتوبة والاستغفار 3/حكم تبادل التهنئة بالعام الهجري الجديد 4/بعض المخالفات التي يقع فيها الناس عند انتهاء العام</dc:subject>
  <dc:title>تنبيهات مهمة في بداية العام الجديد</dc:title>
</cp:coreProperties>
</file>