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ج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ظو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س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م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ظو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ِكَك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َ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ف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ف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م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ّ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ه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غتس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ِ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لّ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ّ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ر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ل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خ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ُّ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فاز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ق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فاز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ط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ق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ض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عف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لاص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ت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س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ِّ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ع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بي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ص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مص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ئ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ويل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ن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اف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قط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عف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تِ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ك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ِم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كِ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ِ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غط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ص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ظ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ز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قَط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ف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ض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ُ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دُ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ط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ش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ش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ِّ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ل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ر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ِلِ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ت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ول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ُ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ّ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ز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كر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ضع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ق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7:00Z</dcterms:created>
  <dc:creator>الشيخ سالم العجمي</dc:creator>
  <dc:description/>
  <dc:language>en-US</dc:language>
  <cp:lastModifiedBy>ahmed</cp:lastModifiedBy>
  <cp:lastPrinted>2024-05-15T11:28:00Z</cp:lastPrinted>
  <dcterms:modified xsi:type="dcterms:W3CDTF">2024-05-15T09:28:00Z</dcterms:modified>
  <cp:revision>4</cp:revision>
  <dc:subject>1/نعمة أداء فريضة الحج 2/وجوب تعلم كيفية أداء مناسك الحج 3/أحكام الإحرام ومحظوراته 4/ذكر بعض أحكام الحج 5/الأمور المباحة للمحرم 6/أنساك الحج 7/سنن الحج وأعماله وآدابه.</dc:subject>
  <dc:title>تنبيهات للحجاج</dc:title>
</cp:coreProperties>
</file>