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تنبيه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أوقات</w:t>
            </w:r>
            <w:r>
              <w:rPr>
                <w:b/>
                <w:b/>
                <w:bCs/>
                <w:rtl w:val="true"/>
                <w:lang w:bidi="ar-EG"/>
              </w:rPr>
              <w:t xml:space="preserve"> </w:t>
            </w:r>
            <w:r>
              <w:rPr>
                <w:rFonts w:cs="Traditional Arabic"/>
                <w:b/>
                <w:b/>
                <w:bCs/>
                <w:rtl w:val="true"/>
                <w:lang w:bidi="ar-EG"/>
              </w:rPr>
              <w:t>الأزمات</w:t>
            </w:r>
            <w:r>
              <w:rPr>
                <w:b/>
                <w:b/>
                <w:bCs/>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كبات</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ومآسيه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وائد</w:t>
            </w:r>
            <w:r>
              <w:rPr>
                <w:b/>
                <w:b/>
                <w:bCs/>
                <w:rtl w:val="true"/>
              </w:rPr>
              <w:t xml:space="preserve"> </w:t>
            </w:r>
            <w:r>
              <w:rPr>
                <w:rFonts w:cs="Traditional Arabic"/>
                <w:b/>
                <w:b/>
                <w:bCs/>
                <w:rtl w:val="true"/>
              </w:rPr>
              <w:t>البلاء</w:t>
            </w:r>
            <w:r>
              <w:rPr>
                <w:b/>
                <w:b/>
                <w:bCs/>
                <w:rtl w:val="true"/>
              </w:rPr>
              <w:t xml:space="preserve"> </w:t>
            </w:r>
            <w:r>
              <w:rPr>
                <w:rFonts w:cs="Traditional Arabic"/>
                <w:b/>
                <w:b/>
                <w:bCs/>
                <w:rtl w:val="true"/>
              </w:rPr>
              <w:t>ومنافع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عامل</w:t>
            </w:r>
            <w:r>
              <w:rPr>
                <w:b/>
                <w:b/>
                <w:bCs/>
                <w:rtl w:val="true"/>
              </w:rPr>
              <w:t xml:space="preserve"> </w:t>
            </w:r>
            <w:r>
              <w:rPr>
                <w:rFonts w:cs="Traditional Arabic"/>
                <w:b/>
                <w:b/>
                <w:bCs/>
                <w:rtl w:val="true"/>
              </w:rPr>
              <w:t>المسل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أزمات</w:t>
            </w:r>
            <w:r>
              <w:rPr>
                <w:b/>
                <w:b/>
                <w:bCs/>
                <w:rtl w:val="true"/>
              </w:rPr>
              <w:t xml:space="preserve"> </w:t>
            </w:r>
            <w:r>
              <w:rPr>
                <w:rFonts w:cs="Traditional Arabic"/>
                <w:b/>
                <w:b/>
                <w:bCs/>
                <w:rtl w:val="true"/>
              </w:rPr>
              <w:t>ووسائل</w:t>
            </w:r>
            <w:r>
              <w:rPr>
                <w:b/>
                <w:b/>
                <w:bCs/>
                <w:rtl w:val="true"/>
              </w:rPr>
              <w:t xml:space="preserve"> </w:t>
            </w:r>
            <w:r>
              <w:rPr>
                <w:rFonts w:cs="Traditional Arabic"/>
                <w:b/>
                <w:b/>
                <w:bCs/>
                <w:rtl w:val="true"/>
              </w:rPr>
              <w:t>التعامل</w:t>
            </w:r>
            <w:r>
              <w:rPr>
                <w:b/>
                <w:b/>
                <w:bCs/>
                <w:rtl w:val="true"/>
              </w:rPr>
              <w:t xml:space="preserve"> </w:t>
            </w:r>
            <w:r>
              <w:rPr>
                <w:rFonts w:cs="Traditional Arabic"/>
                <w:b/>
                <w:b/>
                <w:bCs/>
                <w:rtl w:val="true"/>
              </w:rPr>
              <w:t>مع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172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أيام يعيش الناس أحوالًا متغيرة، وأوضاعًا مضطربة في سائر العالم الإسلامي، محن وفتن، ومشاكل وأزمات، إذا طالع الواحد أخبار اليوم والليلة، لربما لا يجد فيها شيئًا يسر القلب، أو يفرح الفؤاد، إنما يجد في الغالب أخبارًا مؤس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بارًا محز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واق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يشه، ولا نستطيع أن نهرب منه، بل ينبغي أن نتعامل معه، هذه الأحوال والاضطرابات، وهذا البلاء، وهذه الفتن، هو جزء من طبيعة الدنيا التي جبل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قها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الدنيا ليست دار قرار، وليست موطنًا دائمًا، بل هي ممر ومعبر إلى الآخرة،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علها مليئة بالمكدرات والمنغصات، جعلها مليئة بالآلام والأحزان، لا يطيب للإنسان فيها عيش، ولا تصفو له حياة، حتى لا تطمئن هذه القلوب إلى الدنيا، أو تركن إليها، فإن القلوب ينبغي أن تكون طمأنينتها وسعيها إلى الآخرة، وهي في هذه الدنيا مسافرة عابرة،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ها مكدرة، حتى لا يركن الناس إليها، وقد أحسن من ق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كم المنية في البرية جا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ه الدنيا بدار قرا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بعت على كدر وأنت تريد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وًا من الأقذار والأكدا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ومكلف الأيام ضد طباع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طلب في الماء جذوة نار</w:t>
      </w:r>
    </w:p>
    <w:p>
      <w:pPr>
        <w:pStyle w:val="Normal"/>
        <w:jc w:val="left"/>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 لعباده دار الراحة والسلام، ودعاهم إلي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يَدْعُو إِلَى دَارِ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د لهم دار الطمأنينة والأمان، دار النعيم الدائم المستمر، التي لا ينفذ نعيمها، ولا يموت مقيمها، هذه هي الحياة الباق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الدَّارَ الْآخِرَةَ لَهِيَ الْحَيَوَانُ لَوْ كَانُو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ف هذه الدنيا بأنها سجن للمؤم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نيا سجن ا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ظل المؤمن في هذه الدنيا غير مرتاح، ولا مطمئن إليها، بل هو مترقب منتظر حتى يؤذن له بالخروج منها، متى يغادر هذا السجن إلى الحرية؟ متى يخرج من هذا ضيق الدنيا إلى سعة الآخرة والجنة التي أعدها سبحانه وتعالى لعباده المؤمنين؟هذه طبيعة الدنيا التي جبلت عليها، ولن نستطيع تغيريها، ولهذ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صبر والمصابرة، والتحمل في هذه الحياة، وعدم التسخط على أقدار الله، حتى يأتي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ا البل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فوائد أخرى كثيرة غير هذا، من فوائد هذا 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محص الناس، فيظهر الصادق من الكاذب، ويظهر المؤمن من المنافق، وتتمايز وتظهر معادن الناس،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بَ النَّاسُ أَن يُتْرَكُوا أَن يَقُولُوا آمَنَّا وَهُمْ لَا يُفْتَ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فَتَنَّا الَّذِينَ مِن قَبْلِهِمْ فَلَيَعْلَمَنَّ اللَّهُ الَّذِينَ صَدَقُوا وَلَيَعْلَمَنَّ الْكَا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فائدة الب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نَبْلُوَنَّكُمْ حَتَّى نَعْلَمَ الْمُجَاهِدِينَ مِنكُمْ وَالصَّابِرِينَ وَنَبْلُوَ أَخْبَا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بحان الله في هذه الفتن والمحن والأزمات، كم ظهرت للناس من حقائق؟ وكم تكشفت لهم من أمور؟ كم برزت من خبايا؟ وكم ظهرت من خفايا؟ كم سقطت من أقنعة زائفة؟ وكم ظهرت من شعارات كاذبة؟ وبان للناس ما كان خفيًا عنهم، ولولا هذه الأزمات، ولولا هذه المحن لما ظهرت هذه الحقائق للناس أبدًا، ففيها خير كثير، وفي طياتها منح إلهية، لمن تأمل وتدبر وتفكر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هذه الأز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تاج إلى أمور لا بد أن تكون حاضرة بيننا، من هذه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كون في وسط هذه الأزمات أناسًا فاعلين، أناسًا إيجابيين، لا نكون سلبيين منكفئين منزو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ذل ما استطعت من خير للناس، وقدم ما يمكنك من المعروف، وافعل ما تستطيع من الإحسان ولو بنصيحة أو بكلمة أو برأي أو مشورة، أو فكرة تعرضها للناس، فينتفعون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ذه نملة يق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نبأها في القرآن، نملة رأت رجالًا وخيولًا وجيوشًا قادمة على قومها، فهل ذهبت هذه النملة واختبأت وبحثت لها عن مأوى يحميها؟ أم أنها كانت نملة إيجابية، قامت وصاحت فنادت في بني جنسها، و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مْلُ ادْخُلُوا مَسَاكِنَكُمْ لَا يَحْطِمَنَّكُمْ سُلَيْمَانُ وَجُنُودُهُ وَهُمْ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مات معدودات هي ما تستطيعوه هذه النملة، فلم تبخل بها، ولم تتردد في إلقائها على الناس، وتقديمها لقومها، فنفع الله قومها بهذه الكلمات، وأنجاهم بسببها، فانظر إلى هذه النملة الإيجابية في وقت الأزمة والمح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نحتاج من الناس كأمثال هذه النملة ممن لا يترددون في بذل الخير، وبذل النصيحة، وإبداء الرأي والمشورة، وتقديم ما يمكنهم من المعونة للناس في مثل هذه الأوقات، وفي مثل هذه الأزمات، ولو أن الناس صاروا بمثل هذه الإيجابية، لتغيرت كثير من الأح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ا ينبغي في مثل هذه الأحو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يش أفرادًا، كل واحد يبحث عن مصلحته الشخصية، وكل واحد يبحث عن الخير لنفسه دون غيره، بل ينبغي أن نعيش في هذه الأيام بروح الجماعة، وأن نستحضر أننا في مركب واحد، وعلى سفينة واحدة، إن غرقت فإنما ستغرق بالجميع، وإن سلمت فسلامتها ستكون في صالح الجميع، ولن يسلم الإنسان إن أصاب الناس من حوله ضرر أو مكر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تصور الواحد أنه سيجلس في بيته آمنا، والناس من حوله يصابون ويبتلون، بل الذي يصيب المجتمع سيصيب الفرد، والذي يصيب الناس سيصيب الواحد، ويصل إليه، فخير ما تقدمه لنفسك أن تقدم للناس، وأن تعين الناس، وأن تقف مع الناس، وأن تكون يدًا واحدة مع إخوا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أوقات أحوج ما نحتاج إلى أن نتمثل ذاك المثل العظيم الذي ضر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مته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عاطفهم كمثل الجسد الواحد إذا اشتكى منه عضو تداعى له سائر الجسد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حتاج إلى هذا المثل الرائع الجميل أن يكون واقعًا في حياتنا، أن نكون جسدًا واحدًا، نتراحم فيما بيننا، نتعاطف فيما بيننا، نعين بعضنا بعضا، وينصر بعضنا بعضا، ويقف بعضنا بجانب بعض، إن دعي الواحد إلى عمل جماعي فيه مصلحة للناس، فلا يتردد ولا يتأخر، بل يشارك، ويكون فاعلا، ويبذل ما يستطيع، فإن هذا في مصلحة الجميع بإ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لأمور المه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أزمات لا تجعل أذنك مفتوحة تسمع لكل ما يقال، ولا تترك لسانك طلقًا يتكلم بكل ما يسمع، فإنه في هذه الأوقات تكثر الشائعات، وتكثر الأخبار الكاذبة التي لا أساس لها من الصحة، ويسهل نقل الأخبار، والحديث بين الناس، إما بحسن نية، أو بسوء 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ثير من المغرضين يصطادون في الماء العكر، ويسعون لإثارة البلابل، وإقلاق الآمنين، وإحداث الفتن والاضطرابات بين الناس عن طريق الأخبار الكاذبة والشائع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ظهر مثال على تأثير هذه الشائعات في واقع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لك القصة التي جرت في ز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أشيع خبر كاذب عن أم المؤمني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 وأرض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تهمت بالفاحشة كذبًا وبهت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داول الناس أو بعض الناس هذا الحديث، وبدأت تنتشر هذه الشائعة، حتى بلغ أذا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بين النا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من يعذرني من رجل قد بلغ أذاه أه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م سعد بن معاذ وكان سيد الأوس،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نا والله أعذرك منه إن كان من الأوس ضربنا عنقه، وإن كان من إخواننا الخزرج أمرتنا ففعلنا به ما تأمرنا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 سعد بن عبادة سيد الخزرج، وكان رجلا صالحا، ولكن أخذته الحمية من كلمات سعد بن معاذ،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والله لا تقتله، ولا تفعل به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م أسيد بن حضير،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نقتلنه، وإنك منافق تجادل عن المنافقين، فثار الأوس، وثار الخزرج في مسج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نبي بينهم، وكادوا يقتتلون، فنز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نبر، وأخذ يخفضهم ويسكنهم، حتى سك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نظروا في مجتمع عظيم في حض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مع ذلك انظروا ماذا تفعل الشائعات في أوساط الناس، كيف أنها تسبب شروخًا عظيمة في المجتمع، وتزرع البغضاء والشحناء والعداوة، وتزرع الفتن بين الناس، حتى ربما يصل الأمر بينهم إلى الاقتتال والحرب، فلا تجعل أذنك سماعة لكل ما يقال، ولا تصدق كل ما يلقى عليك، ولا تتكلم بكل ما تسمع،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المرء كذبا أن يحدث بكل ما س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لأمور المه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ه الأوقات أن نؤكد دائما وأبداً على لزوم الحدود الشرعية، واجتناب الخوض في حرمات الله، واجتناب التجرؤ على المحارم، وعلى العظائم، وخاصة ما يتعلق بحرمات المسلمين من دمائهم وأموالهم وأعراضهم، فإ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دماءكم وأموالكم وأعراضكم حرام عليكم، كحرمة يومكم هذا، في شهركم هذا، في بلدك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رجعوا بعدي كفارا يضرب بعضكم رقاب 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طبيعة الأزمات أن يحصل فيها التفلت، وأن يحصل فيها التساهل في الحرمات، وأن يندس بين الناس المفسدون والمغرضون، وأهل الشر والفساد، ويتحينون مثل هذه الفرص لأجل انتهاك الحرمات في الأموال والدماء والأعرا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ي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جتمعنا، نعيش تفلتًا أمنيًا غير مسبوق، ولكن مع ذلك إذا نظرنا إلى نسبة الجرائم، فإننا نجد أنها لا توازي هذا التفلت، فهي وإن كانت موجودة إلا أنها أقل مما يتصور في مثل هذا الوضع، وهذا من أثر الصلاة، من أثر القرآن، من أثر الإيمان في نفوس الناس، هذا يحمد لأهل هذه البلاد الطيبة، أنهم يخافون الله، ويراقبون الله، ويراعون حرم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نبغي أن نؤكد هذا، وأن نعممه في النفوس أكثر وأكثر، حتى نأمن ونسلم في دمائنا وأموالنا وأعراض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صلى الله عليه وعلى آله وصحبه وسلم تسليمًا مزي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مور المهمة جدًا في  مثل هذه الأحوال أن ينظر الإنسان دائمًا وأبدًا إلى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يملأ قلبه بالأمل، وأن يتفاءل بالخير، وأن يظ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ظنًا حسنًا، فإن البلاء مهما اشتد، والكروب مهما عظمت، لا بد لها من انفراج، ولا بد من خير يعقب الشر، ولا بد من سعة تعقب الضيق، والليل يتلوه نهار، ولا يمكن أبدًا أن يستمر الظلام على الدوام،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ه سنة في خلقه، فليس هناك حال دائم، ليس هناك خير دائم، وليس هناك شر دائم، وإنما لكلٌ وقت وأجل، فإذا جاء وقته نزل بالناس، وإذا جاء وقت رفعه ارتفع عن الناس، وهذا كله ب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قلوب ينبغي أن تتفاءل، وأن تؤمل، وأن ترجو الخير من الله، وأن تتعلق وتتج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ه، أن تلجأ إليه، وأن تبتهل له، وتتضرع، فالأمور كلها بيد الله، والأمر أمره، والنهي نهيه، والكون كونه، والخلق خلقه، لا يرفع البلاء إلا الله، ولا يكشف الضر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 وَيَكْشِفُ السُّوءَ وَيَجْعَلُكُمْ خُلَفَاء الْأَرْضِ أَإِلَهٌ مَّعَ اللَّهِ قَلِيلًا مَّا 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مَن يُنَجِّيكُم مِّن ظُلُمَاتِ الْبَرِّ وَالْبَحْرِ تَدْعُونَهُ تَضَرُّعاً وَخُفْيَةً لَّئِنْ أَنجَانَا مِنْ هَذِهِ لَنَكُونَنَّ مِنَ الشَّاكِ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اللّهُ يُنَجِّيكُم مِّنْهَا وَمِن كُلِّ كَرْبٍ ثُمَّ أَنتُمْ تُشْرِكُ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له وحده هو القادر على رفع البلاء الذي ينزل بالناس مهما اجتمعت قوى الأرض كلها على أن ترفع بلاء نزل بمخلوق لا تستطيع، إلا بأمر الله، ومهما اجتمعت قوى الأرض كلها على أن تجلب خير لمخلوق لا تستطيعه إلا بإذن الله، قال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 أن الأمة لو اجتمعت على أن يضروك بشيء لن يضروك إلا بشيء قد كتبه الله عليك، ولو اجتمعوا على أن ينفعوك بشيء لن ينفعوك إلا بشيء قد كتبه الله لك، رفعت الأقلام، وجفت الصح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قادير ثابتة، وقضاء محكم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فْتَحِ اللَّهُ لِلنَّاسِ مِن رَّحْمَةٍ فَلَا مُمْسِكَ لَهَا وَمَا يُمْسِكْ فَلَا مُرْسِلَ لَهُ مِن بَعْدِهِ وَ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قلوب لا ينبغي أن تلجأ إلا إلى الله، لا ينبغي أن يكون مفزعها إلا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نظروا إلى حال المشركين الذين كانوا يعبدون آلهة مع الله كانوا مع شركهم إذا نزل بهم الضر، واشتد بهم البلاء، تركوا ألهتهم، ولجؤوا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غَشِيَهُم مَّوْجٌ كَالظُّلَلِ دَعَوُا اللَّهَ مُخْلِصِينَ لَهُ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مَسَّكُمُ الْضُّرُّ فِي الْبَحْرِ ضَلَّ مَن تَدْعُونَ إِلاَّ إِيَّ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سون ألهتهم، وينسون معبوداتهم كلها، ولا يلجؤون إلا إلى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جبًا لبعض المسلمين إذا اشتد البلاء، وعظم الكرب، لا 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لقون بغير الله، بل إنهم يتعلقون بأعداء الله، ويلجؤون إليهم، ويطلبون الخير منهم، ويبحثون عن الحل عن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كان الغراب له د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ر به على جيف الكلابفلا زال الكرب يعظم، ولا زال البلاء يشتد؛ بسبب هذا الإلتجاء إلى أمثال هؤلاء، ولكن متى صدقت القلوب مع الله، ولجأت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ده، وأنابت وتضرعت له سبحانه وحده،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لف الميعاد، إنما يبتلي عباده ليرجعوا إليه، إنما يمتحنهم لينيبوا إليه، إنما يصيبهم بأنواع البلاء حتى يفزعوا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قَدْ أَرْسَلنَآ إِلَى أُمَمٍ مِّن قَبْلِكَ فَأَخَذْنَاهُمْ بِالْبَأْسَاء وَالضَّرَّاء لَعَلَّهُمْ يَتَضَرَّ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لا إِذْ جَاءهُمْ بَأْسُنَا تَضَرَّعُواْ وَلَكِن قَسَتْ قُلُوبُهُمْ وَزَيَّنَ لَهُمُ الشَّيْطَا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 ما كلف عسيرًا، ولا طلب كثيرًا، إنما أراد منا شيئًا يسيرً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وْلا إِذْ جَاءهُمْ بَأْسُنَا تَضَرَّ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أر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الضراعة منا، ما أراد إلا صدق الاعتماد، والالتجاء إليه سبحانه وتعالى، وقد وعد وعدًا صدقًا حقًا، والله لا يخلف الميعاد،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ل نثق في وعود الشرق والغرب أكثر من ثقتنا بوع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نصدق كلام البشر أكثر مما نصدق كلا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نلجأ إلى الضعفاء الذين ليس بأيديهم شيء،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لك الملك يدعونا وينادينا ويواعدنا، وهو سبحانه وتعالى لا يخلف الميعاد؟فهذا من أهم ما ينبغي في هذه الأ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جوء إلى الله، كثرة العبادة، كثرة الابتهال،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 في الهرج كهجرة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صدق الناس مع الله صدق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صرف عنا الفتن والمحن ما ظهر منها وما بط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52:00Z</dcterms:created>
  <dc:creator>الشيخ علي باوزير</dc:creator>
  <dc:description/>
  <cp:keywords/>
  <dc:language>en-US</dc:language>
  <cp:lastModifiedBy>Admin</cp:lastModifiedBy>
  <cp:lastPrinted>2011-04-02T16:45:00Z</cp:lastPrinted>
  <dcterms:modified xsi:type="dcterms:W3CDTF">2016-03-01T14:58:00Z</dcterms:modified>
  <cp:revision>5</cp:revision>
  <dc:subject>1/ نكبات المسلمين ومآسيهم 2/ فوائد البلاء ومنافعه 3/ تعامل المسلم مع الأزمات ووسائل التعامل معها</dc:subject>
  <dc:title>تنبيهات في أوقات الأزمات  </dc:title>
</cp:coreProperties>
</file>