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ناكر</w:t>
            </w:r>
            <w:r>
              <w:rPr>
                <w:b/>
                <w:b/>
                <w:bCs/>
                <w:rtl w:val="true"/>
                <w:lang w:bidi="ar-EG"/>
              </w:rPr>
              <w:t xml:space="preserve"> </w:t>
            </w:r>
            <w:r>
              <w:rPr>
                <w:rFonts w:cs="Traditional Arabic"/>
                <w:b/>
                <w:b/>
                <w:bCs/>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ناكُر</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حاب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ناكر</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ناكر</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اختلاف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2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وا ذاتَ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وا لإِخوانِكم مِن الخير ما تُحِبُّونه ل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ذلك مِن أعظم خِصا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 ذلك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كْثُر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أثَّر بها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ن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شر العداوة والبغضاء بِ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اد الناسُ يعرِفُ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ها فِتنةً وَهَ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قد عرف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هرج ما ه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ويُلْقى بين الناس التن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ادُ أحدٌ أن يعرفَ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صار لِمُجاهَدَة النفسِ في تطهير القلب من الغِّل والحسد والشح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حبة الخيرِ للمؤمنين،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مُضَاَ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عظم أسباب الفوزِ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جاةِ من النار؛ لِقِلَّةِ مَن يَتَّصِفُ بِهذه الخصلة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كم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عافِيَتُها في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صِيبُ آخرَها بلاءٌ وأمورٌ تُنْكِ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يءُ فِتنةٌ فَيُرَقِّق بعضُه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ك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 أن يُزَحزَحَ عن النار وَيُدْخَلَ الجنة، فَلْتَأتِه مَنيَّتُه وهو ي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أتِ إلى الناس الذي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تَناكُرِ القلوب واختلافها أسباباً لا تَأْتلِف القلوبُ إلا بزو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النوايا وَعَدُم الإخلاص لله؛ فإن الإخلاصَ لِلَّهِ يُطَهِّرُ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يه من ال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عِدُ صاحبَه عن التنافس ع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تصار ل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صبية المق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صحةُ وُلا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زومُ جما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سباب عظيمة لا بد من توف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جانب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مِن أركانِ شهادةِ أن لا إله إلا الله، وهو مِن أعظمِ ما يَجْمَع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ي أوَاصِرَ المحبة بي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 العِزَّة للمؤمنين؛ إِذْ بِهِ يكون المؤمنون بعضُهم أولياء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كان معه لِلعقائِدِ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ت عقائدَ كف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دعية؛ ولا مكان معه لِلقَوم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عصبية الق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حزبيات المَقِ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أخطارِ العَوْلَمَةِ الفكرية في العالم اليوم مُحَاربتها لهذا الرك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سَرَى إلى نفوسِ كثيرٍ من المسلمين اليوم فضاع بسببه ميزان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ب في الله والبغض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حْدَة المباركة التي يحبُّها الله ويَنْصرُ أهلَها وَيُمَكِّ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مَع قلوبَ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حد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حدة التوحيدِ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وحدة القومية أو الوط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عولمة الف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 الله بهذا الرك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دح إمام الحنف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بسبب قيامهم به أتم 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رُّئِهِم من قو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عملِ بِ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مِن أعظم أسباب اختلاف القلوب وتَبَا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على 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سويةِ صُفوفِ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قِيمُنَّ صفوفَكم، أوْ لَيُخالفنَّ اللهُ بين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عقوبة من الله بسبب ترك العمل ب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تركُ تسويةِ الصف يُسَبِّبُ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ا هو أش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هو واقع فيه كثير من المسلمين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وُّعُ المَشارِب والمَصَادِر التي يَتَلقَّى منها المسلمون دينهم، فَيَجِبُ أن يكون المنهج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هج السلف الصالح؛ لأن المسلمين إذا اتَّحَدَ المصدرُ الذي يَرِدُ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دِيرُ الذي يشربو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ت كلمتهم واجتمعوا؛ أما إذا تَنَوَّعَت الم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ت المنا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وأن يقعوا في 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قعُ المَرِيرُ الذي يعيشه المسلمون اليوم شاهدٌ على ذلك، فإنه لما ابتعد البعض من دعاة الخير عن منهج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وا يأخذون من المناهج المح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بت فيهم الفرقة والاختلاف لعدم اتفاقهم على منهج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حقوا الضرر بعام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السبب الخامس من أسباب التَّبَاعُد والتَنَاكُرِ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واللَّهثُ ور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نافسُ بين المسلمين في الاستِكثار منها؛ فإنها مَلْهاةٌ ل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غِلَةٌ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نافُسُ مِن أجْلِ الدنيا يُسبِّب العداوةَ والخُصُومَة حتى بين الإخوة والأقارب؛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فقر أخش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خشى أن تُبْسَط عليكم الدنيا كما بُسِطَت على من كا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فَسُوهَا كما تَنافسُ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نوب والمعاصي؛ فإنها تُقَسِّي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لؤها بالظُلْمة والأن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في ذلك حديث عظي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المعاصي تُفَرِّقُ بين القلوبِ المتآ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كانت مجتمع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حابَّةً في الله، وه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وَادَّ اثنانِ في الله فَيُفَرّق بينهما إلا بِذَنبٍ يُحْدِثُه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 المؤمنين وأصلح ذات بينهم، واهدهم سبل السلام، ونجّهم من الظلمات إلى النور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ما يرضيك عنّا، اللهم أصلح قلوبنا وأعمالنا، اللهم توفنا مسلمين وألحقنا بالصالحين، 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حكاماً ومحكومين، اللهم أنزل على المسلمين رحمةً عامة، وهداية عامةً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كفرة والملحدين الذين يصدون عن دينك ويقاتلون عبادك المؤمنين، اللهم عليك بهم فإنهم لا يعجزونك، اللهم زلزل الأرض من تحت أقدامهم، اللهم سلط عليهم منْ يسومهم سوء العذاب يا قوي يا 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ولاة أمرنا، اللهم وفقهم بتوفيقك، وأيّدهم بتأييدك، واجعلهم من أنصا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اللهم حببّ إليهم الخير وأهله، وبغّض إليهم الشر وأهل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6:17:00Z</dcterms:created>
  <dc:creator>الشيخ أحمد العتيق</dc:creator>
  <dc:description/>
  <dc:language>en-US</dc:language>
  <cp:lastModifiedBy>Admin</cp:lastModifiedBy>
  <cp:lastPrinted>2011-04-02T16:45:00Z</cp:lastPrinted>
  <dcterms:modified xsi:type="dcterms:W3CDTF">2016-01-10T06:19:00Z</dcterms:modified>
  <cp:revision>3</cp:revision>
  <dc:subject>1/ تناكُر القلوب من علامات آخر الزمان 2/ فضل التحابب عند تناكر القلوب آخر الزمان 3/ أسباب تناكر القلوب واختلافها </dc:subject>
  <dc:title>تناكر القلوب</dc:title>
</cp:coreProperties>
</file>