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اقض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ويب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ظا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ناقض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ناقض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233</w:t>
            </w:r>
          </w:p>
        </w:tc>
      </w:tr>
    </w:tbl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ذكور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َّ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حس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ي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ير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سَ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َّ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د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ك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م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ور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َ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كر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ز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كور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ي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فور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ّد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بي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ّ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ال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د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طّ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م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كور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هَ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ابع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حس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ا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واح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ُكو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ّ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تَأْ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ّ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ن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دَّاعَ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دَّ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اذِب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كَذَّ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َّادِق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ؤْتَمَ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ائِ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خَوَّ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مِي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نْطِ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ُّوَيْبِضَة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ُّوَيْبِض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َّفِي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كَلَّ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امَّة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اقض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د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علم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ِّ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س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َّع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صلاح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لا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تَّه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فسا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ئ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ار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ير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علَّ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وا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ي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َلّ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فكِّك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وح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طني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حقو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ي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صب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صح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وم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د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ك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ذموم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ُّوَيْبِض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في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ت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ص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ا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هز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ُخري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ي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جذ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ظ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ج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ا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و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كلةٍ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ساط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ول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ي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شكل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هز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ُهَّال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و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قَوْم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مُر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ذْبَح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قَرَةً</w:t>
      </w:r>
      <w:r>
        <w:rPr>
          <w:rFonts w:cs="Traditional Arabic" w:ascii="Simplified Arabic" w:hAnsi="Simplified Arabic"/>
          <w:sz w:val="36"/>
          <w:szCs w:val="36"/>
          <w:rtl w:val="true"/>
        </w:rPr>
        <w:t>)..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تَّخِذُ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زُوًا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داف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ِ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ُ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بيّ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هز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هل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ث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ك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َّةِ؟ست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تناقضات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ك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س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د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ال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ث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جتم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ر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عج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تص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ي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س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طي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أك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ض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ابس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تد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ِ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َسَاد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05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ق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وائ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أج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خ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يط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مل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مل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ْ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دخ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خر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ع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ظ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أخ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مل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عو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َّاش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ُرْتَشِي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سادُ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اقض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غْتَ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َّعْضُ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ُحِ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كُ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ح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يْت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رِهْتُمُوهُ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ع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ر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ب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ه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بش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ث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لس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س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ك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أ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ؤ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ا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رَأَي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ُولُ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ْتَبْتَ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ب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هَتَّ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ُهت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د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ذب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ناقضات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و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ل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رس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خلص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ك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شِمَا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ْرَ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شِمَال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يْط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كُ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شِمَا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شْرَ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شِمَال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فاج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د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رب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مال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ديث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اطة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ع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سخ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أس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ح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ث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ذار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اقض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ل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ج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عظ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ث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ر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ذ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أث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ث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ا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ذ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ذ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يوف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ذ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يقات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وق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س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أ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جود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اق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ش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ناؤنا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اقض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س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لم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ضل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طالب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ْيَضْرِ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خُمُر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يُوب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ْد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ِينَتَهُنّ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شر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ت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فاف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خ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ينت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م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ض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َّب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ء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يب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د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ات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ه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د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رز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ل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و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ء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غيَّ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وال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د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ينتَه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م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ض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ل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ت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وارب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حد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ِوَا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ري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فل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تد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ديث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ُّ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اع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ُلُّ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سْئُو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عِيَّ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لْإِمَ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َّ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ّ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اع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سْئُو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عِيَّت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رَّجُ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اع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سْئُو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عِيَّت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أ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ب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ء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خصَّر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ن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ب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ء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طرَّز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ف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تأك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أت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ب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اقضات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اقض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بي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ك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ث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دخ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ا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رط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ا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ميت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ر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ث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عي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ر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اجع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اد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ت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ُخ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يث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دف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ر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شف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اقض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ل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حدث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رّ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ال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ا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تابع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ذك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فظ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شك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و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ع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ل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دث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فار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امرا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طفي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تعر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و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يتِها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ذَبْذَب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ؤُ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ؤُ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ْلِ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4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اقض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ذّ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تعا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هق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و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ف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ي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خلاق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بتعا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ن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ناؤ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بتعث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د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دأ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د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ذوب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طل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ين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ر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قر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ث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ؤْمِن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وَادّ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َرَاحُمه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عَاطُفِه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ث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َسَ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شْتَك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ضْو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دَاع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ئ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َسَ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سَّهَ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ُمَّى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بث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مع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ر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غاربِ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رق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ر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فين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َغرق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شنق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نش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شَقّ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ل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اب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سا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َت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رض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و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ذائف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دف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و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ع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و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ف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د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حظ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جمد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فوع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ص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خص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ر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ت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لمين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ت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ص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ي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ي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تناقضات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كر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و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ِر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ُث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ّ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ّد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ّ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ُلُ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ِ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ّد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اق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اقض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دْ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جتن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ئ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دخ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ل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خر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ماد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غفر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أ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ر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ٍ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حْم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ِع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أَكْتُب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َّق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ؤْت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َّكَ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آيَات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5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فر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ّ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يغ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لغة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فّار</w:t>
      </w:r>
      <w:r>
        <w:rPr>
          <w:rFonts w:cs="Traditional Arabic" w:ascii="Simplified Arabic" w:hAnsi="Simplified Arabic"/>
          <w:sz w:val="36"/>
          <w:szCs w:val="36"/>
          <w:rtl w:val="true"/>
        </w:rPr>
        <w:t>"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ِّ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غَفَّار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غفرة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آم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م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لِح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ـ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ْج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جَ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ْلُك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سَالِك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فين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ش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َبَسِ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بر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ض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يِّ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ث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ركو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ُ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دا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ْب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يِّ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لاَث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رْجِ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ثْنَ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بْق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ْبَع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مَل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رْجِ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بْق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ر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ب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أ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د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ظه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ر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و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ظ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ْ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ع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جا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تم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غني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ِ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اقض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يم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او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طمئن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قا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ب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س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تد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ر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و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رض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او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دبُّرِ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ظ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را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م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خَذ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رْآ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هْجُو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يب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م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ج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عما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لب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م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ح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اب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رب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م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عظ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و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ي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جع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د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م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ؤث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يل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ود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د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ظ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جيب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ضح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غم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ين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حظ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فرِّطُ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ْجِعُو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َلِّ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لِح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كْتُ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99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100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م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ني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شُ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ت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دُن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ل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يرَن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يبت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ياد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و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ح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ٍ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ح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ج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فر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في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يْت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ت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في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ه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س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ر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ئ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عمتْ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يّت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ائ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رت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4:00Z</dcterms:created>
  <dc:creator>الشيخ/ هلال الهاجري</dc:creator>
  <dc:description/>
  <dc:language>en-US</dc:language>
  <cp:lastModifiedBy>ahmed</cp:lastModifiedBy>
  <cp:lastPrinted>2011-04-02T16:45:00Z</cp:lastPrinted>
  <dcterms:modified xsi:type="dcterms:W3CDTF">2013-12-23T07:26:00Z</dcterms:modified>
  <cp:revision>3</cp:revision>
  <dc:subject>1/زمن الرويبضة 2/بعض صور ومظاهر التناقضات 3/أعظم تناقضات الحياة</dc:subject>
  <dc:title>تناقضات</dc:title>
</cp:coreProperties>
</file>