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افس</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محبتنا</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حبة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عب الإيمان، وجعل هديه وسنته طريقاً إلى دخول الجنان، وأشهد أن لا إله إلا الله وحده لا شريك له أمر بمحبة نبيه الكريم، وربط محبته بمحب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خير العباد، وقدوة الأنام، صلوات الله وسلامه عليه وعلى آله وصحبه ومن تبعهم بإحسا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عرض أمة الإسلام في الأزمنة المتأخرة لكثير من الظلم والاضطهاد والسخرية والاستهزاء من أعدائها، فأحياناً بالقدح في القرآن والتشكيك فيه، وأحياناً ب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رية والاستهزاء به، وأحياناً  بإلقاء التهم على المسلمين بالتطرف والإرهاب والقتل والتدمير، وما علم هؤلاء أن أمتنا هي خير الأمم، وأن كتابنا العظيم هو خير الكتب، وأن رسولنا وحبيبنا وقدوتنا هو أفضل الرسل، ولكن هؤلاء لا يفق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ضرب العمى بأطنابه على قلوبهم وأبصارهم، فلا يعقلون شيئا ولا ي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ينا رداً عليهم أن نعظم الله في قلوبنا، وأن نعتز بديننا وأن نتمسك به، وأن يكون القرآن العظيم نبراس حياتنا، وأن يكو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دوتنا وأسو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في نقيض بين غال وجاف، وأهل السنة وسط في هذا الباب، يظهر ذلك جلياً في مواقفهم حول هذه ا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يتعرض ل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وقت من أعداء الدين يوجب علينا أن نثبت لهؤلاء الأعداء أنه أعزّ علينا من أنفسنا وأهلينا والناس أجمعين، ولا يكون ذلك إلا بإظهار محبته، والاقتداء بسنته، وإعلاء دينه في شتى بقاع الأرض، وأن محبت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دعاءًا ندعيه، ولكن محبته تكون بإظهار دينه، والدعوة إليه بالقول والعمل، ولنا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ة الحسنة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ربوا لنا أروع الأمثلة على صدق محبتهم له، وقدموا من أجله الغالي والنفيس؛ فلم يهن عليهم شيء مقابل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جب في ذلك، 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الطت شغاف قلوبهم وسرت في عروقهم، وجرت في شرايينهم، وتشبعت بها أرواحهم، وسيطرت على أفكارهم؛ ف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غلى شيء في حياتهم؛ كما قال أبو سفيان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في الناس أحدًا يحب أحدًا كحب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روة بن مسعود حين وجهته قريش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صلح الحديبية ورأى من تعظيم أصحاب رسول الله ومحبتهم له ما رأ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لا يتوضأ إلا ابتدروا وضوءه وكادوا يقتتلون عليه ولا يبصق بصاقاً، ولا يتنخم نخامة إلا تلقوه بأكفهم فدلكوا بها وجوههم وأجسادهم، ولا تسقط منه شعره إلا ابتدروها، وإذا أمرهم بأمر ابتدروا أمره، وإذا تكلم خفضوا أصواتهم عنده، وما يُحدِّون إليه النظر 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على محبة أصحاب رسول الله وتعظيمهم لنبيهم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التي بين جنب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ؤمن أحدكم حتى أكون أحب إلي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نزل عليك الكتاب لأنت أحب إلي من نفسي التي بين 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أحد أحب إليَّ من رسول الله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إحدى الصحابيات من الأنصار قُتلَ أبوهَا وأخوهَا وزوجَها يوم أح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خيراً هو بحمد الله كما تحب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ه حتى أنظر إلي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بد الله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مل في حديقة له فأتاه ابنه فأخب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ف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ذهب بصري حتى لا أرى بعد حبيبي محمد أحداً فكفَّ بصره واستجاب الله دع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لال الحب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ين حضرته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حزبه، قال تقول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لالاهُ، قال يق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رَحَ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 عن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لا يبقى في عينيه 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يزعمون محب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عملهم يخالف قولهم؛ فمن كان صادقاً في محبت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يقدمه على كل أحد، وإن من علامات صدق محبتن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ك بسنته، واتباع أقواله وأفعاله، وطاعته، واجتناب نواهيه، والتأدب بآدابه في عسرنا ويسرنا، ومنشطنا ومكره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ه، والصلاة عليه، والتشوق لرؤيته ومرافقته؛ فمن أحب شيئاً أكثر من ذكره وأحب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اكم إلى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 والدفاع ع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حمايتها من انتحال المبطلين، وتحريف الغالين وتأويل الجاهلين، ورد شبهات الزنادقة والطاغين وبيان أكاذ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من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ل بيته وصحابته من المهاجرين والأنصار، وعداوة من عاداهم، وبغض من أبغضهم وسبهم، والدفاع عنهم، والاهتداء بهديهم والاقتداء بسنت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ليغُها وتعليمُها ل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و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ثمرات يجدها المسلم في حياته وبعد مماته،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الفوز بمحبة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 نيل حلاوة ال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ذهاب الهموم ومغفرة الذنوب؛ فعن الطفيل بن أبي بن كع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ا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ذكروا الله اذكروا الله جاءت الراجفة تتبعها الرادفة جاء الموت بما فيه جاء الموت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صلاة عليك فكم أجعل لك من صلا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ـ مرافقة الأنبياء والمرسلين والصديقين والشه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ـئِكَ مَعَ الَّذِينَ أَنْعَمَ اللّهُ عَلَيْهِم مِّنَ النَّبِيِّينَ وَالصِّدِّيقِينَ وَالشُّهَدَاء وَالصَّالِحِينَ وَحَسُنَ أُولَـ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  نيل شفاعت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 ورود حو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فَمَنْ وَرَدَهُ شَرِبَ مِنْهُ وَمَنْ شَرِبَ مِنْهُ لَمْ يَظْمَأْ بَعْدَهُ أَبَدًا لَيَرِدُ عَلَيَّ أَقْوَامٌ أَعْرِفُهُمْ وَيَعْرِفُونِي ثُمَّ يُحَالُ بَيْنِي وَ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 كرمه و جوده و إحسانه أن يرزقنا 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سنته دون غلو أو جفاء، وأن يحشرنا في زمرت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 وبارك على محمد وعلى آل محمد كما باركت على آل إبراهيم في العالمين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7:00Z</dcterms:created>
  <dc:creator>أ.د. عبد الله بن محمد الطيار</dc:creator>
  <dc:description/>
  <cp:keywords/>
  <dc:language>en-US</dc:language>
  <cp:lastModifiedBy>c.expert</cp:lastModifiedBy>
  <cp:lastPrinted>2011-04-02T16:45:00Z</cp:lastPrinted>
  <dcterms:modified xsi:type="dcterms:W3CDTF">2017-12-04T12:21:00Z</dcterms:modified>
  <cp:revision>4</cp:revision>
  <dc:subject>1/ أحوال الناس في محبة الرسول صلى الله عليه وسلم 2/ عظم محبة الصحابة للنبي صلى الله عليه وسلم ونماذج من ذلك 3/ من علامات صدق محبتنا للنبي -صلى الله عليه وسلم 4/ ثمرات محبة النبي صلى الله عليه وسلم. </dc:subject>
  <dc:title>تنافس المسلمين في حب الرسول الكريم -صلى الله عليه وسلم-</dc:title>
</cp:coreProperties>
</file>