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محمد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ماحة</w:t>
            </w:r>
            <w:r>
              <w:rPr>
                <w:sz w:val="36"/>
                <w:sz w:val="36"/>
                <w:szCs w:val="36"/>
                <w:rtl w:val="true"/>
                <w:lang w:bidi="ar-EG"/>
              </w:rPr>
              <w:t xml:space="preserve"> </w:t>
            </w:r>
            <w:r>
              <w:rPr>
                <w:rFonts w:cs="Traditional Arabic"/>
                <w:sz w:val="36"/>
                <w:sz w:val="36"/>
                <w:szCs w:val="36"/>
                <w:rtl w:val="true"/>
                <w:lang w:bidi="ar-EG"/>
              </w:rPr>
              <w:t>تشريعات</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تحافظ</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ميز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شبه</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ذِينَ آمَنُوا اتَّقُوا اللَّهَ حَقَّ تُقَاتِهِ وَلَا تَمُوتُنَّ إِلَّا وَأَنْتُمْ مُسْلِمُونَ</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 xml:space="preserve">يَا أَيُّهَا الَّذِينَ آمَنُوا اتَّقُوا اللَّهَ وَقُولُوا قَوْلًا سَدِيدًا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ةِ الْإِسْلَامِ أَنْ جَعَلَهَا آخِرَ الْأُمَمِ، فَخَصَّهَا بِمَكَانَةٍ عَالِيَةٍ، وَمَنْزِلَةٍ سَامِيَةٍ، وَفَضَّلَهَا عَلَى الْأُمَمِ السَّابِقَةِ، وَمَيَّزَهَا بِخَصَائِصَ وَمُمَيِّزَاتٍ، لَمْ يُعْطِهَا أَحَدًا غَيْرَهَا؛ أُمَّةُ الْخَيْرِيَّةِ؛ كِتَابُهَا أَحْسَنُ الْكُتُبِ، وَرَسُولُهَا خَيْرُ الرُّسُلِ، وَشَرْعُهَا أَكْمَلُ الشَّرَائِ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كُنْتُمْ خَيْرَ أُمَّةٍ أُخْرِجَتْ لِلنَّاسِ</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أُمَّةٌ مُتَمَيَّزَةٌ عَنْ غَيْرِهَا مِنَ الْأُمَمِ الْأُخْرَى فِي كُلِّ شَيْءٍ، تَمَيُّزُهَا شَامِلٌ لِدُنْيَاهَا وَآخِرَ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ظَاهِرِ تَمَيُّزِ أُمَّتِكُمْ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مَيَّزَتْ فِي دِينِهَا، وَقَدِ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ؤْمِنِينَ بِهَذِهِ النِّعْمَ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الْيَوْمَ أَكْمَلْتُ لَكُمْ دِينَكُمْ وَأَتْمَمْتُ عَلَيْكُمْ نِعْمَتِي وَرَضِيتُ لَكُمُ الْإِسْلَامَ دِينً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أَهْلَ الْكِتَابِ يَحْسُدُو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ا الْفَضْلِ الْعَظِيمِ مِنْ رَبِّكُمْ؛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رَجُلٌ مِنَ الْيَهُودِ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قْرَؤُونَ آيَةً فِي كِتَابِكُمْ لَوْ عَلَيْنَا مَعْشَرَ الْيَهُودِ نَزَلَتْ؛ لَاتَّخَذْنَا ذَلِكَ الْيَوْمَ عِ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آ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الْيَوْمَ أَكْمَلْتُ لَكُمْ دِينَكُمْ وَأَتْمَمْتُ عَلَيْكُمْ نِعْمَتِي</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الْبُخَارِيُّ</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مَظَاهِ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يُّزُهَا فِي هِدَايَتِهَا إِلَى الْحَقِّ حِينَ اخْتَلَفَتْ فِيهِ الْأُمَ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فَهَدَى اللَّهُ الَّذِينَ آمَنُوا لِمَا اخْتَلَفُوا فِيهِ مِنَ الْحَقِّ بِإِذْنِهِ</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ذَكَرَ الْإِمَامُ ابْنُ كَثِيرٍ فِي تَفْسِيرِهِ بَعْضًا مِمَّا هَدَى اللَّهُ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اخْتَلَفَتْ فِيهِ الْأُمَمُ السَّابِقَةُ؛ </w:t>
      </w:r>
      <w:r>
        <w:rPr>
          <w:rFonts w:ascii="Traditional Arabic" w:hAnsi="Traditional Arabic" w:cs="Traditional Arabic"/>
          <w:b/>
          <w:b/>
          <w:bCs/>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يَتُهُمْ إِلَى الْجُمْعَةِ، وَالْقِبْلَةِ، وَكَيْفِيَّةِ الصَّلَاةِ، وَمُعْتَقَدِهِمْ فِي إِبْرَاهِيمَ وَ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ا اخْتَلَفَ فِيهِ أَهْلُ الْكِتَابِ، وَأَخْطَؤُوا فِيهِ الْحَقَّ وَالصَّوَابَ، هَدَى اللَّهُ لِلْحَقِّ فِيهِ هَذِهِ الْأُمَّةَ</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فْسِيرُ السَّ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الْآخِرُونَ الْأَوَّلُونَ يَوْمَ الْقِيَامَةِ، نَحْنُ أَوَّلُ النَّاسِ دُخُولًا الْجَنَّةَ، بَيْدَ أَنَّهُمْ أُوتُوا الْكِتَابَ مِنْ قَبْلِنَا، وَأُوتِينَاهُ مِنْ بَعْدِهِمْ، فَهَدَانَا اللَّهُ لِمَا اخْتَلَفُوا فِيهِ مِنَ الْحَقِّ</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مُتَّفَقٌ عَلَيْ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مَظَاهِرِ التَّمَ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مَّةٌ مُتَمَيَّزَةٌ فِي عَقَائِدِهَا؛ فَلَا غُلُوَّ وَلَا جَفَاءَ، وَلَا إِفْرَاطَ وَلَا تَفْرِيطَ، عَقَائِدُهَا لَا تَأْبَاهَا الْفِطَرُ السَّلِيمَةُ، وَلَا تَأْنَفُهَا الْعُقُولُ الْحَكِيمَةُ، لَا تَنَاقُضَ فِيهَا وَلَا اضْطِرَابَ، وَيُصَدِّقُ بَعْضُهَا بَعْضًا، تَطْمَئِنُّ لَهَا الْقُلُوبُ وَتَنْشَرِحُ، مُتَنَاسِقَةٌ مَعَ سُنَنِ اللَّهِ فِي الْكَوْنِ وَالْحَيَاةِ، وَهِيَ سَهْلَةُ التَّلَقِّي، وَاضِحَةٌ بَيِّنَةٌ، لَا غُمُوضَ فِيهَا، وَلَا لَبْسَ وَلَا تَعْقِيدَ؛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لَوْ كَانَ مِنْ عِنْدَ غَيْرِ اللَّهِ لَوَجَدُوا فِيهِ اخْتِلَافًا كَثِيرً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جِيبُ عَلَى جَمِيعِ التَّسَاؤُلَاتِ الَّتِي تَحَارُ فِيهَا الْعُقُولُ، خِلَافًا لِعَقَائِدِ الْأُمَمِ الْأُخْرَى الْمَلِيئَةِ بِالْغُمُوضِ وَالشُّكُوكِ، وَالْأَهْوَاءِ وَالشِّرْكِيَّاتِ، وَالتَّعْقِيدَاتِ وَالتَّنَاقُضَاتِ الْمُحَيِّرَةِ لِلْعُ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 xml:space="preserve">وَمِنْ تَمَيُّزِكُمُ الدُّنْيَوِ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مَّةَ مُحَمَّ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مْ أَقَلُّ النَّاسِ أَعْمَارًا وَأَكْثَرُهُمْ أَجْرًا وَثَوَابً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بَقَاءَكُمْ فِيمَا سَلَفَ قَبْلَكُمْ مِنَ الْأُمَمِ كَمَا بَيْنَ صَلَاةِ الْعَصْرِ إِلَى غُرُوبِ الشَّمْسِ، أُعْطِيَ أَهْلُ التَّوْرَاةِ التَّوْرَاةَ فَعَمِلُوا بِهَا حَتَّى إِذَا انْتَصَفَ النَّهَارُ عَجَزُوا؛ فَأُعْطُوا قِيرَاطًا قِيرَاطًا، وَأُعْطِيَ أَهْلُ الْإِنْجِيلِ الْإِنْجِيلَ فَعَمِلُوا بِهِ حَتَّى صَلَاةِ الْعَصْرِ ثُمَّ عَجَزُوا؛ فَأُعْطُوا قِيرَاطًا قِيرَاطًا، ثُمَّ أُعْطِيتُمُ الْقُرْآنَ فَعَمِلْتُمْ بِهِ حَتَّى غَرَبَتِ الشَّمْسُ؛ فَأُعْطِيتُمْ قِيرَاطَيْنِ قِيرَاطَيْنِ، فَقَالَ أَهْلُ التَّوْرَاةِ وَالْإِنْ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هَؤُلَاءِ أَقَلُّ عَمَلًا وَأَكْثَرُ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ظَلَمْتُكُمْ مِنْ أَجْرِكُمْ مِنْ شَيْ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ي أُوتِيهِ مَنْ أَشَاءُ</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الْبُخَارِيُّ</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xml:space="preserve">، فَأَعْمَارُ أُمَّةِ مُحَمَّدٍ لَا تُقَارَنُ بِأَعْمَارِ مَنْ سَبَقَهَا مِنَ الْأُمَمِ، وَلَكِنَّ اللَّهَ عَوَّضَهَا فَضَاعَفَ لَهَا الْأَجْرَ، كَرَمً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أُمَّةِ، عُمْرٌ قَصِيرٌ، وَعَمَلٌ قَلِيلٌ وَأَجْرٌ مُضَاعَفٌ كَبِيرٌ؛ يَسْبِقُ الْمُؤْمِنُ بِهِ مَنْ قَبْلَهُ مِنَ الْأُمَ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مِمَّا تَمَيَّزْتُمْ بِهِ دُونَ غَيْرِكُمْ مِنَ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نْيَا مِنْ خَصَائِصَ لَهُ وَلِأُمَّتِهِ مِنْ بَعْ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تُ عَلَى الْأَنْبِيَاءِ بِسِ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وَمِمَّا ذُكِرَ لَهُ وَلِ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لَّتْ لِيَ الْغَنَائِمُ، وَجُعِلَتْ لِيَ الْأَرْضُ طَهُورًا وَمَسْ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غَنَائِمُ كَانَتْ مُحَرَّمَةً عَلَى الْأُمَمِ السَّابِقَةِ، كَانُوا يَجْمَعُونَهَا فَتَنْزِلُ نَارٌ مِنَ السَّمَاءِ فَتَحْرِقُهَا؛ فَأَحَلَّهَا اللَّهُ لِلْمُسْلِمِينَ، وَجُعِلَتِ الْأَرْضُ لَهُمْ مَسْجِدًا وَطَهُورًا، فَأَيْنَمَا أَدْرَكَتِ الْمُسْلِمَ الصَّلَاةُ صَلَّى؛ فَعِنْدَهُ طَهُورُهُ وَمَسْجِدُهُ، يَتَيَمَّمُ بِالتُّرَابِ وَيُصَلِّي فِي أَيِّ بُقْعَةٍ، فَمَا أَعْظَمَ دِينَ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53324891"/>
      <w:r>
        <w:rPr>
          <w:rFonts w:ascii="Traditional Arabic" w:hAnsi="Traditional Arabic" w:cs="Traditional Arabic"/>
          <w:b/>
          <w:b/>
          <w:bCs/>
          <w:sz w:val="36"/>
          <w:sz w:val="36"/>
          <w:szCs w:val="36"/>
          <w:rtl w:val="true"/>
        </w:rPr>
        <w:t>وَمِنْ مَظَاهِرِ التَّمَ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شَرِيعَتَكُمْ شَرِيعَةٌ سَمْحَةٌ، أَحْكَامُهَا مُيَسَّرَةٌ، لَا تَشْدِيدَ فِيهَا وَلَا تَضْيِي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يُحِلُّ لَهُمُ الطَّيِّبَاتِ وَيُحَرِّمُ عَلَيْهِمُ الْخَبَائِثَ وَيَضَعُ عَنْهُمْ إِصْرَهُمْ وَالْأَغْلَالَ الَّتِي كَانَتْ عَلَيْهِمْ</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هُ سَهْلٌ سَمْحٌ مُيَسَّرٌ، لَا إِصْرَ فِيهِ، وَلَا أَغْلَالَ، وَلَا مَشَقَّاتٍ وَلَا تَكَالِيفَ ثِقَالَ</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مِنْ صُوَرِ سَمَاحَةِ شَرِيعَ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رَامُ الْمَرْأَةِ؛ فَالْيَهُودُ إِذَا حَاضَتِ الْمَرْأَةُ فِيهِمْ لَمْ يُؤَاكِلُوهَا، وَلَمْ يَجْلِسُوا 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شَرِيعَةُ الْإِسْلَامِ فَأَحَلَّتِ الِاسْتِمْتَاعَ بِالْحَائِضِ فِيمَا دُونَ الْفَرْجِ، وَكَانَ بَنُو إِسْرَائِيلَ إِذَا أَصَابَتْ أَحَدَهُمُ النَّجَاسَةُ قَرَضَهَا بِالْمِقْرَاضِ، لَا طَهَارَةَ لَهَا إِلَّا بِذَلِكَ، أَمَّا فِي شَرْعِنَا فَتُزَالُ بِالْغُسْلِ بِا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جَالِ الْعُقُوبَاتِ؛ فَلَا مَجَالَ لِلْعَفْوِ عَنِ الْقَاتِلِ فِي الدِّيَانَةِ الْيَهُودِيَّةِ؛ فَأَحْكَامُهَا مَبْنِيَّةٌ عَلَى التَّشْدِيدِ، وَأَمَّا النَّصْرَانِيَّةُ فَغَلَّبَتْ جَانِبَ الْمُسَامَحَةِ وَالْعَفْوِ، وَأَمَّا الْإِسْلَامُ فَتَمَيَّزَ وَأَعْطَى صَاحِبَ الْحَقِّ الْحُرِّيَّةَ الْكَامِلَةَ فِي فَرْضِ الْقِصَاصِ، أَوْ قَبُولِ الدِّيَةِ، أَوِ الْعَفْوِ وَالصَّفْ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مُمَيِّزَاتِ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مَّةُ الْحَقِّ فَلَا تَجْتَمِعُ عَلَى ضَلَالَةٍ، جَمْعُهُمْ مَعْصُومٌ مِنَ الْخَطَأِ وَالضَّلَ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جَارَ أُمَّتِي أَنْ تَجْتَمِعَ عَلَى ضَلَالَةٍ</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صَحِيحُ الْجَامِعِ</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xml:space="preserve">، بَلْ إِنَّ الْحَقَّ لَا يَغِيبُ عَنِ الْأُمَّةِ فِي زَمَنٍ مِنَ الْأَزْمَانِ، فَهِيَ أُمَّةٌ مَنْصُورَةٌ وَلَوْ مَعَ قِلَّةِ أَهْلِ الْحَقِّ؛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قَائِمَةً بِأَمْرِ اللَّهِ لَا يَضُرُّهُمْ مَنْ خَذَلَهُمْ أَوْ خَالَفَهُمْ حَتَّى يَأْتِيَ أَمْرُ اللَّهِ وَهُمْ ظَاهِرُونَ عَلَى النَّاسِ</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مُتَّفَقٌ عَلَيْهِ</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طَّائِفَةُ مُفَرَّقَةٌ بَيْنَ أَنْوَاعِ الْمُؤْمِنِينَ، مِنْهُمْ شُجْعَانٌ مُقَاتِلُونَ، وَمِنْهُمْ فُقَهَاءُ، وَمِنْهُمْ مُحَدِّثُونَ، وَمِنْهُمْ زُهَّادٌ، وَآمِرُونَ بِالْمَعْرُوفَ وَنَاهُونَ عَنِ الْمُنْكَرِ، وَمِنْهُمْ أَهْلُ أَنْوَاعٍ أُخْرَى مِنَ الْخَيْرِ</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شَرْحُ النَّوَوِيِّ عَلَى مُسْلِمٍ</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مَظَاهِرِ تَمَيُّزِ الْأُمَّةِ الْمُحَمَّ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تَكَفَّلَ بِإِظْهَارِ دِينِهَا عَلَى جَمِيعِ الْأَدْيَانِ،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أَحْمَدُ</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مُمَيِّزَ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مَّةُ شَهَادَةٍ؛ تَشْهَدُ عَلَى الْأُمَمِ السَّابِقَةِ؛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كُمُونَ عَلَى النَّاسِ مِنْ سَائِرِ أَهْلِ الْأَدْيَانِ، وَلَا يَحْكُمُ عَلَيْهِمْ غَيْرُهُمْ، فَمَا شَهِدَتْ لَهُ هَذِهِ الْأُمَّةُ بِالْقَبُولِ فَهُوَ مَقْبُولٌ، وَمَا شَهِدَتْ لَهُ بِالرَّدِّ فَهُوَ مَرْدُودٌ</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تَفْسِيرُ السَّعْدِيِّ</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شَهَادَتِهِمْ أَنْ يَشْهَدَ بَعْضُهُمْ عَلَى بَعْضٍ؛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وا بِجَنَازَةٍ فَأَثْنَوْا عَلَيْهَا خَيْرً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مَرُّوا بِأُخْرَى فَأَثْنَوْا عَلَيْهَا شَرًّ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ثْنَيْتُمْ عَلَيْهِ خَيْرًا؛ فَوَجَبَتْ لَهُ الْجَنَّةُ، وَهَذَا أَثْنَيْتُمْ عَلَيْهِ شَرًّا؛ فَوَجَبَتْ لَهُ النَّارُ؛ أَنْتُمْ شُهَدَاءُ اللَّهِ فِي الْأَرْضِ</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مُتَّفَقٌ عَلَيْ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عَلَى الْمُسْلِمِينَ عَامَّةً، وَالشَّبَابِ خَاصَّةً، أَنْ يَفْخَرُوا بِأُمَّتِهِمْ وَدِينِهِمْ؛ فَهُوَ سِرُّ انْفِرَادِهِمْ وَتَمَيُّزِهِمْ عَنِ الْأُمَمِ الْأُخْرَى، فَلَا يَنْخَدِعُوا بِالشِّعَارَاتِ التَّافِهَةِ، الَّتِي تَنَالُ مِنْ دِينِهِمْ وَشَرِيعَتِهِمْ؛ فَإِنَّ الَّذِينَ يَسُوقُونَ الْأُمَّةَ نَحْوَ الِانْسِلَاخِ مِنْ دِينِهَا، لَا يُرِيدُونَ لَهَا الْخَيْرَ وَالتَّمَيُّزَ، وَقَدْ بَيَّنَ اللَّهُ لَنَا حَقِيقَتَهُمْ فَقَالَ</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يْ تُحَافِظَ الْأُمَّةُ عَلَى تَمَيُّزِهَا فَقَدْ شُرِعَ لَهَا مُخَالَفَةُ أَهْلِ الْكِتَابِ؛ لِيَكُونَ لَهَا كِيَانُهَا الْمُسْتَقِلُّ، وَشَخْصِيَّتُهَا الْمُتَفَرِّدَةُ، وَقَدْ كَانَ ذَلِكَ دَيْدَ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أَمَرَ بِمُخَالَفَةِ أَهْلِ الْكِتَابِ فِي كَثِيرٍ مِنَ الْأُمُورِ؛ مُخَالَفَتِهِمْ فِي عِبَادَتِ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يَهُودَ؛ فَإِنَّهُمْ لَا يُصَلُّونَ فِي نِعَالِهِمْ وَلَا فِي خِفَافِهِمْ</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أَبُو دَاوُدَ</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دِّينُ ظَاهِرًا مَا عَجَّلَ النَّاسُ الْفِطْرَ؛ لِأَنَّ الْيَهُودَ وَالنَّصَارَى يُؤَخِّرُونَ</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أَبُو دَاوُدَ</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xml:space="preserve">، وَمُخَالَفَتِهِمْ فِي هَيْئَتِ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مُشْرِكِينَ؛ وَفِّرُوا اللِّحَى، وَأَحْفُوا الشَّوَارِبَ</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الْبُخَارِيُّ</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يَهُودَ وَالنَّصَارَى لَا يَصْبُغُونَ، فَخَالِفُوهُمْ</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مُتَّفَقٌ عَلَيْهِ</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إِلَى غَيْرِ ذَلِكَ مِنَ الْأَحَادِيثِ الدَّاعِيَةِ إِلَى تَمَيُّزِ الْأُمَّةِ بِمُخَالَفَتِهَا لِأَهْلِ الْكِتَابِ وَالْأُمَمِ الْ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ؤْسَفُ لَهُ أَنْ تَجِدَ فِئَامًا مِنْ هَذِهِ الْأُمَّةِ يُسَارِعُونَ لِلتَّشَبُّهِ بِالْأُمَمِ الْأُخْرَى، اغْتَرُّوا بِمَا هُمْ عَلَيْهِ مِنْ زَهْرَةِ الْحَيَاةِ الدُّنْيَا وَضَعْفِ أُمَّتِهِمْ؛ فَاتَّبَعُوهُمْ فِي كُلِّ شُؤُونِهِمْ، وَأَصْبَحُوا كَالْإِسْفَنْجَةِ تَتَشَرَّبُ مَا يُلْقَى إِلَيْهَا مِنْهُمْ، وَقَدْ حَذَّ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الَّذِينَ مِنْ قَبْلِكُمْ، شِبْرًا بِشِبْرٍ، وَذِرَاعًا بِذِرَاعٍ، حَتَّى لَوْ دَخَلُوا فِي جُحْرِ ضَبٍّ لَاتَّبَعْتُمُ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يَهُودُ وَالنّصَارَ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مُتَّفَقٌ عَلَيْ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لَا يَدْرِي الْمُنْبَهِرُونَ بِالنَّصَارَى أَ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نْزِلُ آخِرَ الزَّمَانِ يُصَلِّي خَلْفَ إِمَامٍ مِنْ أُمَّةِ مُحَمَّدٍ مَأْ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نْزِلُ عِيسَى ابْنُ مَرْيَمَ، فَيَقُولُ أَمِ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صَلِّ لَنَ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 بَعْضَكُمْ عَلَى بَعْضٍ أُمَرَاءُ؛ تَكْرِمَةَ اللَّهِ هَذِهِ الْأُمَّةَ</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يَا أَمَةَ التَّمَ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دُعَاةَ الضَّلَالِ الْمُنْبَهِرِينَ بِالشَّرْقِ وَالْغَرْبِ، الَّذِينَ يُرِيدُونَ سَلْخَكُمْ مِنْ دِينِكُمْ، وَابْتِعَادَكُمْ عَنْ قِيَمِكُمْ وَمَبَادِئِكُمْ، وَكُلِّ مَا مَيَّزَكُمُ اللَّهُ بِهِ عَنْ غَيْرِكُمْ؛ فَ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اةٌ عَلَى أَبْوَابِ جَهَنَّمَ مَنْ أَجَابَهُمْ إِلَيْهَا قَذَفُوهُ فِيهَا</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مُتَّفَقٌ عَلَيْ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صَلُّوا وَسَلِّمُوا عَلَى مَنْ أُمِرْتُمْ بِالصَّلَاةِ وَالسَّلَامِ عَلَيْهِ؛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12:00Z</dcterms:created>
  <dc:creator>ملتقى الخطباء – الفريق العلمي</dc:creator>
  <dc:description/>
  <dc:language>en-US</dc:language>
  <cp:lastModifiedBy>ahmed</cp:lastModifiedBy>
  <cp:lastPrinted>2023-07-31T11:14:00Z</cp:lastPrinted>
  <dcterms:modified xsi:type="dcterms:W3CDTF">2023-07-31T09:14:00Z</dcterms:modified>
  <cp:revision>4</cp:revision>
  <dc:subject>1/فضل الله -تعالى- على أمة الإسلام 2/من مظاهر تميز أمة الإسلام في الدنيا 3/صور من سماحة تشريعات الإسلام 4/كيف تحافظ الأمة على تميزها؟  5/التحذير من التشبه بغير المسلمين.</dc:subject>
  <dc:title>تميز الأمة المحمدية في الدنيا</dc:title>
</cp:coreProperties>
</file>