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مكين</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قرنين</w:t>
            </w:r>
            <w:r>
              <w:rPr>
                <w:rFonts w:cs="Traditional Arabic"/>
                <w:b/>
                <w:bCs/>
                <w:rtl w:val="true"/>
                <w:lang w:bidi="ar-EG"/>
              </w:rPr>
              <w:t xml:space="preserve">: </w:t>
            </w:r>
            <w:r>
              <w:rPr>
                <w:rFonts w:cs="Traditional Arabic"/>
                <w:b/>
                <w:b/>
                <w:bCs/>
                <w:rtl w:val="true"/>
                <w:lang w:bidi="ar-EG"/>
              </w:rPr>
              <w:t>الحدث</w:t>
            </w:r>
            <w:r>
              <w:rPr>
                <w:b/>
                <w:b/>
                <w:bCs/>
                <w:rtl w:val="true"/>
                <w:lang w:bidi="ar-EG"/>
              </w:rPr>
              <w:t xml:space="preserve"> </w:t>
            </w:r>
            <w:r>
              <w:rPr>
                <w:rFonts w:cs="Traditional Arabic"/>
                <w:b/>
                <w:b/>
                <w:bCs/>
                <w:rtl w:val="true"/>
                <w:lang w:bidi="ar-EG"/>
              </w:rPr>
              <w:t>والعب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م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الأقو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مك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إيمان</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نقل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سرات</w:t>
            </w:r>
            <w:r>
              <w:rPr>
                <w:b/>
                <w:b/>
                <w:bCs/>
                <w:rtl w:val="true"/>
              </w:rPr>
              <w:t xml:space="preserve"> </w:t>
            </w:r>
            <w:r>
              <w:rPr>
                <w:rFonts w:cs="Traditional Arabic"/>
                <w:b/>
                <w:b/>
                <w:bCs/>
                <w:rtl w:val="true"/>
              </w:rPr>
              <w:t>ونكب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و</w:t>
            </w:r>
            <w:r>
              <w:rPr>
                <w:b/>
                <w:b/>
                <w:bCs/>
                <w:rtl w:val="true"/>
              </w:rPr>
              <w:t xml:space="preserve"> </w:t>
            </w:r>
            <w:r>
              <w:rPr>
                <w:rFonts w:cs="Traditional Arabic"/>
                <w:b/>
                <w:b/>
                <w:bCs/>
                <w:rtl w:val="true"/>
              </w:rPr>
              <w:t>القرنين</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عاد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ي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رن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شرق</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مغر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دل</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رن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رنين</w:t>
            </w:r>
            <w:r>
              <w:rPr>
                <w:b/>
                <w:b/>
                <w:bCs/>
                <w:rtl w:val="true"/>
              </w:rPr>
              <w:t xml:space="preserve"> </w:t>
            </w:r>
            <w:r>
              <w:rPr>
                <w:rFonts w:cs="Traditional Arabic"/>
                <w:b/>
                <w:b/>
                <w:bCs/>
                <w:rtl w:val="true"/>
              </w:rPr>
              <w:t>لل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3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سبق الحديث عن التوكل وآثاره، وعن صنف من غير المتوكلين وسلوكياتهم، فقد آن الأوان لعرض نموذج من المتوكلين على الله، أولئك الذين فهموا حقيقة التوكل على الله، وما عطلوا الأخذ بالأسباب المأذون بها شرعًا، فأورثهم ذلك استقامة على الهدى وتمكينًا في الأرض، ورضا الخالق، ومحبة الخلق، دون علو واستكبار، ودون ضعف ومسكنة واستجداء الآخرين، أو تعلق وركون إلى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وربي هي حقيقة التمكين التي تستحق الإشادة والذكر، وسواها من أنواع الغلبة والرئاسة لا تعدو أن تكون تسلطًا على رقاب الناس، وتحكمًا في مصالح الخلق ومعاشهم، وحجرًا أبله على أفكارهم ومعتقداتهم، لا تلبث أن تزول لأنها لا تملك مقومات الثبات، ولا تستخدم أسلوب الإقناع، أو تسمع للدليل، بل تقيس الأمور بمقياس السادة وا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تمكين في الأرض مطلب يبحث عنه السادة والزعماء، ويظل يلهث في بيداء سرابه المغرمون بالكراسي، فتنقطع أنفاس الكثيرين منهم دون أن يحققوه؛ لأنه منحة إلهية ذات مواصفات وشروط معينة لا يهبها الله إلا من شاء من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اية ما يمكن أن يحققه الكثير منهم رغد العيش له ولمن حوله، والاستمتاع بشهوات الدنيا فترة من الزمن، وربما فاجأته الأقدار فتكدر صفو العيش، وتحولت المسرات إلى أحزان، واقتيد الملوك الأباطرة، وأصبحوا في عداد العبيد المأسورين، وتضاءل الملك العريض من حوله، وكان نصيبه من الدنيا ملجأً ضيقًا يستتر به إن لم يكن حظه سجنًا مظلمًا يغيب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هذا جزاءً وفاقًا لمن تنكبوا عن صراط الله المستقيم، ونحّوا شرع الله عن أرضه وخلقه، وغرتهم الحياة الدنيا، وغرهم بالله الغرور، فتعالوا بنا لنقف على صورة أخرى من 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د القرآن ذ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و القرنين نموذجً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مَكَّنَّا لَهُ فِي الأَرْضِ وَآتَيْنَاهُ مِنْ كُلِّ شَيْءٍ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بَعَ سَبَ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و القرنين من عباد الله الصالحين، ونتوقف في نبوته، كما ت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ى أتبع نبي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ي ذا القرنين كان نبيًا أم 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عطاه الله ملكًا عظيمًا فيه من أدوات التمكين والجنود مما لم يؤته الملوك، ودانت له البلاد، وخضعت له ملوك العباد، وخدمته الأمم من العرب والعجم، وطاف الأرض كلها حتى بلغ قرني الشمس، مشرقها ومغربها، ولهذا سمى بذي القر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يتم التمكين إلا بالعلم الذي يصون الملك عن أسباب التفكك والانهيار، ويمنع الملوك من التكبر والظلم الذي يجعل مصيرهم الدمار والهلاك، وبهذا فسر ابن عباس ومجاهد وسعيد بن جبير وعكرمة والسدي وقتادة والضحا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مِنْ كُلِّ شَيْءٍ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ل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إن ذا القر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توكل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تواكل ويغفل الأسباب المؤدية إلى تمكينه في الأرض، بل استخدم ما منحه الله من علم في سبيل تعريف الخلق بالخالق، وتحطيم قوى الشرك وإذلال المشركين، وتحقيق العبودية لله رب العالمين، مما هو في مكانة أمثاله من ملوك الأرض، ولم يصنع شيئًا يستحيل أن يصنعه البشر، وما ينسج عنه في ذلك من الإسرائيليات والقدرات الخارقة للعادة، لا تستقيم مع النقد، ولهذا أنكر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عب الأحبار، في حوار لطيف، حي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ا القرنين كان يربط خيله بالث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قلت ذاك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مِنْ كُلِّ شَيْءٍ سَبَ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لّق ابن كثير على هذه المحاو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الذي أنكره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عب الأحبار هو الصواب، والحق مع معاوية في الإن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علموا طرفًا من علم ذي القرنين وعدله ودستوره وسياسته في الملك في البلاد التي افتتحها في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بَلَغَ مَغْرِبَ الشَّمْسِ وَجَدَهَا تَغْرُبُ فِي عَيْنٍ حَمِئَةٍ وَوَجَدَ عِنْدَهَا قَوْماً قُلْنَا يَا ذَا الْقَرْنَيْنِ إِمَّا أَنْ تُعَذِّبَ وَإِمَّا أَنْ تَتَّخِذَ فِيهِمْ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مَّا مَنْ ظَلَمَ فَسَوْفَ نُعَذِّبُهُ ثُمَّ يُرَدُّ إِلَى رَبِّهِ فَيُعَذِّبُهُ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لك طريقًا حتى بلغ إلى أقصى ما يسلك فيه من الأرض من ناحية المغرب، حتى أبصر الشمس في منظره تغرب في البحر المحيط في عين حمئ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وطين أسو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ارة لمواجهتها وهج الشمس عند غروبها، وملاقاتها الشعاع بلا حائل، وبه جمع العلماء بين مختلف الأقوال في العين الحم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هم أنه بلغ أمة من الأمم، ذكر أنها كانت عظيمة من بني آدم، وحين مكّنه الله منهم، وحكمه فيهم، وأظفرهم بهم خيره، إن شاء قتل وسبى، وإن شاء منَّ أو فدى، فعرف عدله وإيمان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نْ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ستمر على كفره وشرك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فَ نُعَ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 الدنيا بنوع من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رَدُّ إِلَى رَبِّهِ فَيُعَذِّبُهُ عَذَاباً 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 الآخرة، وفيه إثبات المعاد والجز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هُ جَزَ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دار الآخر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قُولُ لَهُ مِنْ أَمْرِنَا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لاً معرو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غاية العدل، وقمة العلم، وعلامة الهدى ودليل التمكين في الأرض دون جهل أو استعلاء، وتلك تجربة خاضها ذو القرنين، فما أفشى القتل جزافًا، ولا استخدم البطش تجبرًا وتسلطً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غرب الأرض إلى مشرقها يصل ذو القرنين، ويمكن الله له في الأرض ويقهر الأمم، ويدعوهم إلى الله، فإن هم أطاعوه وإلا أذلهم، وأرغم أنوفهم، واستباح أموالهم، واستخدم من كل أمة ما يستعي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جيوشه على أهل الإقليم المتاخم لهم، وهكذا جاب الأرض، طولها وعرضها، في مدة قال بنو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لغت ألفًا وست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نتهى إلى مطلع الشمس، وجدها تطلع على قوم لم يجعل الله لهم من دونها سترً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أنهم كانوا يسكنون سهولاً شاسعة، ولا يوجد عندهم جبال تحجب عنهم الشمس،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ملكون بيوتًا أو أبنية تمنع عنهم أشعة الشمس وحر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وا يملكون شيئًا يغطون به أجسادهم، وكانوا عراة فإذا أشرقت أصابتهم بأشع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قرآن لم يقصّ علينا من أخباره معهم كما قصّ في أخبار من كانت الشمس تغرب عندهم، فلا شك أن المعاملة بالعدل والحسنى، والدعوة إلى الإيمان والهدى، منهج داوم عليه ذو القرنين في كل الممالك التى مر بها والقرى، استوجبت ذكره في القرآن، ورضي عنه الرحمن، وكان بذلك نموذجًا صالحًا للممكنين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القرآن، واملأ قلوبنا بالإيمان، ولا تجعلنا من أهل الشقوة والخسرا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الك الملك، يؤتى الملك من يشاء، وينزعه ممن يشاء، ويعز من يشاء، ويذل من يشاء، بيده الخير، وهو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خلق خلقه، والأمر أمره، وإليه المرجع والمآل وحده، كل شيء هالك إلا وجهه، وأشهد أن محمدًا عبده ورسوله، أوحى إليه ربه، وعلّمه ما لم يكن يعلم، وتلك من دلائل نبوته، وصدق رسا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أنبياء والمرسلين، وعلى آله وأزواجه وذريته الطيبين الطاهرين، وارض اللهم عن صحابته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تطواف ذي القرنين ينتهي عند حدود مغرب الأرض ومشرقها، بل هيّأ الله له من الوسائل والإمكانيات، ما بلغه شمالها، وهناك وجد أمة لا يكادون يفقهون قولاً؛ وذلك لاستعجام كلامهم وبعدهم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أمة عاجزة عن الدفاع عن نفسها، واتكالية ترغب من الآخرين حل مشكلتها، ولذلك قالوا لذي القر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نَجْعَلُ لَكَ خَرْجاً عَلَى أَنْ تَجْعَلَ بَيْنَنَا وَبَيْنَهُمْ سَ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مة تجاورها أمتان كثير عددها، ويستفحل خطرها، وتعيث فسادًا فيما حولها، إنهما يأجوج ومأجوج الذين قال الله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مِنْ كُلِّ حَدَبٍ يَن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أمتان من سلال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كانتا في شيء إلا كثرتاه، وهما المكثرتان لبعث النار، 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عث بعث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ث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ين إلى النار، وواحد إلى الجنة، فحينئذ يشيب الصغير، وتضع كل ذات حمل حمله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كم أمتين، ما كانتا في شيء إلا كثرتاه، يأجوج ومأج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من رحمة الله لهذه الأمة أن وصلها ذو القرنين، وكان بناؤه السد برهانًا آخر على تمكينه في الأرض، فكيف وقع ذلك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لغ ذو القرنين بين السدين، وهما جبلان متقابلان، بينهما ثغرة يخرج منها يأجوج ومأجوج على تلك البلاد، فيعيثون فيها فسادًا، ويهلكون الحرث والنسل،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منطقة الواقعة جنوبي جبال القوقاز، وهى المسماة الآن بأرمينيا وجورجيا وأذربي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لب القوم الذين يسكنون فيها من ذي القرنين أن يجعل بينهم وبين يأجوج ومأجوج سدًّا، ويعطوه من المال ما يعينه على هذه المهمة، ولكن ذا القرنين بعلمه وتمكين الله له، رد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كَّنَنِي فِيهِ رَبِّ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طاني الله من الملك والتمكين خير لي من الذي تجمعون، وكذلك قا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اءته هدايا وأموال بلقيس صاحبة سب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دُّونَنِي بِمَالٍ فَمَا آتَانِي اللَّهُ خَيْرٌ مِمَّا آتَاكُمْ بَلْ أَنْتُمْ بِهَدِيَّتِكُمْ تَ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تلتقي كلمات الصالحين مع كلمات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الثقة بالله، والتوكل عليه وحده، والاستغناء بما عنده، وكذلك يظهر لك توكل ذي القرنين، واعتماده أساسًا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رع ذو القرنين في بناء السد، وكان عملاً جبارًا، وتخطيطًا رائعًا، فهو أولاً يطلب من هذه الأمة المشاركة بمجهودها العضلي، وما تملكه من آلات البناء، ثم يطلب قطع الحديد، حتى إذا حاذى به رؤوس الجبلين طولاً وعر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خ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ججوا عليه النار، ولك أن تتخيل حجم وضخامة هذه النار التى يلزمها صهر هذه الأطنان من الحديد في هذا الممر الشاهق الارتف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هذه المجموعة مشغولة بجمع قطع الحديد وصهرها، فهناك مجموعة أخرى تجمع النحاس، وتذيبه في الق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م صهر الحديد في الممر، وتم صهر النحاس في الق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في أي مك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لمرحلة الأخيرة من مراحل بناء ال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آتُونِي أُفْرِغْ عَلَيْهِ قِ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طر كما قال ابن عباس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اس المذاب، فأمرهم بصب النحاس المصهور المذاب على الحديد المصهور المذاب، فتخلل النحاس وسط الحديد، واختلطا وصارا معدنًا واحدًا قويًا متينًا، ثم تركا حتى جمدا، فصار سدًّا منيعًا عجيبًا مدهشً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ن تعلم مرة أخرى علم ذي القرنين، وتدرك حجم تمكينه في الأرض، وتفقه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مَكَّنَّا لَهُ فِي الأَرْضِ وَآتَيْنَاهُ مِنْ 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رأ كتابًا متخصصًا في الصناعة الحديثة، وقف على ما انتهى إليه عالم اليوم بمصانعه الضخمة، وآلياته الجبارة المتقدمة، وستدرك أن ذا القرنين بما علمه الله سبق هذه الصناعة بقرون، وعلمه الله ما لم يعلمه غيره إلا بعد آلاف ال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ستخدمت هذه الطريقة حديثًا في تقوية الحديد، فوجد أن إضافة نسبة من النحاس إلى الحديد تضاعف مقاومته وصلابته، وكان هذا الذي هدى الله إليه ذا القرنين وسجله في كتابه الخالد سبقًا للعلم البشري الحديث بقرون لا يعلم عددها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كون دعائم التمكين في الأرض توكلاً على الله، ينفي الاعتماد على غيره، أو الاستعانة بم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ة وتخطيط تأخذ بكل أسباب القوة الممكنة شرعًا وعقلاً، فلا تدع مجالاً للتواكل والتراخي، وإضاعة الفرص، وهدر الطاقات س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اسة حازمة عادلة مع خلق الله، تسوسهم بشرع الله، تكافئ المحسن وتفرق بين المؤمنين والكافرين، وتكرّم العلماء والصلحاء، وتأخذ على أيدي الفسقة والسفهاء، وتأطرهم على الحق أط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رض أرض الله، وإن الخلق خلقه، والسموات مطويات بيمينه، وتعسًا لمن يحارب الله وهو الذي أوجده ومكنه، ولن يفلح قوم نصبوا العداوة لشرعه، وعادوا أولياءه، وما أنكد عيش من كان همه صرف الناس عن العبودية الحقة لله، ومهما طال ليل الظالمين فالعاقبة في النهاية للمتقين، ولا يقدر التمكين حق قدره إلا المؤمنون، فبالحق يحكمون، وبالعدل يسوسون، ولا تغتر بالمستكبرين، ولا يستخفنك الذين لا يوقن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1:00Z</dcterms:created>
  <dc:creator>الشيخ: سليمان بن حمد العودة</dc:creator>
  <dc:description/>
  <cp:keywords/>
  <dc:language>en-US</dc:language>
  <cp:lastModifiedBy>( MISHO )</cp:lastModifiedBy>
  <cp:lastPrinted>2011-04-02T16:45:00Z</cp:lastPrinted>
  <dcterms:modified xsi:type="dcterms:W3CDTF">2012-04-11T20:54:00Z</dcterms:modified>
  <cp:revision>3</cp:revision>
  <dc:subject>1/ التمكين في الأرض مطلب الأقوياء 2/ التمكين من غير إيمان قد ينقلب إلى حسرات ونكبات 3/ ذو القرنين ملك عادل 4/ مسير ذي القرنين إلى مشرق الدنيا ومغربها 5/ عدل ذي القرنين 6/ بناء ذي القرنين للسد</dc:subject>
  <dc:title>تمكين ذي القرنين: الحدث والعبرة</dc:title>
</cp:coreProperties>
</file>