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ض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ج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َع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ِ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لال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دِيَ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صِّ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م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ز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لِ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بِ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و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و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ِدَاي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رَ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طح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ش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د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ه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ص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تَ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بّ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ه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ر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ِ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ُود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كَذِّ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نك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ر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نَ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د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ك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ه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ص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ر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ن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ق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ه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ذ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عَاد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صُو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نِد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َل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هز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ُس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َش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ُ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خّ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ه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دُّ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ُ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ِي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سُو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ث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دَ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بُ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اه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فُو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ص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ص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ج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رّ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ث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بِيت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نَب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ص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ون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م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تَد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ف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ِط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هَث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ز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هُ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2:00Z</dcterms:created>
  <dc:creator>Administrator</dc:creator>
  <dc:description/>
  <cp:keywords/>
  <dc:language>en-US</dc:language>
  <cp:lastModifiedBy>XP</cp:lastModifiedBy>
  <dcterms:modified xsi:type="dcterms:W3CDTF">2009-10-18T13:32:00Z</dcterms:modified>
  <cp:revision>2</cp:revision>
  <dc:subject/>
  <dc:title>خطبة في أن الجزاء من جنس العمل وأسباب شرح الصدر</dc:title>
</cp:coreProperties>
</file>