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ليفزيو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تستحق</w:t>
            </w:r>
            <w:r>
              <w:rPr>
                <w:b/>
                <w:b/>
                <w:bCs/>
                <w:rtl w:val="true"/>
              </w:rPr>
              <w:t xml:space="preserve"> </w:t>
            </w:r>
            <w:r>
              <w:rPr>
                <w:rFonts w:cs="Traditional Arabic"/>
                <w:b/>
                <w:b/>
                <w:bCs/>
                <w:rtl w:val="true"/>
              </w:rPr>
              <w:t>الطر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عارات</w:t>
            </w:r>
            <w:r>
              <w:rPr>
                <w:b/>
                <w:b/>
                <w:bCs/>
                <w:rtl w:val="true"/>
              </w:rPr>
              <w:t xml:space="preserve"> </w:t>
            </w:r>
            <w:r>
              <w:rPr>
                <w:rFonts w:cs="Traditional Arabic"/>
                <w:b/>
                <w:b/>
                <w:bCs/>
                <w:rtl w:val="true"/>
              </w:rPr>
              <w:t>عريضة</w:t>
            </w:r>
            <w:r>
              <w:rPr>
                <w:b/>
                <w:b/>
                <w:bCs/>
                <w:rtl w:val="true"/>
              </w:rPr>
              <w:t xml:space="preserve"> </w:t>
            </w:r>
            <w:r>
              <w:rPr>
                <w:rFonts w:cs="Traditional Arabic"/>
                <w:b/>
                <w:b/>
                <w:bCs/>
                <w:rtl w:val="true"/>
              </w:rPr>
              <w:t>تقطع</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روحانية</w:t>
            </w:r>
            <w:r>
              <w:rPr>
                <w:b/>
                <w:b/>
                <w:bCs/>
                <w:rtl w:val="true"/>
              </w:rPr>
              <w:t xml:space="preserve"> </w:t>
            </w:r>
            <w:r>
              <w:rPr>
                <w:rFonts w:cs="Traditional Arabic"/>
                <w:b/>
                <w:b/>
                <w:bCs/>
                <w:rtl w:val="true"/>
              </w:rPr>
              <w:t>شهر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إعلامية</w:t>
            </w:r>
            <w:r>
              <w:rPr>
                <w:b/>
                <w:b/>
                <w:bCs/>
                <w:rtl w:val="true"/>
              </w:rPr>
              <w:t xml:space="preserve"> </w:t>
            </w:r>
            <w:r>
              <w:rPr>
                <w:rFonts w:cs="Traditional Arabic"/>
                <w:b/>
                <w:b/>
                <w:bCs/>
                <w:rtl w:val="true"/>
              </w:rPr>
              <w:t>مرع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لبيوت</w:t>
            </w:r>
            <w:r>
              <w:rPr>
                <w:b/>
                <w:b/>
                <w:bCs/>
                <w:rtl w:val="true"/>
              </w:rPr>
              <w:t xml:space="preserve"> </w:t>
            </w:r>
            <w:r>
              <w:rPr>
                <w:rFonts w:cs="Traditional Arabic"/>
                <w:b/>
                <w:b/>
                <w:bCs/>
                <w:rtl w:val="true"/>
              </w:rPr>
              <w:t>والأذو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دح</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دمة</w:t>
            </w:r>
            <w:r>
              <w:rPr>
                <w:b/>
                <w:b/>
                <w:bCs/>
                <w:rtl w:val="true"/>
              </w:rPr>
              <w:t xml:space="preserve"> </w:t>
            </w:r>
            <w:r>
              <w:rPr>
                <w:rFonts w:cs="Traditional Arabic"/>
                <w:b/>
                <w:b/>
                <w:bCs/>
                <w:rtl w:val="true"/>
              </w:rPr>
              <w:t>ج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لفزيون</w:t>
            </w:r>
            <w:r>
              <w:rPr>
                <w:b/>
                <w:b/>
                <w:bCs/>
                <w:rtl w:val="true"/>
              </w:rPr>
              <w:t xml:space="preserve"> </w:t>
            </w:r>
            <w:r>
              <w:rPr>
                <w:rFonts w:cs="Traditional Arabic"/>
                <w:b/>
                <w:b/>
                <w:bCs/>
                <w:rtl w:val="true"/>
              </w:rPr>
              <w:t>السعود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شغلنا</w:t>
            </w:r>
            <w:r>
              <w:rPr>
                <w:b/>
                <w:b/>
                <w:bCs/>
                <w:rtl w:val="true"/>
              </w:rPr>
              <w:t xml:space="preserve"> </w:t>
            </w:r>
            <w:r>
              <w:rPr>
                <w:rFonts w:cs="Traditional Arabic"/>
                <w:b/>
                <w:b/>
                <w:bCs/>
                <w:rtl w:val="true"/>
              </w:rPr>
              <w:t>التلفزي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ت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3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مهمة تستحق الطرح، داهية دهياء ومصيبة عظيمة، حق لكم أن ترفعوا رؤوسكم وأن تعلوكم الدهشة ما بال هذا الخطيب شرع في خطبته دون أن يحمدل أو يصلي على النبي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بئكم عن تفصيل ذلك؟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إقبالي عليكم قبل أن أشرع بخطبة الحاجة، كيف استرعى انتباهكم واستثار استغرابكم وحق لكم ذلك، إن مثلي آن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ذي يدخل رمضان دون أن يستعد له، ودون أن يتأهب له، وما أج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مل شريعته في انتظ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دم لنا رمضان بشهر حرام، ألا وهو شهر رجب ننتهي فيه عن الآثام، ثم جعل برزخًا بين الشهر الحرام وشهر الصيام شهر شعبان نشرع فيه بما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يام والذكر نقطع فيه أسباب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يلة شريفة كليلة النصف من شعبا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براءة من الشنآن وذهاب الضغناء والحقد والبغضاء التي تكون بين المسلمين؛ كي ما يقبل على رمضان، وقد تأهبت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يدخل عليهم الشهر بالأماني العظام إذا جاء رمضان سأفعل و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 رمضان سأتلو وأذكر، إذا جاء رمضان سأصلي كذا وكذا من الركعات، وأتلو كذا وكذا من الخت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أماني لا تروج سوقها في سوق العمل إلا لأولئك المشمّرين المستعدين لمثل هذه المناسبة، والاستع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 في جمع س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مثل تلك الحلى التي يتحلى بها العبد من قبيل الذكر والتدرب على الصيام، وأخذ النفس على القيام ومراجعة القرآن وبسط موائده إلا أنني أطرق أمراً مهمّاً في هذه الجمعة ليس من سبيل التحلية، بل من سبل التخلية، ولا تكون التحلية إلا بعد التخ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ه الشعارات العريضة يقطع علينا البعض روحانية شهرنا وقدسية زماننا، بمثل شعار العرض الأول يعرضون العرض الأول، وبمثل حصريًّا على شاشتنا يقدمون لنا رمضانا منزوعًا عن التقوى والرو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يجمعنا، وفي حقيقة الأمر إنما يفرقنا بما يعرضون علينا، هؤلاء أصحاب الشعارات نحاكمهم إل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شهر له خصوصية يقول فيها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 إنه يدع طعامه وشرابه وشهوت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سائر الشهور إذا تحدثنا في ميدان الروحانية والإقبال والعمل؛ لأنه شهر تُصفَّد فيه مردة الشياطين إلا أن مردة شياطين الإنس تبقى متفلتة لتعرض لنا أعمالاً تدأب عليها السن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مضان سنة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 xml:space="preserve">م قدمت لنا الشاشات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سلاً مصريًّا و</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سلاً سوريًّا و</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سلاً كوريًّا و</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اً خليجيًّا بثت في </w:t>
      </w:r>
      <w:r>
        <w:rPr>
          <w:rFonts w:cs="Traditional Arabic" w:ascii="Traditional Arabic" w:hAnsi="Traditional Arabic"/>
          <w:sz w:val="36"/>
          <w:szCs w:val="36"/>
        </w:rPr>
        <w:t>5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اة 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يّ شيء تدعو هذه المسل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نقرأ صحيح البخاري، أو نراجع تفسير ابن كثير، أو إلى أن نتحلى بالفضيلة، أو أن ننشر بيننا الصدق وال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حسب بعض الدراسات فإن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راما والأفلام العربية تركز على العلاقات غير الشرعية وتبررها، والعجب كل العجب أنه نزول بنزول وتجلٍّ بتجلٍّ، في الثلث الأخير من الليل حين ينز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مائه الدنيا فينادي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ستغفرون؟ أين الداعون؟ أين السائ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ربكم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داعٍ فأجيبه؟ هل من سائل فأعطيه؟ هل من مستغفر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بالتحديد وقت الذروة في المشاهدة يكون النزول بالنزول تعرض الأفلام الطويلة والمسلسلات الهابطة والبرامج الج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حال شاشاتهم الفضية هذه بهذا العكوف كحال الأصنام التي كان القوم عليها عاك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ي الكعبة التي حولها يط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عبة كنا طائفيها والمصلين صباحًا ومساء كم سجدنا؟ كم عبدنا الح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له رجعنا 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رنامج تليفزيوني يستضيف مشاهير الفن القامات والقدوات التي تقدم للناشئة تُستضاف أحدهن فتُسأل عن عدد المرات التي تزوجت فيها تقول تزوجت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رسمية، أما العرفي فلا أحصي لها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ا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عيب في الرجا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عيب في نظام الزواج الب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ت  هذه العبارات إشاعة للفاحشة في الذين آمنو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علام يقدم لنا في رمضان؛ يتمثل لنا في رمضان في هيئة الشيطان الذي أفلت من أغلاله، أفلت من سلاسله يغوي العباد ذهابا وج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دراسة أجراها اليونسكو وليست منظمة شرعية وليست جمعية خيرية، لا، في دراسة أجراها اليونسك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دخال وسائل إعلام جديدة، وخاصة التلفاز في المجتمعات التقليدية أدى إلى زعزعة عادات ترجع إلى مئات السنين وممارسات حضارية حرسها الزمن، وأزيد أنا أدى إلى زعزعة القيم الإيمانية والأخلاق الدينية بل نسف الحياء بر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قضية في ظهور المرأة متبرجة أو سافرة، ليست القضية في تصوير كؤوس الخمر تُدَار على الجالسين، ليست القضية في الكاميرا المجنونة التي تلاحق جسد المرأة فيما يدعى بالفيديو ك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قضية في المنكر وفي اعتياده حتى يصبح روتينًا وحتى يصبح عادة يومية يمر عليها المار فلا يتمعر وجه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نح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قوم كثرة المنكرات مقام ارتكابها في سلب القلب نور التمييز والإنكار؛ لأن المنكرات إذا كثر على القلب ورودها، وتقرر في العين شهودها ذهبت عظمتها من القلوب شيئًا فشيئًا إلى أن يراها الإنسان، فلا يخطر بباله أنها منكرات ولا يميز بفكره أنها معاصٍ لما أحدث تكرارها من تأليف القلب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 الله إمام أهل السنة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مع رعاك الله إلى حساسيته الدينية، أحمد بن حنبل كما ينقل أحمد بن قاسم القوس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عبد الله إذا نظر إلى نصراني أغمض عينيه، فقيل له ف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ر أن أنظر إلى مَن افترى على الله وكذ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معاداةً للسامية، هذا الأثر لا يمكن أن يُمَرَّر بأنه بغضٌ للكفار أو تقتيل لهم أو إرهاب كما يحب البعض أن يفسر نصوص السلف، لا، إنه بُغض للحالة التي يقوم عليها حال الكافر، وحساسية إيمانية تدل على بُغض المنكر والقائ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في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م أر امرأة لا تحل لي لا في يقظة ولا في م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علام في رمضان يكرّس طاقاته، ويبذل ما يستطيعه من الكد والجهد والنفيس؛ ليقدم لنا باقة من البرامج الاستعراضية، وأخرى من الفوازير الرمضانية، وثالثة من الدراما التي تُعرَض حصريًّا على الشاشة الفلانية العرض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يقدمون قضية تحدث ع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نساء كاسيات عاريات مائلات مميلات على رؤوسهن كأسنمة البخت الم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خبر آخ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وهن فإنهن ملعو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علام ببساطة يقدم لنا حياة الرومانسية؛ في منتهى الغاية من الرومانسية، زوج رقيق لا يمكن أن تجد له مثالاً في الواقع وامرأة غاية في الأنوثة، لا يمكن أن تجد لها مثالاً في الواقع، يريدون 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ون أن يخبّبوا المرأة على زوجها والرجل على زوجته، ولهؤلاء نحاكمهم بحديث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بَّب على امرئ زوجته أو مملوكته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بب بمعنى أفسد يفسّره الحديث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فسد على امرأة زوجه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وني إذاً بالله عليكم هل تجدون شبيهًا للحاج متولي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ر تتكرر والأمثلة لا ت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وّلوا رمضان ليصبح موسمًا للاستهلاك موسمًا لإنفاق المال، موسمًا للتبضع والتسوق، يبرز لنا ذلك بلغة الأرقام حجم الإعلانات الرمضانية، في سنة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 xml:space="preserve">هـ أنفق على الإعلان التليفزيون في رمضان </w:t>
      </w:r>
      <w:r>
        <w:rPr>
          <w:rFonts w:cs="Traditional Arabic" w:ascii="Traditional Arabic" w:hAnsi="Traditional Arabic"/>
          <w:sz w:val="36"/>
          <w:szCs w:val="36"/>
        </w:rPr>
        <w:t>3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في عام </w:t>
      </w:r>
      <w:r>
        <w:rPr>
          <w:rFonts w:cs="Traditional Arabic" w:ascii="Traditional Arabic" w:hAnsi="Traditional Arabic"/>
          <w:sz w:val="36"/>
          <w:szCs w:val="36"/>
        </w:rPr>
        <w:t>1425</w:t>
      </w:r>
      <w:r>
        <w:rPr>
          <w:rFonts w:ascii="Traditional Arabic" w:hAnsi="Traditional Arabic" w:cs="Traditional Arabic"/>
          <w:sz w:val="36"/>
          <w:sz w:val="36"/>
          <w:szCs w:val="36"/>
          <w:rtl w:val="true"/>
        </w:rPr>
        <w:t xml:space="preserve">هـ السنة التي تليها كان حجم الإنفاق الإعلاني في رمضان </w:t>
      </w:r>
      <w:r>
        <w:rPr>
          <w:rFonts w:cs="Traditional Arabic" w:ascii="Traditional Arabic" w:hAnsi="Traditional Arabic"/>
          <w:sz w:val="36"/>
          <w:szCs w:val="36"/>
        </w:rPr>
        <w:t>4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ولار، بسبب زيادة حجم التسوق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ستحال رمضان موسمًا للتسوق والتبضع وقضاء الأوقات في الأسواق ذهابًا وجيئة وروحة وتع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ما يقول فهمي هويدي ببسا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ول لرمضان إلى كريسماس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سماس الذي هو ذكرى المسيح تحول عند الغرب ميدان للتسوق والتبضع وشراء الهدايا كذلك يريدون أن يحوّلوا رمضان أولئك نحاكمهم ب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هلك بني إسرائيل أن امرأة الفقير كانت تكلّفه من الثياب ما تكلّف امرأة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صححه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يّ شيء ترنو الدراما الرمض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حيي فينا سيرة بشر الحافي وسفيان الثوري و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شتان ما بين اليزيدين في الن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تكرس معاني الجريمة، يقول الدكتور استيفن الطبيب بجامعة كولوم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سجن هو جامعة الجريمة؛ فإن التلفاز هو المدرسة الإعدادية لانحراف 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هل الفسق قديمًا يكتفون في رمضان بفسقهم يختفون عن الأعين يستحون، كان عندهم من جلباب الحياء ما يمنعهم أن يخرجوا أمام العامة، أو يجاهروا أمام الكافة وقائله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نا في سجون الص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 أسا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رب الليل إلى الص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ا وكبا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سقني حتى تراني أح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ك حم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أولئك الفسقة الأشراف في القديم فإن فسَقة اليوم لا يجاهرون أمام جمع قليل، وإنما الآلاف المؤلفة الذين بقوا عكوفًا على شاشات التل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ني في هذا المقام أشيد بأهل الغيرة على الأعراض؛ هؤلاء الذين تُرفَع لهم القبعات تقديرًا، ويذكرون في المنابر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دهم وحش ومارد خرج من قمقمه؛ ذلك هو المحامي نبيه الوحش الذي رفع دعوى قضائية لوقع عرض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سلات مصرية تُذاع على الفضائيات، وعلى التلفاز الأرضي في رمضان وهي الباط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شان مليش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نون الم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ش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ا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لة والمستخ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جر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فع قضية لمنع هذه المسلسلات؛ لأنه كما يقول نبيه الوحش مليئة بالإيحاءات الجنسية والإثارة والرقص والعري، وأزيدك من الشعر بيتًا ممزوجًا ذات تكلفة، هذه المسلسلات تخطت حاجز المليار ج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نفِقُونَهَا ثُمَّ تَكُونُ عَلَيْهِمْ 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أستغفر الله لي ولكم من ذنب ف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سيدنا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الوحش وغيره من أهل الغيرة يستحقون أن يُذْكَرُوا في المنابر فيُدعَى لهم، لكن مما يُذكر فيُشاد ب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بة التليفزيون السعودي عام </w:t>
      </w:r>
      <w:r>
        <w:rPr>
          <w:rFonts w:cs="Traditional Arabic" w:ascii="Traditional Arabic" w:hAnsi="Traditional Arabic"/>
          <w:sz w:val="36"/>
          <w:szCs w:val="36"/>
        </w:rPr>
        <w:t>1424</w:t>
      </w:r>
      <w:r>
        <w:rPr>
          <w:rFonts w:ascii="Traditional Arabic" w:hAnsi="Traditional Arabic" w:cs="Traditional Arabic"/>
          <w:sz w:val="36"/>
          <w:sz w:val="36"/>
          <w:szCs w:val="36"/>
          <w:rtl w:val="true"/>
        </w:rPr>
        <w:t>هـ؛ حيث قام التليفزيون السعودي بعرض صلاة التراويح والقيام كعادته، ولكن بإضافة جديدة هذه المرة، هذه الإضافة هي ترجمة معاني القرآن باللغة الإنجليزية، واسألوا فضيلة الشيخ صالح آل شيخ، واسألوا مستشاره الشيخ طلال العقيل؛ ليحدثكم عن حجم الرسائل التي وصلت للوزارة بعد هذه الترجمة، يالله يا لجلال الموقف وأنت ترى المئات من الألوف المؤلفة التي تحلقت حول البيت تركع بركوع الإمام، وترفع برفع الإمام، يرفع الإمام عقيرته بآيات الوعد والوعيد فيقرأ خالي الذهن الذي لا يعرف من الإسلام غير هذه السورة ترجمة الآيات فتقر هذه المعاني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ثمة برامج هادفة يمكن الإشادة بها كما أننا قد ذكرنا أولئك الذين أخرجوا المارد من قمقمه، وفلتوا مردة الشياطين من الإنس ثمة جنود مجهولون يعمرون شاشاتنا الإسلامية بعشرات أو مئات من البرامج الهادفة التي يمكن أن تأخذ بنواصينا للبر والتقوى، أسأل الله أن يعين أولئك، وأن يفتح عليهم وأن ينف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البة التي أطالب بها نفسي و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اطع التلفاز في رمضان على الأقل ما أمكن، أليس يقطع علينا ساعات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حدنا يريد أن يجاري الشافعي في ختماته للقرآن ستين ختمة، يختم ختمة في سواد الليل، وأخرى في بياض النهار، كيف لنا أن نختمه وهذا التلفاز يقطع علينا الطريق، لا نريد أن نختم ستين ختمة، حسبنا أن نختم عشر ختمات في رمضان، في كل ثلاثة أيام ختمة، أيعجزنا ذلك؟ والله لا يعجزنا لو أننا انصرفنا إلى القرآن وأقبل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ردنا إليك، اللهم اصرفنا إلى القرآن ولا تصرفنا ع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7:00Z</dcterms:created>
  <dc:creator>الشيخ توفيق الصائغ</dc:creator>
  <dc:description/>
  <dc:language>en-US</dc:language>
  <cp:lastModifiedBy>abomalak</cp:lastModifiedBy>
  <cp:lastPrinted>2011-04-02T16:45:00Z</cp:lastPrinted>
  <dcterms:modified xsi:type="dcterms:W3CDTF">2014-07-08T10:19:00Z</dcterms:modified>
  <cp:revision>3</cp:revision>
  <dc:subject>1/ قضية مهمة تستحق الطرح 2/ شعارات عريضة تقطع علينا روحانية شهرنا 3/ إحصائيات إعلامية مرعبة 4/ إفساد الإعلام للبيوت والأذواق 5/ مدح بعض أهل الغيرة على الأعراض 6/ خدمة جيدة في التلفزيون السعودي 7/ كم شغلنا التلفزيون عن ختم القرآن وتدبره</dc:subject>
  <dc:title>تليفزيون رمضان</dc:title>
</cp:coreProperties>
</file>