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لقي</w:t>
            </w:r>
            <w:r>
              <w:rPr>
                <w:b/>
                <w:b/>
                <w:bCs/>
                <w:rtl w:val="true"/>
                <w:lang w:bidi="ar-EG"/>
              </w:rPr>
              <w:t xml:space="preserve"> </w:t>
            </w:r>
            <w:r>
              <w:rPr>
                <w:rFonts w:cs="Traditional Arabic"/>
                <w:b/>
                <w:b/>
                <w:bCs/>
                <w:rtl w:val="true"/>
                <w:lang w:bidi="ar-EG"/>
              </w:rPr>
              <w:t>الأقدار</w:t>
            </w:r>
          </w:p>
        </w:tc>
      </w:tr>
      <w:tr>
        <w:trPr>
          <w:trHeight w:val="52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ك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قدير</w:t>
            </w:r>
            <w:r>
              <w:rPr>
                <w:b/>
                <w:b/>
                <w:bCs/>
                <w:rtl w:val="true"/>
              </w:rPr>
              <w:t xml:space="preserve"> </w:t>
            </w:r>
            <w:r>
              <w:rPr>
                <w:rFonts w:cs="Traditional Arabic"/>
                <w:b/>
                <w:b/>
                <w:bCs/>
                <w:rtl w:val="true"/>
              </w:rPr>
              <w:t>الأقدا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قضاء</w:t>
            </w:r>
            <w:r>
              <w:rPr>
                <w:b/>
                <w:b/>
                <w:bCs/>
                <w:rtl w:val="true"/>
              </w:rPr>
              <w:t xml:space="preserve"> </w:t>
            </w:r>
            <w:r>
              <w:rPr>
                <w:rFonts w:cs="Traditional Arabic"/>
                <w:b/>
                <w:b/>
                <w:bCs/>
                <w:rtl w:val="true"/>
              </w:rPr>
              <w:t>والقد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صول</w:t>
            </w:r>
            <w:r>
              <w:rPr>
                <w:b/>
                <w:b/>
                <w:bCs/>
                <w:rtl w:val="true"/>
              </w:rPr>
              <w:t xml:space="preserve"> </w:t>
            </w:r>
            <w:r>
              <w:rPr>
                <w:rFonts w:cs="Traditional Arabic"/>
                <w:b/>
                <w:b/>
                <w:bCs/>
                <w:rtl w:val="true"/>
              </w:rPr>
              <w:t>الإيم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لأقدار</w:t>
            </w:r>
            <w:r>
              <w:rPr>
                <w:b/>
                <w:b/>
                <w:bCs/>
                <w:rtl w:val="true"/>
              </w:rPr>
              <w:t xml:space="preserve"> </w:t>
            </w:r>
            <w:r>
              <w:rPr>
                <w:rFonts w:cs="Traditional Arabic"/>
                <w:b/>
                <w:b/>
                <w:bCs/>
                <w:rtl w:val="true"/>
              </w:rPr>
              <w:t>النازلة</w:t>
            </w:r>
            <w:r>
              <w:rPr>
                <w:b/>
                <w:b/>
                <w:bCs/>
                <w:rtl w:val="true"/>
              </w:rPr>
              <w:t xml:space="preserve"> </w:t>
            </w:r>
            <w:r>
              <w:rPr>
                <w:rFonts w:cs="Traditional Arabic"/>
                <w:b/>
                <w:b/>
                <w:bCs/>
                <w:rtl w:val="true"/>
              </w:rPr>
              <w:t>بالإنس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راتب</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أقدار</w:t>
            </w:r>
            <w:r>
              <w:rPr>
                <w:b/>
                <w:b/>
                <w:bCs/>
                <w:rtl w:val="true"/>
              </w:rPr>
              <w:t xml:space="preserve"> </w:t>
            </w:r>
            <w:r>
              <w:rPr>
                <w:rFonts w:cs="Traditional Arabic"/>
                <w:b/>
                <w:b/>
                <w:bCs/>
                <w:rtl w:val="true"/>
              </w:rPr>
              <w:t>المؤلمة</w:t>
            </w:r>
            <w:r>
              <w:rPr>
                <w:b/>
                <w:b/>
                <w:bCs/>
                <w:rtl w:val="true"/>
              </w:rPr>
              <w:t xml:space="preserve"> </w:t>
            </w:r>
            <w:r>
              <w:rPr>
                <w:rFonts w:cs="Traditional Arabic"/>
                <w:b/>
                <w:b/>
                <w:bCs/>
                <w:rtl w:val="true"/>
              </w:rPr>
              <w:t>وحكم</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مرتب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راتب</w:t>
            </w:r>
            <w:r>
              <w:rPr>
                <w:b/>
                <w:b/>
                <w:bCs/>
                <w:rtl w:val="true"/>
              </w:rPr>
              <w:t xml:space="preserve"> </w:t>
            </w:r>
            <w:r>
              <w:rPr>
                <w:rFonts w:cs="Traditional Arabic"/>
                <w:b/>
                <w:b/>
                <w:bCs/>
                <w:rtl w:val="true"/>
              </w:rPr>
              <w:t>الثلاث</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أقدار</w:t>
            </w:r>
            <w:r>
              <w:rPr>
                <w:b/>
                <w:b/>
                <w:bCs/>
                <w:rtl w:val="true"/>
              </w:rPr>
              <w:t xml:space="preserve"> </w:t>
            </w:r>
            <w:r>
              <w:rPr>
                <w:rFonts w:cs="Traditional Arabic"/>
                <w:b/>
                <w:b/>
                <w:bCs/>
                <w:rtl w:val="true"/>
              </w:rPr>
              <w:t>المؤل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د</w:t>
            </w:r>
            <w:r>
              <w:rPr>
                <w:b/>
                <w:b/>
                <w:bCs/>
                <w:rtl w:val="true"/>
              </w:rPr>
              <w:t xml:space="preserve"> </w:t>
            </w:r>
            <w:r>
              <w:rPr>
                <w:rFonts w:cs="Traditional Arabic"/>
                <w:b/>
                <w:b/>
                <w:bCs/>
                <w:rtl w:val="true"/>
              </w:rPr>
              <w:t>العص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66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خلقنا قدر الأقدار ودبرها بحكمة واقتدار،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لَّ شَيْءٍ خَلَقْنَاهُ بِقَ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لَقَ كُلَّ شَيْءٍ فَقَدَّرَهُ تَقْدِ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صو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قدر الله وقضائه، فبه تطمئن النفوس، وترتاح، فهو جنة الدنيا، ومستراح العاب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قدار التي تحيط بأحدنا نوعان لا ثالث ل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قدار الملائمة، وهي التي تجري وفق محبوباتنا ومرضا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قدار المؤلمة، وهي التي تجري على خلاف محبوباتنا وإرادتانا، ولا يلقى العبد عنته بالجريان مع القدر الذي يلائم حاله في صحته وقوته، أو أهله وذريته، أو ماله وقوته، ولكنه يكابد مشقة عظيمة، وعنة شديدة، مع الأقدار المؤلمة التي تجري على اختلاف مراده وهواه، وما يريده ويتمن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خرج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ثال المأمور به شرعا، فإن المأمور به شرعا عند ورود الأقدار المؤلمة بنقص حال أو تغير صحة أو موت حبيب، أو فوت مراد، أن يفزع العبد إلى إحدى هذه المراتب الثلا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رت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تبة الصب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صْبِرُواْ وَصَابِرُواْ وَرَابِطُ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بَشِّرِ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أَصَابَتْهُم مُّصِيبَةٌ قَالُواْ إِنَّا لِلّهِ وَإِنَّا إِلَيْهِ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عْطِي أحد عطاءً خيرًا وأوسع من الص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تبة الرض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شِّرِ الْمُخْبِ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سفيان الثو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المستسلمون لقضاء الله المنقادون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ؤْمِن بِاللَّهِ يَهْدِ 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علقمة صاحب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رجل يصيبه المصيبة فيعلم أنها من عند الله فيرضى وي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إذا أحب قوما ابتلاهم فمن رضي فله الرضا ومن سخط فله السخ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رتب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بة الشك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شْكُرْ لِي وَلِوَالِدَيْكَ إِلَيَّ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شْكُرُواْ لِلّهِ إِن كُنتُمْ إِيَّاهُ تَ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شكر 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أقدار المؤلمة تتلقى بإحدى هذه المراتب الثلاث، فالموفق من باشرها أولا بالصبر، فإن قدر على الرضا فتلك مرتبة أعلى، وإن وفقه الله إلى شكره على المصيبة بما يحيط بها من الآلاء الجليلة، فإن الله لا يقدر على عبده المؤمن قدرا مؤلما إلا كان خيرا له، فلا يصيبه غما ولا هما ولا نصبا حتى الشوكة يشاكها إلا كفُر بها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لي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جابر قلوب الصابرين، المقابل بالرضا رضا الراضين، والمفيض بنعمائه وآلائه على عباده الشاك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أجمع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قدار المؤلمة تتلقى بصبر، ورضا، أو شكر، وكل هذه المراتب الثلاث مأمور بها شرعا، فالصبر واجب، وأما الرضا والشكر فهما مرتبتان مستحبتان، فيمن وفق إلى صعود رتبتهما، والشكر أفضل من الرض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وقعت للعبد مصيبة فأعلى ما ينبغي أن ينزل فيه قلبه هو أن يتلقاها ب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فكم من منحة في كنف محنة، فإن لم يقدر على شكر الله فليتلقاها بالرضا، فإن لم يمكنه ذلك فعليه بالص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فرق بين هذه المراتب ال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بر تكون معه حبس للنفس مع بقاء مرارة المصيبة فيها، فإن العبد لا يتسخط، ولا يجزع عند نزول تلك المصيبة، لكنه يجد ألمها ويؤنس ح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رضا فإنه يضمحل في النفس ذلك الألم، ويكون فيها التسلي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منازعة تجري في قلب العب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شكر، فينقلب فيه الرضا فرحا بالمصيبة التي أنز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بده، لما يرى العبد فيها من نعماء كثيرة، ي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طلب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وبكم عند هذه المواقف الثلاث إذا وردت عليكم المصائب، فكونوا شاكرين لله، فإن لم يمكنكم فكونوا راضين بقدره، فإن لم يمكنكم فكونوا صابرين على ما أصابكم، وليس وراء الصبر ولا دونه شيء مما أمر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عبادك الصابرين إذا مسهم الض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53:00Z</dcterms:created>
  <dc:creator>الشيخ د. صالح بن عبدالله بن حمد العصيمي</dc:creator>
  <dc:description/>
  <dc:language>en-US</dc:language>
  <cp:lastModifiedBy>Admin</cp:lastModifiedBy>
  <cp:lastPrinted>2011-04-02T16:45:00Z</cp:lastPrinted>
  <dcterms:modified xsi:type="dcterms:W3CDTF">2017-02-22T15:54:00Z</dcterms:modified>
  <cp:revision>3</cp:revision>
  <dc:subject>1/ حكمة الله في تقدير الأقدار 2/ الإيمان بالقضاء والقدر من أصول الإيمان 3/ أنواع الأقدار النازلة بالإنسان 3/ مراتب التعامل مع الأقدار المؤلمة وحكم كل مرتبة 4/ الفرق بين المراتب الثلاث في التعامل مع الأقدار المؤلمة</dc:subject>
  <dc:title>تلقي الأقدار</dc:title>
</cp:coreProperties>
</file>