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ل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45:00Z</dcterms:modified>
  <cp:revision>3</cp:revision>
  <dc:subject>متى يحكم بكفر المعين ؟ / من موانع التكفير الإكراه / من موانع التكفير الجهل / خطورة التهاون في تكفير الكفار الأصليين .</dc:subject>
  <dc:title>تكفير المسلمين (2) موانع التكفير</dc:title>
</cp:coreProperties>
</file>