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ر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د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ساو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ر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ه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سا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طالبهم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ما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ع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عا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ع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سائهم</w:t>
            </w:r>
            <w:r>
              <w:rPr>
                <w:rFonts w:cs="Traditional Arabic"/>
                <w:b/>
                <w:bCs/>
              </w:rPr>
              <w:t>1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710</w:t>
            </w:r>
          </w:p>
        </w:tc>
      </w:tr>
    </w:tbl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هد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صا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ج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كتف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ات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ق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زَوَّد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َ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9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ز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ق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ص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ح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ز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ادت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ي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ل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حار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ي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ال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ل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ص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ج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ضي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طاع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س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واع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جيه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ش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ئول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ح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غي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ا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ي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دث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ك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ي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تمر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قرر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س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ل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ب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ؤو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ك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ن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ن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د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في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د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طِق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هَو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ْي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ئ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فظو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ت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يا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ا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ع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ئ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سر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ع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لق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بي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بيع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ج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نف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ئ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زم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و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فرغ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ر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ؤ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ل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ان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لق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ا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ؤ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آ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ئول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آخ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شبه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س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تشب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لو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َا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ُذ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هَا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نتَه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دِ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ائص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ائص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ب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وم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ون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ائص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ب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ظ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د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ص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ي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ظ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ْ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ن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لْ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دت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ك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لسنت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ر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وك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س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ل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ظيف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ج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تش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ت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و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ش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د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ؤتمر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ز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ل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ؤو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مو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ت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لو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ه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انته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بوه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ع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مو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ن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ذنا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امي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بس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اط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نب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م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تش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تج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س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أ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ج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ش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ق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راع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ئ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ن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صور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د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ا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ائ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ؤ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نا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ما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يعت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ك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ث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فا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ؤ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حم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ض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رضا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طف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د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ؤون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د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فا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اف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ضي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د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د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كتس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ش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و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ئ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عط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ن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وم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ساد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روج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تل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و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تاج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تشف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امع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ض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ئ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ي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س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ئ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شو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يض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ر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ن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ئ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ه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ل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ظ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ل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ظ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س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مس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ي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نة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د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اث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ا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ذي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ء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يا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ر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برج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ر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س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ئ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يم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ين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خ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ضلل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غرض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ع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مسك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فذ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لا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ص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كر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مْسِ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ح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رَاط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3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صْب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تَخِفَّ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ه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ت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ؤو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ا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بيث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ع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ث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او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رح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ج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ق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خال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خ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حط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ي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آ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س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و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ل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لَ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قَلَ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قَلِب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2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كَ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ث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ْمِ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نُحْيِي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َا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ِّب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َجْزِيَ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ر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حْس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يئ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ق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ص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ب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م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ص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ب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د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م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ؤ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ف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ك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اج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م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رم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ُض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صَار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حْفَظ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رُوج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زْك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بِ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صْنَ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لْمُؤْمِن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ْضُض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صَار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حْفَظ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3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جل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خا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ْرِ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رْجُل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ُعْل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ْف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ِينَتِهِنّ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انب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ئ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خْضَع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قَو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طْ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َض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ل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عْرُوف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ا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ر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ا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ي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ن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ب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زي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َرَّج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َرُّ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وت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ن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اف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ن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ر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خي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جي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جي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ف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طه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س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م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واح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وبق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عتز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ا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جتم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ا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ي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ماس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ال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ر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ا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ذي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ام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ز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ز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رس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و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ؤتمر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تغ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ذ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ار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س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اج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لا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ا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ي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ق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نق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ذيل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ور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ري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ئ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ظَّالِم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دَل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ته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ع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ن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ضلل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بد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ص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ض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خط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و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ق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س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طا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ول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ت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ت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سا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ا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شم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با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تل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شف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وا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ا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ر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د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ي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و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ا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صرح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ه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و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ق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تم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دو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طال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و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عت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خد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اد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بي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ف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ضي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يم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ط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ا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شتر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زع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د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جتم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د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د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ط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ا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أس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ط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ف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ا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عت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ها؟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ق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ضط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ضب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ضباط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ضواب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واب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وابط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نا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نا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ائص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نا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يعت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ا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و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ج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شف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ع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ولا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ع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زوج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د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زوج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ت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حقها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نا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يع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صائص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ل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ف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لاق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ط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ab/>
        <w:tab/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7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4-03-18T07:29:00Z</dcterms:modified>
  <cp:revision>4</cp:revision>
  <dc:subject>1/الهجمة الشرسة على الإسلام والواجب نحوها 2/فتنة المناداة بمساواة المرأة بالرجل في جميع المجالات 3/واجب الرجال نحو نسائهم 4/اختلاف المرأة عن الرجل في الخلق والعمل 5/خطر تشبه الرجل بالمرأة والمرأة بالرجل 7/مفاسد المطالبة بالتسوية المطلقة بين المرأة والرجل 8/مفاسد عمل المرأة في الأماكن المختلطة 9/فرح العلمانيين باستجابة النساء لمطالبهم10/مظاهرة صيانة الإسلام للمرأة وحمايته لها 11/اعتزاز المسلم بقيمه وشريعة ربه 12/ثمرات تمسك الأمة بتعاليم الإسلام 13/هدم العلمانيين لقيم المجتمع وأحكام الشريعة14/خطر استجابة النساء لدعوات التغريب 15/خطر إهمال الرجال لنسائهم15/مطالبة العلماء بإعطاء المرأة حقوقها الشرعية 16/الضوابط الشرعية لعمل المرأة المسلمة </dc:subject>
  <dc:title>تكريم المرأة في عدل الإسلام لا في مساواة الغرب </dc:title>
</cp:coreProperties>
</file>