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ِ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لوق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غ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7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ر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(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9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3-11T05:42:00Z</dcterms:modified>
  <cp:revision>4</cp:revision>
  <dc:subject>1/استخلاف الإنسان في الأرض 2/بعض مظاهر تكريم الله للإنسان 3/الهداية بيد الله 4/وجوب الأخذ بأسباب الهداية 5/ضعف الإنسان 6/بعض مظاهر غرور الإنسان وطغيانه 7/تعريف العبادة 8/وجوب عبادة الله وحده 9/أحوال الناس مع العبادة 10/خطر ترك عبادة الله</dc:subject>
  <dc:title>تكريم الإِنسان من بين جميع المخلوقات</dc:title>
</cp:coreProperties>
</file>