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تكر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 w:val="36"/>
                <w:szCs w:val="36"/>
                <w:rtl w:val="true"/>
                <w:lang w:bidi="ar-EG"/>
              </w:rPr>
              <w:t>ورعايته</w:t>
            </w:r>
            <w:r>
              <w:rPr>
                <w:sz w:val="36"/>
                <w:sz w:val="36"/>
                <w:szCs w:val="36"/>
                <w:rtl w:val="true"/>
                <w:lang w:bidi="ar-EG"/>
              </w:rPr>
              <w:t xml:space="preserve"> </w:t>
            </w:r>
            <w:r>
              <w:rPr>
                <w:rFonts w:cs="Traditional Arabic"/>
                <w:sz w:val="36"/>
                <w:sz w:val="36"/>
                <w:szCs w:val="36"/>
                <w:rtl w:val="true"/>
                <w:lang w:bidi="ar-EG"/>
              </w:rPr>
              <w:t>لحقوق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جاهلي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رعا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لحقوق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قارن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بلاد</w:t>
            </w:r>
            <w:r>
              <w:rPr>
                <w:sz w:val="36"/>
                <w:sz w:val="36"/>
                <w:szCs w:val="36"/>
                <w:rtl w:val="true"/>
              </w:rPr>
              <w:t xml:space="preserve"> </w:t>
            </w:r>
            <w:r>
              <w:rPr>
                <w:rFonts w:cs="Traditional Arabic"/>
                <w:sz w:val="36"/>
                <w:sz w:val="36"/>
                <w:szCs w:val="36"/>
                <w:rtl w:val="true"/>
              </w:rPr>
              <w:t>الغر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أمامَ أكثرِ من مائةِ ألفٍ من العَربِ في أعظمِ وأكبرِ اجتماعٍ للنَّاسِ في زمانِه؛ فخطبَهم ووعظَّهم موعظةَ مُودِّعٍ، وكان مما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 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خاط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اً كانوا لا يعتبرونَ المرأةَ شيئاً؛ كما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الجَاهِلِيَّةِ لاَ نَعُدُّ النِّسَاءَ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جَاءَ الإِسْلاَمُ وَذَكَرَهُنَّ اللَّهُ، رَأَيْنَا لَهُنَّ بِذَلِكَ عَلَيْنَا حَقًّ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المرأةُ في الجاهليةِ متاعاً من المَتاعِ يتصرَّفونَ فيها كيفَ شاؤوا، ولم تكنْ المرأةُ تَرثُ بل كانتْ تُورثُ، ولم يكن لطلاقِها عددٌ محدودٌ، وكانتْ عِدَّتَها حولاً كاملاً في أسوأِ حالٍ، وكانَ أحدُهم إذا بُشِّرَ بالأنثى أصابَه الهَمُّ العظيمُ، كم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م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شِّرَ أَحَدُهُمْ بِالْأُنْثَى ظَلَّ وَجْهُهُ مُسْوَدًّا وَهُوَ كَ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البعضُ يَدفنُ ابنتَه في التُّرابِ خشيةَ الع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مَوْءُودَةُ سُئِ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في الأديانِ الوثنيةِ والمُحرَّفةِ فلم يكنْ وضعُها بأحسنَ من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ذِّلُ والعبوديةُ واله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جاءَ الإسلامُ ليُكرِّمَ المرأةَ مخلوقاً وإنساناً وأُنثىً وأمَّاً وأُختاً وبِنتاً وزوجةً؛ فتُسمى سورةً من السَّبعِ الطِّوالِ ب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تكريمُها وحقوقُها وأحكامُها، وتنزلُ سورةٌ كاملةٌ باسمِ امرأةٍ، ألا وهي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تأتي الآياتُ لتُرسيَ الحُقوقَ الإنسانيةَ للأُنثى والتي تشتركُ بِها مع الرَّجلِ، بل قد تفوقُه أحياناً بالتَّقوى؛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رَّمَها الإسلامُ أمَّاً؛ ف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ها بحقِّ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رَنَ شُكرَه بشُكرِها وشُكرِ الأ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النَّاسِ بحُسنِ الصُّحبةِ والمعروفِ؛ فقد 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أمٌّ لها مقامٌ كريمٌ، وحقٌّ في البِّرِّ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رمَها الإسلامُ أُختاً وبنتاً، بل جعلَ الجنَّةَ لمن أحسنَ إليهِ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لأَحَدٍ ثَلاَثُ بَنَاتٍ، أو ثَلاَثُ أَخَوَاتٍ، أَوِ ابْنَتَانِ، أو أُخْتَانِ؛ فيتقي الله فِيهِنَّ، وَيُحْسِنُ إِلَيْهِنَّ،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الأختُ الغاليةُ، والبنتُ الحبيبةُ، من أحسنَ إليهِنَّ كانتْ الجنةُ له ق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كرمَها الإسلامُ ورفعَ قدرَها زوجةً، وجعلَ الخيريةَ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أكرمَها؛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وقِ سبعِ سماواتٍ لشكوى امرأةٍ، و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لٍّ لمشكلتِها مع زوجِ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رضِ امرأةٍ، وأنطقَ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عاً ليشهدَ ببراءةِ أمِّه، وتنزلُ الآياتِ في الدِّفاعِ عن عِرضِ عائشةَ الطَّ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ا هي امرأةٌ تستقبلُ سَلاماً خاصاً لعظيمِ فض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تَى جِبْرِي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هَذِهِ خَدِيجَةُ قَدْ أَتَتْ مَعَهَا إِنَاءٌ فِيهِ إِدَامٌ أَوْ طَعَامٌ أَوْ شَرَابٌ؛ فَإِذَا هِيَ أَتَتْكَ؛ فَاقْرَأْ عَلَيْهَا السَّلامَ مِنْ رَبِّهَا وَمِنِّي، وَبَشِّرْهَا بِبَيْتٍ فِي الْجَنَّةِ مِنْ قَصَبٍ، لا صَخَبَ فِيهِ ولا نَ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زلُ الآياتُ المُتتابعةُ بتقريرِ حقوقِ المرأةِ في الحِمايةِ والمالِ والزَّواجِ والمَهرِ والنَّفقةِ والسَّكنِ والميراثِ والحضانةِ والرِّضاعةِ، بل وحقوقُها العامةُ كما للرَّجلِ تَما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رِّجَالِ نَصِيبٌ مِمَّا اكْتَسَبُوا وَلِلنِّسَاءِ نَصِيبٌ مِمَّا اكْتَسَ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الآياتُ تنهى عمَّا كانَ يفعلُه الجاهليةُ من توارثِ النِّساءِ بعدَ وفاةِ أزواجِهنَّ، ومن عضلِهنَّ عن الزَّواجِ؛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حدثُ في بلادِ الإسلامِ من أخطاءٍ وتجاوزاتٍ في حقِّ المرأةِ، إنما هي أخطاءٌ فرديةٌ، وعاداتٌ قبليةٌ، وبقايا جاهليةٌ، ليستْ من الدِّينِ في شيءٍ، والحكمُ والمرجعُ ه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وقد حدثَ مثلَ هذا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نكَحُ الأ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ستأذنَ؛ فجاءتْ امرأةٌ اسمُها خَنْسَاءَ بِنْتِ خِذَامٍ الأَنْصَارِيَّةِ وكَانَ زوجُها قد قُتلَ يومَ أُحدٍ؛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بَاهَا زَوَّجَهَا وَهْيَ ثَيِّبٌ فَكَرِهَتْ ذَلِكَ؛ فانتصرَ لها النَّبيُّ وَرَدَّ نِكَ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لا زالتْ المرأةُ في بلادِ الإسلامِ ينتصرُ لها الولاةُ والقُضاةُ والدُّعاةُ والصَّالحونَ من الآباءِ الجائرينَ، أو الأزواجِ الظَّالمينَ، وكذلكَ ينتصرونَ لها من أهلِ الفسادِ العابثينَ، ومن الذِّئابِ المُخادعينَ المُج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أحمدُ ربي وأشكرُه، وأتوبُ إليه وأستغفِرُه، وأشهدُ أن لا إلهَ إلا اللهُ وحدَه لا شَريكَ له القويُّ المتينُ، وأشهدُ أن نبيِّنا وسيِّدنا محمدًا عبدُه ورسولُه، اللهمَّ صلِّ وسلِّم وبارِك على عبدِك ورسولِك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ما نعلمُ عِلمَ يقينٍ بأنَّ الإسلامَ قد كرَّمَ المرأةَ وحَفظَ لها حُقوقَها؛ فعلينا بالحذرِ الشَّديدِ ممَّن يُنادي بحقوقِ المرأةِ، والنَّظرِ في حقيقةِ دعوتِه؛ فإن كانَ يقصدُ حُقوقَها التي أقرَّها الإسلامُ؛ فنَعم وألفُ نعم، وإن </w:t>
      </w:r>
      <w:r>
        <w:rPr>
          <w:rFonts w:ascii="Traditional Arabic" w:hAnsi="Traditional Arabic" w:cs="Traditional Arabic"/>
          <w:sz w:val="36"/>
          <w:sz w:val="36"/>
          <w:szCs w:val="36"/>
          <w:rtl w:val="true"/>
        </w:rPr>
        <w:t>قصد</w:t>
      </w:r>
      <w:r>
        <w:rPr>
          <w:rFonts w:ascii="Traditional Arabic" w:hAnsi="Traditional Arabic" w:cs="Traditional Arabic"/>
          <w:sz w:val="36"/>
          <w:sz w:val="36"/>
          <w:szCs w:val="36"/>
          <w:rtl w:val="true"/>
        </w:rPr>
        <w:t xml:space="preserve"> تحريرَها من أحكامِ الإسلامِ؛ فلا وألفُ 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حالِ المرأةِ في تلكَ البلادِ؛ فإن كانوا يفتخرونَ برئيسةِ دولةٍ، ووزيرةٍ، وثلاثِ عُضواتٍ في البرلمانِ، وخمسِ مُديراتٍ لشركاتٍ كُبرى، وعشرِ سيداتِ أعمالٍ، ومائةِ ألفِ موظفةٍ مُحترمةٍ، ثُمَّ أخب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بقيةُ النِّساءِ في مجتمعاتِهم؟، ألا ترونَ إلى الأجسادِ التي تُعرضُ لترويجِ السِّلعِ، ألا ترونَ إلى الجمالِ الذي يُمتهنُ لترويجِ الأفلامِ والمُجلاتِ، ألا ترونَ إلى الأعراضِ التي تُنتهكُ في الليالي الحمراءِ، ألا تسمعونَ إلى ميزانياتِ تجارةِ الجِنسِ والبِغاءِ، ألا تسمعونَ إلى بُكاءِ اللُّقطاءِ، ألا تسمعونَ إلى صَرخةِ العُق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حضارةٍ هذه التي حرَّرتْ جسدَ المرأةِ وجمالَها، ولم تُحرِّرْ عقلَها ولا روحَها، بل أرجعوها إلى جاهليةِ التَّبرجِ؛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 وَلَا تَبَرَّجْنَ تَبَرُّجَ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تتعاملْ معها كمخلوقٍ 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شمةِ والسِّترِ والعفافِ، بل نزعوا لباسَها عنها باسمِ الموضةِ الأزياءِ والأن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فعلِ إبليسِ الخب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لعاقلٍ أن يُقارنَ بينَ ما أر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رأةِ، وبينَ ما يريده هؤلاءِ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سْتَوِي الْبَحْرَانِ هَذَا عَذْبٌ فُرَاتٌ سَائِغٌ شَرَابُهُ وَهَذَا مِلْحٌ أُ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نساءَنا من الفتنِ ما ظهرَ منها وما بطنَ، اللهم اجعلهنَّ تقيِّاتٍ نَقياتٍ خَفياتٍ، وحبِّـب لهنَّ السِّترَ والحِجابَ، واغرس فيهنّ الحيــاءَ والعفـ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ـهمَّ واحرسهنَّ من دعواتِ المُـفسدينَ، اللهم استرهنَّ بسترِك الجميلِ، وأجعلهنَّ لأمرِك طائعينَ، ومن شَيطانِ الإنسِ والجِنِّ محفوظ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حيث أمركم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ملتقى الخطباء - الفريق العلمي</dc:creator>
  <dc:description/>
  <dc:language>en-US</dc:language>
  <cp:lastModifiedBy>abo malak</cp:lastModifiedBy>
  <cp:lastPrinted>2018-02-22T14:05:00Z</cp:lastPrinted>
  <dcterms:modified xsi:type="dcterms:W3CDTF">2019-12-02T07:54:00Z</dcterms:modified>
  <cp:revision>3</cp:revision>
  <dc:subject>1/المرأة بين ظلم الجاهلية لها ورعاية الإسلام لحقوقها 2/مقارنة بين المرأة في بلاد الإسلام وبلاد الغرب</dc:subject>
  <dc:title>تكريم الإسلام للمرأة ورعايته لحقوقها </dc:title>
</cp:coreProperties>
</file>