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ق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نبون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ذه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رْق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كَف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ِ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ض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نَج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َج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فَاز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َسّ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هَ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حر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ت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ح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28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09-03T07:29:00Z</dcterms:modified>
  <cp:revision>3</cp:revision>
  <dc:subject>1/أهمية التقوى وفضائل المتقين 2/صفات المتقين 3/هل المتقون لا يذنبون؟ 4/الحسنات يذهبن السيئات.</dc:subject>
  <dc:title>تقوى الله عز وجل</dc:title>
</cp:coreProperties>
</file>