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قو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صيام</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لتهاء</w:t>
            </w:r>
            <w:r>
              <w:rPr>
                <w:b/>
                <w:b/>
                <w:bCs/>
                <w:rtl w:val="true"/>
              </w:rPr>
              <w:t xml:space="preserve"> </w:t>
            </w:r>
            <w:r>
              <w:rPr>
                <w:rFonts w:cs="Traditional Arabic"/>
                <w:b/>
                <w:b/>
                <w:bCs/>
                <w:rtl w:val="true"/>
              </w:rPr>
              <w:t>بالشهوات</w:t>
            </w:r>
            <w:r>
              <w:rPr>
                <w:b/>
                <w:b/>
                <w:bCs/>
                <w:rtl w:val="true"/>
              </w:rPr>
              <w:t xml:space="preserve"> </w:t>
            </w:r>
            <w:r>
              <w:rPr>
                <w:rFonts w:cs="Traditional Arabic"/>
                <w:b/>
                <w:b/>
                <w:bCs/>
                <w:rtl w:val="true"/>
              </w:rPr>
              <w:t>والأهوا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ل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اصي</w:t>
            </w:r>
            <w:r>
              <w:rPr>
                <w:b/>
                <w:b/>
                <w:bCs/>
                <w:rtl w:val="true"/>
              </w:rPr>
              <w:t xml:space="preserve"> </w:t>
            </w:r>
            <w:r>
              <w:rPr>
                <w:rFonts w:cs="Traditional Arabic"/>
                <w:b/>
                <w:b/>
                <w:bCs/>
                <w:rtl w:val="true"/>
              </w:rPr>
              <w:t>تمزق</w:t>
            </w:r>
            <w:r>
              <w:rPr>
                <w:b/>
                <w:b/>
                <w:bCs/>
                <w:rtl w:val="true"/>
              </w:rPr>
              <w:t xml:space="preserve"> </w:t>
            </w:r>
            <w:r>
              <w:rPr>
                <w:rFonts w:cs="Traditional Arabic"/>
                <w:b/>
                <w:b/>
                <w:bCs/>
                <w:rtl w:val="true"/>
              </w:rPr>
              <w:t>الصلة</w:t>
            </w:r>
            <w:r>
              <w:rPr>
                <w:b/>
                <w:b/>
                <w:bCs/>
                <w:rtl w:val="true"/>
              </w:rPr>
              <w:t xml:space="preserve"> </w:t>
            </w:r>
            <w:r>
              <w:rPr>
                <w:rFonts w:cs="Traditional Arabic"/>
                <w:b/>
                <w:b/>
                <w:bCs/>
                <w:rtl w:val="true"/>
              </w:rPr>
              <w:t>ب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قتران</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حطة</w:t>
            </w:r>
            <w:r>
              <w:rPr>
                <w:b/>
                <w:b/>
                <w:bCs/>
                <w:rtl w:val="true"/>
              </w:rPr>
              <w:t xml:space="preserve"> </w:t>
            </w:r>
            <w:r>
              <w:rPr>
                <w:rFonts w:cs="Traditional Arabic"/>
                <w:b/>
                <w:b/>
                <w:bCs/>
                <w:rtl w:val="true"/>
              </w:rPr>
              <w:t>للراح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عثاء</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b/>
                <w:b/>
                <w:bCs/>
                <w:rtl w:val="true"/>
              </w:rPr>
              <w:t xml:space="preserve"> </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أفاضَ علينا من خيره ولم يزَل يُفيض، يدُه سحَّاء الليل والنهار، لا تُعجِزها نفقةٌ ولا تغيض، له المحامدُ والمكارم فلا يُحيطُ بحمده نثرٌ ولا قَريض، أحمده تعالى أشكره، وأُثني عليه وأستغفره، تفضَّل علينا بسيد الشهور، ويسَّر لنا فيه ما نحوزُ به عظيمَ الأجور، أشهد أن لا إله إلا الله وحده لا شريك له، وأشهد أن محمدًا عبده ورسوله، صلَّى الله وسلَّم وبارَك عليه، وعلى آله وصحبه والتابعين لهم بإحسانٍ إلى يوم البعث و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صيةُ المبذولةُ الكبرى هي الوصيةُ بالتقوى؛ بها تكفيرُ الذنوب، والنجاةُ من الخُطوب، ومعرفةُ الحق حين التباسِ الدُّر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فَّعوا عن هذه الدنيا كما زهِد فيها الصالحون، وأعِدُّوا الزادَ لنقلةٍ لا بد لها أن تكون، واعتبِروا بما تدور به الأيامُ والسنون، وتنبَّهوا فالغفلةُ قد تناهَت، والفتنُ عاصفةٌ قد تدانَت، ورحِم الله من تداركَ نفسَه، فشتَّان بين من عصَى اللهَ وخالفَ أمره وبين من قطع عمره في معاملة ربه وذكره، ولزِمَ الوقوف ببابه، ومرَّغ خدَّه على أعتابِه، فيا خجلةَ الخطَّائين، ويا ندامةَ المُفرِّ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كم المُعظَّم قد حلَّ، وفرصتُكم في التزوُّد حانَت، والعبدُ في هذا الشهر إما مُوفَّقٌ أو مخذول، أما وقد مضى من شهرنا ليالي، فستمرُّ أيامه سِراعًا، وتمضِي تِباعًا، وسيكون من شأن المُوفَّقين تحصيلُ وافِر الأجور، والسعادة في الدنيا وفي يوم النُّش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بكي أقوامٌ أسًى وندمًا على ضياعِ الليالي وفواتِ الأوقات، ولاتَ ساعة ندمٍ ولا بكاء، فاستبِقوا الخيرات، وتدارَكوا الأيام بالباقيات الصالحات، وقد صحَّت الأخبا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شيخا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امرئٍ أدركه رمضان فلم يُ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 رغِمت أنوفٌ ألهَتها شهواتُها والأهواء، ويا أيها الراكبون خلف سراب الدنيا، قد حبسَت الأشغالُ أنفاسَهم، ويا أيها اللاهِثون وراء متابعة الأخبار، الباحثون عن كل تفاصيل الأنباء وإشاعاتها، وإلى اللاهين بالمسلسلات والقنوات السادرين في غفلة المُوبِقات، قد أعشَت الشاشاتُ أبص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رصتُكم لتتوقَّفوا قليلاً، وإنه شهرُكم لتهدأ فيه الأنفاس، ويطمئنَّ القلبُ، وتؤوبَ الروحُ إلى باريها، تبحثُ عن السعادة في جنَبات المسجد، ومن خلال آي القرآن، وتأنسُ بالجلوس للأسرة والأو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كن شأنُكم التقلُّل من أعراض الدنيا، والإحسانَ إلى الأقربين، وإدامةَ ذكر الله، وتحقيقَ التقوى التي شرعَ الله الصيامَ لأج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صوم أحدكم فلا يرفُث ولا يص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توجيهٌ لما يجبُ أن يكون عليه الصائم من كمال النفس، وطِيب الروح، وتأثير التقوى؛ لأن رمضان يصِل النفوس بالله فيُشرِقُ عليها من لدُنه النور حتى تذوقَ حلاوةَ الإيمان، ومن ذاقَ حلاوةَ الإيمان لم يعرفِ البغضاء ولا الشر ولا العُد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حقَّقت التقوى في القلوب فإنها تمحُو الغشَّ من نفوس أهلها محوًا، ويملؤها خوفُ الله ورجاؤه فتعِفُّ نفوسهم عن الحرام، وتغضُّ أبصارهم عن المحارم، وتقِف ألسنتُهم عن الكذب؛ لأنها جرَت بذكر الله واستغفاره، وهانَت عليهم الدنيا حين أرادوا اللهَ والدار الآخرة، فغدَا الناسُ آمنين أن يغشَّهم تاجر، أو يعتدِي عليهم فا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الحقُّ يسوقُ المؤمنَ إلى تقوى الله سوقًا، ويحدُوه إلى العمل الصالح، والسعي والمسارعة إلى الحسنات تدارُكًا للزمن الفاضل، ومُبادرةً قبل الفوات؛ بَيدَ أن المُشاهَد في الحال أن رمضان لا يعدُو عند الكثيرين أن يكون توقُّفًا عن الطعام والشراب فحسب من غير زيادة عمل، ولا مزيد ورع،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لم يزدَد إيمانُك، وتكثُر أعمالُك، وينتهي عصيانُك، فراجِع نفسَك لئلا تكون من المُفرِّ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آمنَ الإنسانُ بالله العظيم، وأيقنَ باليوم الآخر والحساب والجزاء دفعَه ذلك إلى استرضاء ربه والاستعداد للقائه والاستقامة على صراط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أ بالإيمان وختمَ ب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ضلال أن يهبِط الإنسانُ بحقيقة الدين، فيجعلُ الإسلامَ كلمةً لا تكاليفَ لها، وأمانيَّ لا عمل معها، فلا يقوم إلى واجب، ولا ينتهي عن محرم، فيكون من الذين اتخذوا دينَهم لهوًا ولعبًا وغرَّتهم الحياةُ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آيةٍ في كتاب الله ذكرت الإيمانَ مجردًا؛ بل عطَفَت عليه عملَ الصالحات أو تقوى الله أو الإسلامَ له؛ بحيث أصبحت صلةُ العمل بالإيمان آصرةٌ لا فَكاك عنها، وكثيرًا ما يُشار إلى الإسلام وحقيقته الشاملة بمظاهر عمليةٍ محد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اقْتَحَمَ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رَ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إِطْعَامٌ فِي يَوْمٍ ذِي مَسْغَ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يمًا ذَا مَقْرَ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سْكِينًا ذَا مَتْرَ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إن العلامة التي ينصِبُها القرآنُ دليلاً على فراغ النفس من العقيدة، وخراب القلب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النُّكوص عن القيام ببعض الأعمال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الَّذِي يُكَذِّبُ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الَّذِي يَدُعُّ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قرَّر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هد الضعف العام والتوانِي عن الأعمال، وهناك أناسٌ مزَّقَت المعاصي صِلَتهم بالله شرَّ مُمزَّق، وظلَّت أهواؤهم تجنحُ بهم بعيدًا عن الله حتى نسوا اللهَ أتمَّ نسيان، ولم يعرِفوا قد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فون تاريخَ أممٍ هلَكت بسوء عملها، وتعرفون أن الله نقم على قوم لوط لارتكابهم الفاحشة، وعلى قوم شُعيب لبخسِهم المكيال والميزان، وقد عرفتُم مصائرَ أولئك الفاسقين؛ فهل أمتُنا وحدها هي التي تريد أن ترتكب السيئات دون حذرٍ أو وجَ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الإسلام ليس بِدعًا من الشرائع السابقة فيُوجِبُ الإيمان دون العمل؛ بل إن القرآن الكريم ليقُصُّ علينا عِبَر السابقين لنتَّعِظ منها، ثم لنسمَع قولَ الله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هْلَكْنَا الْقُرُونَ مِنْ قَبْلِكُمْ لَمَّا ظَلَمُوا وَجَاءَتْهُمْ رُسُلُهُمْ بِالْبَيِّنَاتِ وَمَا كَانُوا لِيُؤْمِنُوا كَذَلِكَ نَجْزِي الْقَوْمَ 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نَاكُمْ خَلَائِفَ فِي الْأَرْضِ مِنْ بَعْدِهِمْ لِنَنْظُرَ كَيْفَ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نُمتَحن، وتُراقَب تصرُّفاتنا، ويُكلِّفُنا الله بالإيمان والعمل جميعًا، ثم ينظر وفاءَنا بما حُمِّلنا من أعب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خاطَبَ الله بني آدم بهذه الحقيقة الجليَّة، وأفهَمهم أن نجاتَهم في الصلاح والتقوى لا في النفاق والدع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ذَّبُوا بِآيَاتِنَا وَاسْتَكْبَرُوا عَنْهَا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مضان شهرٌ يُثمِر التقوى والعملَ الصالح لا مجرَّد الإمساك عن الأكل والشرب،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ان صادقًا فليجعل رمضان شهرَ عبادةٍ وخشوعٍ وتوبةٍ وإنابةٍ، يلتزِم فيه الأدب، ويترفَع عن الدنايا والرِّيَب، ويستحضِر العبودية بصيامه، ويعمُر وقتَه بالقُربات، ويستزيدُ من الطاعات، ما بين تلاوةٍ للقرآن، وتدبُّر لآياته، أو صدقةٍ وصلة، وإحسانٍ وبرٍّ، وذكرٍ لله تعالى بأنواع الذكر مع الخشوع والسك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ضِي النهارُ كلُّه على ذلك، فإذا كان الأصيلُ ودنا الغروب تجلَّى رمضان على الكون بوجهه، فهشَّت له وجوهُ الناس، وهتفَت باسمه الشِّفاه، وانظر إلى رمضان وقد سكَّن الدنيا ساعة الإفطار، وأراحَ أهلَها من التكالُب على الدنيا والازدحام على الشهوات، وضمَّ الرجلَ إلى أهله، وجمعَ الأسرةَ على أطيب مائدةٍ وأجمل مجلس، وأنفع مدرس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تلو ذلك قيامُ الليل وتلاوة القرآن والدعاء والتضرُّع والإنابة والاستغفار، فيا باغِي الخير أقبِل، ويا باغِي الشر أق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ا وم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إله إلا الله الملك الحق المبين،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عامٍ نترقَّب هذا الشهر لنستريحَ من وعثاء الدنيا وصخَبها، ولتستروِح قلوبُنا وتبتلَّ نفوسُنا وقد ألحفَها جفافُ السنين، وأرهقَها عصفُ الحياة، يعود شهرُ الخير لتتصافحَ الأيادي المُتباعِدة، وتتصلَ الحِبالُ المقطوعة، وتنتهي حكاياتٌ من الشِّقاق غصَّت بها أروِقةُ المحاكم، وشقِيَت بها دوائرُ الأسر والأحياء والمجتمعات، ويؤذِّن حادي الصفح أن حيَّ على الصفاء، فتأتلِف القلوبُ المُتباينة وتجلو الأُخوَّة الإسلامية بأعظم رابطة، فتبدو الأُخوَّة في أكمل صُو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ود شهرُ رمضان لتعودَ معه الذكريات الجميلات، ويفتحُ أبوابَ الفأل في حياة الأمة وقد غصَّت من الضياع والمُشكلات، وفي القلب غُصَّةٌ من الجراحِ الداميات، والنفوس المُزهقَات، ومن لم يهتمَّ بأمر المسلمين فليس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علَّق فيه القلوبُ بشأن الدعاء، وتُعلِنه في كل ليلةٍ جهارًا شعيرةً من شعائر هذا الشهر العظيم، ويُسرُّ به عبادُ الله في سجَداتهم وصلواتهم وهم يؤمنون أن الغيبَ بيد الله، وأن الأمر كلَّه بيده،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قَاهِرُ فَوْقَ عِبَادِهِ وَهُوَ الْحَكِ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كون مشهدُ الدعاء من أبلغِ مشاهد هذا الشهر وأكثرها تأثيرً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نايا آيات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غالبَ في هذه الأزمات إلا الله، فهو المُستعان وإليه المُلتجَأ وبه المُعتصَم، ففرُّ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شهر الصيام ويذكُر المسلمُ لجُوعه به جوعةَ إخوانه، فيقتطعُ من ماله دراهِم، ومن طعامه لُقيماتٍ يُشارِك بها الجوعَى والمحرومين، ويُنمِّي بها فضيلةَ الإحسان إلى عبيد الله، ويشكر المُنعِم المُتفضِّل سبحانه، وأنت ترى الجوعَ يضربُ بعضَ الناس بقسوة، وما أرضُ الصومال عنا بب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بِقوا ا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بوَّؤوا من الجنة الدرجات، فاليوم عملٌ ولا حساب، وغدًا حسابٌ ولا عمل، ومن خافَ يوم الحساب فليُطعِم جوعَة، ويسُدَّ خلَّة، وفي صفات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عِمُونَ الطَّعَامَ عَلَى حُبِّهِ مِسْكِينًا وَيَتِيمًا وَأَ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نُطْعِمُكُمْ لِوَجْهِ اللَّهِ لَا نُرِيدُ مِنْكُمْ جَزَاءً وَلَا شُكُ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خَافُ مِنْ رَبِّنَا يَوْمًا عَبُوسًا قَمْطَ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أمن من يوم الفزع الأكبر يقو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لهم صلِّ وسلِّم وبارِك على عبدك ورسولك محمد، وعلى آله الطيبين الطاهرين، وصحابته الغُرِّ الميامين، وارضَ اللهم عن الأئمة المهديين، والخلفاء المَ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من سار على نهجهم واتبع سنتهم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2:33:00Z</dcterms:created>
  <dc:creator>الشيخ صالح آل طالب</dc:creator>
  <dc:description/>
  <cp:keywords/>
  <dc:language>en-US</dc:language>
  <cp:lastModifiedBy>USER</cp:lastModifiedBy>
  <cp:lastPrinted>2011-04-02T16:45:00Z</cp:lastPrinted>
  <dcterms:modified xsi:type="dcterms:W3CDTF">2011-08-07T12:34:00Z</dcterms:modified>
  <cp:revision>6</cp:revision>
  <dc:subject>1/ الالتهاء بالشهوات والأهواء عن الإحسان في رمضان 2/ تحقيق التقوى في القلوب 3/ المعاصي تمزق الصلة بالله 4/ اقتران الإيمان بالعمل الصالح 5/ رمضان محطة للراحة من وعثاء الدنيا</dc:subject>
  <dc:title>تقوى الله بصيام رمضان</dc:title>
</cp:coreProperties>
</file>