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ف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قي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ن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َب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ج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ْفِت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َ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ْه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ضائِيّ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قَانَ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بَكَ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خْتَرَعَ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رُ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اش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د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ن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ه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الْبَيّ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زُّبُ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سْتَفْت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سْتَفْت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ال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ر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عر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و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يَّ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ت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ت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ت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ت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ل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لا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ضِ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ا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غَو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حُو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ُ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َخ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وُّ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تر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سَامِت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ْت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ا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سَر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ب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ب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اء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ها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هَّ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صَ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خَلا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ا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ِ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لِم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وَّ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ك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ز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اوِرَهم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ق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ل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ر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كْف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ث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ف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ك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لِي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رْشِ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فس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س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ق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ِ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ِ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ِ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ضُو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ي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جِه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ح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05170257"/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ّ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ِفَ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ط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ُد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ض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ز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قَانَ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ج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ا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جِد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َ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ب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ش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ٌ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بِط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تَّبَ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ُ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ح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ن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زو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ج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د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ْ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َ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هم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ْنً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ْل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ا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َ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ز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ْت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قَ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قْم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ناع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ِ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ئ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رِ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26:00Z</dcterms:created>
  <dc:creator>الشيخ عبدالرحمن السديس</dc:creator>
  <dc:description/>
  <cp:keywords/>
  <dc:language>en-US</dc:language>
  <cp:lastModifiedBy>احمد</cp:lastModifiedBy>
  <cp:lastPrinted>2022-06-03T19:27:00Z</cp:lastPrinted>
  <dcterms:modified xsi:type="dcterms:W3CDTF">2022-06-03T17:27:00Z</dcterms:modified>
  <cp:revision>4</cp:revision>
  <dc:subject>1/خطورة قضية الفتوى في زمن الانفتاح الإعلامي والتقني 2/المكانة الأسمى للفتوى في الشريعة الإسلامية 3/بعض الآداب الواجب مراعاتها في المفتي والمستفتي 4/وجوب معرفة حق العلماء وأهل الفتوى وتوقيرهم 5/الإشادة بالندوة العلمية للفتوى في بلاد الحرمين الشريفين</dc:subject>
  <dc:title>تقنين الفتوى صيانةً للدين والدنيا</dc:title>
</cp:coreProperties>
</file>